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овогодняя ночь 2014-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енецианский карнавал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Расчет на 2 челове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ыбный карнавал»                                                                                              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ель, масляная рыба,  муксун и семга слабой соли с мягким сыром, креветками и красной икрой, 350 гр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Карнавальный фейерверк</w:t>
      </w:r>
      <w:r>
        <w:rPr>
          <w:b/>
          <w:i/>
          <w:sz w:val="28"/>
          <w:szCs w:val="28"/>
        </w:rPr>
        <w:t>»                                                                                  1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Дуэт ассорти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Мясное: Буженина, говяжий  я</w:t>
      </w:r>
      <w:r>
        <w:rPr>
          <w:i/>
          <w:iCs/>
          <w:sz w:val="28"/>
          <w:szCs w:val="28"/>
        </w:rPr>
        <w:t>зык,</w:t>
      </w:r>
      <w:r>
        <w:rPr>
          <w:i/>
          <w:sz w:val="28"/>
          <w:szCs w:val="28"/>
        </w:rPr>
        <w:t xml:space="preserve"> куриный рулет, с/к колбас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подкопченная говяди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ощное: Сладкий перец, огурцы, помидоры Черри и зелень, 400 гр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Маскарад»                                                                                                              1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ссорти сыров с медом, виноградом, орехами и рафаэлло, 250 гр </w:t>
      </w:r>
    </w:p>
    <w:p>
      <w:pPr>
        <w:pStyle w:val="Heading1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ат «Венеция»                                                                                                   2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истья зеленого салата, морские гребешки, тигровые креветки, семга слабой соли, редис, мякоть томата и красная икра под </w:t>
      </w:r>
      <w:r>
        <w:rPr>
          <w:i/>
          <w:sz w:val="28"/>
          <w:szCs w:val="28"/>
        </w:rPr>
        <w:t xml:space="preserve">лаймов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кой и цитрусовым желе, 200г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лат «</w:t>
      </w:r>
      <w:r>
        <w:rPr>
          <w:b/>
          <w:i/>
          <w:sz w:val="28"/>
          <w:szCs w:val="28"/>
          <w:shd w:fill="FFFFFF" w:val="clear"/>
        </w:rPr>
        <w:t>Коломбина</w:t>
      </w:r>
      <w:r>
        <w:rPr>
          <w:b/>
          <w:i/>
          <w:sz w:val="28"/>
          <w:szCs w:val="28"/>
        </w:rPr>
        <w:t>»                                                                                              2</w:t>
      </w:r>
    </w:p>
    <w:p>
      <w:pPr>
        <w:pStyle w:val="Style12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ья салата, обжаренная на чесночном масле телятина, </w:t>
      </w:r>
    </w:p>
    <w:p>
      <w:pPr>
        <w:pStyle w:val="Style12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арной язык, бекон, сладкий перец и свежий огурец </w:t>
      </w:r>
    </w:p>
    <w:p>
      <w:pPr>
        <w:pStyle w:val="Style12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орчичной заправкой, 200 г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shd w:fill="FFFFFF" w:val="clear"/>
        </w:rPr>
        <w:t>Баута</w:t>
      </w:r>
      <w:r>
        <w:rPr>
          <w:b/>
          <w:i/>
          <w:sz w:val="28"/>
          <w:szCs w:val="28"/>
        </w:rPr>
        <w:t>»                                                                                                                    2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чная утиная грудка обжаренная на гриле с запеченным яблоком 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ягодны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оус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, 250 гр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shd w:fill="FFFFFF" w:val="clear"/>
        </w:rPr>
        <w:t>Венецианская Дама</w:t>
      </w:r>
      <w:r>
        <w:rPr>
          <w:b/>
          <w:i/>
          <w:sz w:val="28"/>
          <w:szCs w:val="28"/>
        </w:rPr>
        <w:t>»                                                                                          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е семги, обжаренное с прованскими трава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рнированное отварным зеленым рисом со шпинат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игровыми креветками под нежным соусом с добавлени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ченого угря и икры летучей рыбы, 300 г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руктовый конфетти»                                                                                      1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Ананас, мандарины, киви, виноград, яблоки и бананы, 2000 г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к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</w:rPr>
        <w:t xml:space="preserve"> -7   1 л                                                                                                          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рзан   0,5 л                                                                                                           2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мпанское  «Абрау-Дюрсо»   0,750 л                                                               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ка «Финляндия»  0,5 л                                                                                    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authorinfotitlewrap">
    <w:name w:val="b-author-info__title-wrap"/>
    <w:basedOn w:val="Style10"/>
    <w:qFormat/>
    <w:rPr/>
  </w:style>
  <w:style w:type="character" w:styleId="Authorbauthorinfousername">
    <w:name w:val="author b-author-info__user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ish">
    <w:name w:val="dish"/>
    <w:basedOn w:val="Style10"/>
    <w:qFormat/>
    <w:rPr/>
  </w:style>
  <w:style w:type="character" w:styleId="Price">
    <w:name w:val="price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uthorinfotitle">
    <w:name w:val="b-author-info__title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7:00Z</dcterms:created>
  <dc:creator>User</dc:creator>
  <dc:description/>
  <cp:keywords/>
  <dc:language>en-US</dc:language>
  <cp:lastModifiedBy>Manager</cp:lastModifiedBy>
  <dcterms:modified xsi:type="dcterms:W3CDTF">2014-12-09T09:16:00Z</dcterms:modified>
  <cp:revision>12</cp:revision>
  <dc:subject/>
  <dc:title>Салат с отварным лососем и перепелиным яйцом</dc:title>
</cp:coreProperties>
</file>