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 Монастыря, </w:t>
      </w:r>
      <w:r>
        <w:rPr>
          <w:sz w:val="32"/>
          <w:szCs w:val="32"/>
        </w:rPr>
        <w:t>Пансионат, Г. Новый Афон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Расположен: </w:t>
      </w:r>
      <w:r>
        <w:rPr>
          <w:rFonts w:cs="Arial" w:ascii="Arial" w:hAnsi="Arial"/>
          <w:color w:val="000080"/>
        </w:rPr>
        <w:t xml:space="preserve">в 500 м. от моря на закрытой охраняемой парковой территории, прилегает к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Ново-Афонскому монастырю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Корпус: </w:t>
      </w:r>
      <w:r>
        <w:rPr>
          <w:rFonts w:cs="Arial" w:ascii="Arial" w:hAnsi="Arial"/>
          <w:color w:val="000080"/>
        </w:rPr>
        <w:t>2-х и 3-х этажный типовые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rPr/>
      </w:pPr>
      <w:r>
        <w:rPr>
          <w:rFonts w:cs="Arial" w:ascii="Arial" w:hAnsi="Arial"/>
          <w:b/>
          <w:color w:val="000080"/>
        </w:rPr>
        <w:t>Вода</w:t>
      </w:r>
      <w:r>
        <w:rPr>
          <w:rFonts w:cs="Arial" w:ascii="Arial" w:hAnsi="Arial"/>
          <w:color w:val="000080"/>
        </w:rPr>
        <w:t>: холодная - постоянно, горячая - по графику</w:t>
      </w:r>
      <w:r>
        <w:rPr>
          <w:rFonts w:cs="Arial" w:ascii="Arial" w:hAnsi="Arial"/>
          <w:b/>
          <w:color w:val="00008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Heading4"/>
              <w:spacing w:before="0" w:after="0"/>
              <w:ind w:right="175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атегория ном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ind w:right="78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0.12.13 - 20.01.14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. 1-комн.</w:t>
            </w:r>
            <w:r>
              <w:rPr>
                <w:rFonts w:cs="Arial" w:ascii="Arial" w:hAnsi="Arial"/>
                <w:color w:val="000080"/>
              </w:rPr>
              <w:t xml:space="preserve"> (душ, санузел, ТВ, холодильник, кондиционер, балкон)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реб. на осн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8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Взр на доп.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31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еб. до 12 лет на доп. мест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82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2-мест. 1-комн. без балкона </w:t>
            </w:r>
            <w:r>
              <w:rPr>
                <w:rFonts w:cs="Arial" w:ascii="Arial" w:hAnsi="Arial"/>
                <w:color w:val="000080"/>
              </w:rPr>
              <w:t>(душ, санузел, ТВ, холодильник, вентилятор)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реб. на осн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0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Взр на доп.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55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еб. до 12 лет на доп. мест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10</w:t>
            </w:r>
          </w:p>
        </w:tc>
      </w:tr>
      <w:tr>
        <w:trPr>
          <w:trHeight w:val="25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-мест. 2-комн.</w:t>
            </w:r>
            <w:r>
              <w:rPr>
                <w:rFonts w:cs="Arial" w:ascii="Arial" w:hAnsi="Arial"/>
                <w:color w:val="000080"/>
              </w:rPr>
              <w:t xml:space="preserve"> (душ, санузел, ТВ, холодильник, кондиционер, балкон)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00" w:leader="none"/>
              </w:tabs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реб. на осн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0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Взр на доп. мес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5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Реб. до 12 лет на доп. мест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center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и покупке тура обязательно оплачивается экологический и регистрационный сбор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размере 400 рублей с человека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ети принимаются с 5 лет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Расчетное время: </w:t>
      </w:r>
      <w:r>
        <w:rPr>
          <w:rFonts w:cs="Arial" w:ascii="Arial" w:hAnsi="Arial"/>
          <w:color w:val="000080"/>
        </w:rPr>
        <w:t>12:00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тоимость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жи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-разовое питание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color w:val="000080"/>
        </w:rPr>
        <w:t>Стоимость Новогоднего банкета - 1000 руб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365760" cy="457200"/>
                <wp:effectExtent l="19050" t="2857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23pt;margin-top:1.25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80"/>
        </w:rPr>
        <w:t>Для встречи Нового Года для туристов организована дискотека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Экскурсии по желанию туристов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</w:rPr>
        <w:t>Озеро Рица – 850руб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Ново-Афонская пещера – 350руб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Грот Симона Кананита – 150руб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Иверская гора – 250руб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Г. Сухум (питомник, ботанический сад, музей) – 600руб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Форелевое хозяйство – 450руб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Сероводородный источник, грязи – 150руб</w:t>
      </w:r>
      <w:r>
        <w:rPr>
          <w:rFonts w:cs="Arial" w:ascii="Arial" w:hAnsi="Arial"/>
          <w:b/>
          <w:color w:val="000080"/>
        </w:rPr>
        <w:t xml:space="preserve">.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ансф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урортный с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экскурсии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7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7:00Z</dcterms:modified>
  <cp:revision>2</cp:revision>
  <dc:subject/>
  <dc:title>Новый год и Рождество в России и За рубежом</dc:title>
</cp:coreProperties>
</file>