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0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65"/>
        <w:gridCol w:w="3165"/>
      </w:tblGrid>
      <w:tr>
        <w:trPr/>
        <w:tc>
          <w:tcPr>
            <w:tcW w:w="9510" w:type="dxa"/>
            <w:gridSpan w:val="3"/>
            <w:tcBorders/>
            <w:shd w:fill="FEDFFE" w:val="clear"/>
            <w:vAlign w:val="center"/>
          </w:tcPr>
          <w:p>
            <w:pPr>
              <w:pStyle w:val="Heading1"/>
              <w:shd w:fill="FEDFFE" w:val="clear"/>
              <w:spacing w:before="240" w:after="240"/>
              <w:jc w:val="center"/>
              <w:rPr>
                <w:color w:val="042072"/>
                <w:sz w:val="39"/>
                <w:szCs w:val="39"/>
              </w:rPr>
            </w:pPr>
            <w:r>
              <w:rPr>
                <w:color w:val="882076"/>
                <w:sz w:val="39"/>
                <w:szCs w:val="39"/>
              </w:rPr>
              <w:t>отель «Рица»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80"/>
                <w:sz w:val="18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39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Расположен:</w:t>
            </w:r>
            <w:r>
              <w:rPr>
                <w:rFonts w:cs="Arial" w:ascii="Arial" w:hAnsi="Arial"/>
                <w:color w:val="000080"/>
                <w:sz w:val="18"/>
              </w:rPr>
              <w:t>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на самом берегу моря, на Сухумской набережной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Корпус:</w:t>
            </w:r>
            <w:r>
              <w:rPr>
                <w:rFonts w:cs="Arial" w:ascii="Arial" w:hAnsi="Arial"/>
                <w:color w:val="000080"/>
                <w:sz w:val="18"/>
              </w:rPr>
              <w:t>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-этажный фешенебельный</w:t>
            </w:r>
          </w:p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color w:val="0420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Стоимость</w:t>
            </w:r>
            <w:r>
              <w:rPr>
                <w:rFonts w:cs="Arial" w:ascii="Arial" w:hAnsi="Arial"/>
                <w:color w:val="000080"/>
                <w:sz w:val="18"/>
              </w:rPr>
              <w:t>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на человека в сутки</w:t>
            </w:r>
            <w:r>
              <w:rPr>
                <w:rFonts w:cs="Arial" w:ascii="Arial" w:hAnsi="Arial"/>
                <w:color w:val="00008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(в руб.)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атегория номера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5.12.13 - 10.01.14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Заезды с 11.01.14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1-комн. мини-стандарт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душевая кабина, санузел, ТВ, телефон, мини-бар с холодильником, фен, кондиционер)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1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94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725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625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45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250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1-комн. вид на фонтан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душевая кабина, санузел, ТВ, телефон, мини-бар с холодильником, фен, кондиционер)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без балкона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3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17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86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78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72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560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1-комн. улучшенный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ванна, биде, санузел, ТВ, телефон, мини-бар с холодильником, фен, кондиционер)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с балконом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71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3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075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6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2-комн. малый люкс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душевая кабина, санузел, ТВ, телефон, мини-бар с холодильником, мягкая мебель, фен, кондиционер)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с балконом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43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95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625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25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2-комн. люкс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ванна, биде, санузел, фен, ТВ, мини-бар с холодильником, мягкая мебель, кондиционер)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0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925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1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95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42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9510" w:type="dxa"/>
            <w:gridSpan w:val="3"/>
            <w:tcBorders/>
            <w:shd w:fill="E9E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-мест. 2-комн. люкс "Президентский" вид на море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ванна, биде, санузел, фен, мягкая мебель, ТВ, телефон, мини-бар с холодильником, кондиционер)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 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и дет. осн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400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зр. доп. место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925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600</w:t>
            </w:r>
          </w:p>
        </w:tc>
      </w:tr>
      <w:tr>
        <w:trPr/>
        <w:tc>
          <w:tcPr>
            <w:tcW w:w="3180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-местное размещение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5850</w:t>
            </w:r>
          </w:p>
        </w:tc>
        <w:tc>
          <w:tcPr>
            <w:tcW w:w="316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510" w:type="dxa"/>
            <w:gridSpan w:val="3"/>
            <w:tcBorders/>
            <w:shd w:fill="FEDFFE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42072"/>
                <w:sz w:val="21"/>
                <w:szCs w:val="21"/>
              </w:rPr>
              <w:t> 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882076"/>
                <w:sz w:val="21"/>
              </w:rPr>
              <w:t>Дети до 12 лет на дополнительное место размещаются без питания бесплатно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Прожи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Завтра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Доставка на такси на новогодний банкет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Банкет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бронируется заранее и оплачивается на месте в ресторане "Сан-Ремо"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Име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Круглосуточная охр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идеонаблюдение на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Сейф на ресепш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Wi-F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Кафе "Медовик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Парков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слуги массажиста</w:t>
            </w:r>
          </w:p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Расчетное время: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12:00 часов дня</w:t>
            </w:r>
          </w:p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Инфраструктур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Рестораны, ба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Театры (Абхазский, Русски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Картинная галере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узе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Ботанический са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Обезьяний питомник</w:t>
            </w:r>
          </w:p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4207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Дополнительно оплачивают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Курортный сбо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Экскурс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Трансфер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color w:val="042072"/>
                <w:sz w:val="21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1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 Обязательно с туром оплачив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медицинская страховка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РЕСО-Гарантия) из расчета:</w:t>
            </w:r>
            <w:r>
              <w:rPr>
                <w:rFonts w:cs="Arial" w:ascii="Arial" w:hAnsi="Arial"/>
                <w:color w:val="042072"/>
                <w:sz w:val="21"/>
              </w:rPr>
              <w:t> </w:t>
            </w:r>
            <w:r>
              <w:rPr>
                <w:rFonts w:cs="Arial" w:ascii="Arial" w:hAnsi="Arial"/>
                <w:color w:val="042072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993366"/>
                <w:sz w:val="21"/>
              </w:rPr>
              <w:t>20 рублей в день</w:t>
            </w:r>
            <w:r>
              <w:rPr>
                <w:rFonts w:cs="Arial" w:ascii="Arial" w:hAnsi="Arial"/>
                <w:color w:val="993366"/>
                <w:sz w:val="21"/>
              </w:rPr>
              <w:t> </w:t>
            </w:r>
            <w:r>
              <w:rPr>
                <w:rFonts w:cs="Arial" w:ascii="Arial" w:hAnsi="Arial"/>
                <w:b/>
                <w:bCs/>
                <w:color w:val="993366"/>
                <w:sz w:val="21"/>
              </w:rPr>
              <w:t>(до 65 лет),</w:t>
            </w:r>
            <w:r>
              <w:rPr>
                <w:rFonts w:cs="Arial" w:ascii="Arial" w:hAnsi="Arial"/>
                <w:b/>
                <w:bCs/>
                <w:color w:val="993366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993366"/>
                <w:sz w:val="21"/>
              </w:rPr>
              <w:t>40 рублей в день (от 65 до 75 лет),</w:t>
            </w:r>
            <w:r>
              <w:rPr>
                <w:rFonts w:cs="Arial" w:ascii="Arial" w:hAnsi="Arial"/>
                <w:b/>
                <w:bCs/>
                <w:color w:val="993366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993366"/>
                <w:sz w:val="21"/>
              </w:rPr>
              <w:t>для лиц старше 75 лет страховка НЕ оформляет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04207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страхование от несчастных случаев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(Абхазгосстрах) из расчета</w:t>
            </w:r>
            <w:r>
              <w:rPr>
                <w:rFonts w:cs="Arial" w:ascii="Arial" w:hAnsi="Arial"/>
                <w:color w:val="000080"/>
                <w:sz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1"/>
              </w:rPr>
              <w:t>250 рублей с человек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outlineLvl w:val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8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5:18:00Z</dcterms:modified>
  <cp:revision>2</cp:revision>
  <dc:subject/>
  <dc:title>Новый год и Рождество в России и За рубежом</dc:title>
</cp:coreProperties>
</file>