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 </w:t>
      </w:r>
      <w:r>
        <w:rPr/>
        <w:t>ЭКСКУРСИОННЫЙ ТУР. КАСКАД "ПЕРВЫЙ РАЗ В ПАРИЖЕ"</w:t>
        <w:br/>
      </w:r>
      <w:r>
        <w:rPr>
          <w:b/>
          <w:bCs/>
        </w:rPr>
        <w:t>ПРОГУЛКИ ПО ПАРИЖУ</w:t>
      </w:r>
      <w:r>
        <w:rPr/>
        <w:t> </w:t>
      </w:r>
      <w:r>
        <w:rPr>
          <w:b/>
          <w:bCs/>
        </w:rPr>
        <w:t>(5 экскурсий)</w:t>
      </w:r>
    </w:p>
    <w:p>
      <w:pPr>
        <w:pStyle w:val="Normal"/>
        <w:shd w:fill="FFFFFF" w:val="clear"/>
        <w:ind w:left="-360" w:hanging="0"/>
        <w:jc w:val="center"/>
        <w:rPr/>
      </w:pPr>
      <w:r>
        <w:rPr>
          <w:b/>
          <w:bCs/>
        </w:rPr>
        <w:t>Продолжительность:</w:t>
      </w:r>
      <w:r>
        <w:rPr/>
        <w:t> 8 дней</w:t>
      </w:r>
    </w:p>
    <w:p>
      <w:pPr>
        <w:pStyle w:val="Normal"/>
        <w:shd w:fill="FFFFFF" w:val="clear"/>
        <w:jc w:val="center"/>
        <w:rPr/>
      </w:pPr>
      <w:r>
        <w:rPr/>
        <w:t>Заезды: по понедельникам</w:t>
      </w:r>
    </w:p>
    <w:p>
      <w:pPr>
        <w:pStyle w:val="Normal"/>
        <w:shd w:fill="FFFFFF" w:val="clear"/>
        <w:ind w:left="-360" w:hanging="0"/>
        <w:rPr>
          <w:b/>
          <w:b/>
        </w:rPr>
      </w:pPr>
      <w:r>
        <w:rPr>
          <w:b/>
          <w:i/>
          <w:iCs/>
        </w:rPr>
        <w:t>Экскурсионная программа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fldChar w:fldCharType="begin"/>
      </w:r>
      <w:r>
        <w:rPr>
          <w:rStyle w:val="InternetLink"/>
        </w:rPr>
        <w:instrText xml:space="preserve"> HYPERLINK "../../%5C%5C192.168.1.7%5CDocs%5C%D0%9E%D1%84%D0%B8%D1%81%D1%8B%20%D0%A2RAVELSYSTEM%5C%D0%97%D0%B8%D0%BC%D0%B0%202013-2014%5C%D0%9C%D0%BE%D1%81%D0%BA%D0%B2%D0%B0%5C%D0%A4%D1%80%D0%B0%D0%BD%D1%86%D0%B8%D1%8F%5C%D0%9F%D1%80%D0%BE%D0%B3%D1%83%D0%BB%D0%BA%D0%B8%20%D0%BF%D0%BE%20%D0%9F%D0%B0%D1%80%D0%B8%D0%B6%D1%83%20AF.htm" \l "medium_box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втобусная обзорная экскурсия по городу (4 часа)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fldChar w:fldCharType="begin"/>
      </w:r>
      <w:r>
        <w:rPr>
          <w:rStyle w:val="InternetLink"/>
        </w:rPr>
        <w:instrText xml:space="preserve"> HYPERLINK "../../%5C%5C192.168.1.7%5CDocs%5C%D0%9E%D1%84%D0%B8%D1%81%D1%8B%20%D0%A2RAVELSYSTEM%5C%D0%97%D0%B8%D0%BC%D0%B0%202013-2014%5C%D0%9C%D0%BE%D1%81%D0%BA%D0%B2%D0%B0%5C%D0%A4%D1%80%D0%B0%D0%BD%D1%86%D0%B8%D1%8F%5C%D0%9F%D1%80%D0%BE%D0%B3%D1%83%D0%BB%D0%BA%D0%B8%20%D0%BF%D0%BE%20%D0%9F%D0%B0%D1%80%D0%B8%D0%B6%D1%83%20AF.htm" \l "medium_box5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кскурсия по Монмартру и посещение Собора Сакре-Кер (2 часа, пешеходная)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fldChar w:fldCharType="begin"/>
      </w:r>
      <w:r>
        <w:rPr>
          <w:rStyle w:val="InternetLink"/>
        </w:rPr>
        <w:instrText xml:space="preserve"> HYPERLINK "../../%5C%5C192.168.1.7%5CDocs%5C%D0%9E%D1%84%D0%B8%D1%81%D1%8B%20%D0%A2RAVELSYSTEM%5C%D0%97%D0%B8%D0%BC%D0%B0%202013-2014%5C%D0%9C%D0%BE%D1%81%D0%BA%D0%B2%D0%B0%5C%D0%A4%D1%80%D0%B0%D0%BD%D1%86%D0%B8%D1%8F%5C%D0%9F%D1%80%D0%BE%D0%B3%D1%83%D0%BB%D0%BA%D0%B8%20%D0%BF%D0%BE%20%D0%9F%D0%B0%D1%80%D0%B8%D0%B6%D1%83%20AF.htm" \l "medium_box6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кскурсия по Историческому Центру с посещением Собора Парижской Богоматери (2 часа, пешеходная)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fldChar w:fldCharType="begin"/>
      </w:r>
      <w:r>
        <w:rPr>
          <w:rStyle w:val="InternetLink"/>
        </w:rPr>
        <w:instrText xml:space="preserve"> HYPERLINK "../../%5C%5C192.168.1.7%5CDocs%5C%D0%9E%D1%84%D0%B8%D1%81%D1%8B%20%D0%A2RAVELSYSTEM%5C%D0%97%D0%B8%D0%BC%D0%B0%202013-2014%5C%D0%9C%D0%BE%D1%81%D0%BA%D0%B2%D0%B0%5C%D0%A4%D1%80%D0%B0%D0%BD%D1%86%D0%B8%D1%8F%5C%D0%9F%D1%80%D0%BE%D0%B3%D1%83%D0%BB%D0%BA%D0%B8%20%D0%BF%D0%BE%20%D0%9F%D0%B0%D1%80%D0%B8%D0%B6%D1%83%20AF.htm" \l "medium_box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шеходная экскурсия: Квартал Марэ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fldChar w:fldCharType="begin"/>
      </w:r>
      <w:r>
        <w:rPr>
          <w:rStyle w:val="InternetLink"/>
        </w:rPr>
        <w:instrText xml:space="preserve"> HYPERLINK "../../%5C%5C192.168.1.7%5CDocs%5C%D0%9E%D1%84%D0%B8%D1%81%D1%8B%20%D0%A2RAVELSYSTEM%5C%D0%97%D0%B8%D0%BC%D0%B0%202013-2014%5C%D0%9C%D0%BE%D1%81%D0%BA%D0%B2%D0%B0%5C%D0%A4%D1%80%D0%B0%D0%BD%D1%86%D0%B8%D1%8F%5C%D0%9F%D1%80%D0%BE%D0%B3%D1%83%D0%BB%D0%BA%D0%B8%20%D0%BF%D0%BE%20%D0%9F%D0%B0%D1%80%D0%B8%D0%B6%D1%83%20AF.htm" \l "medium_box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гулка на кораблике по Сене (самостоятельно)</w:t>
      </w:r>
      <w:r>
        <w:rPr>
          <w:rStyle w:val="InternetLink"/>
        </w:rPr>
        <w:fldChar w:fldCharType="end"/>
      </w:r>
    </w:p>
    <w:p>
      <w:pPr>
        <w:pStyle w:val="Normal"/>
        <w:shd w:fill="FFFFFF" w:val="clear"/>
        <w:ind w:left="-360" w:hanging="0"/>
        <w:rPr>
          <w:b/>
          <w:b/>
        </w:rPr>
      </w:pPr>
      <w:r>
        <w:rPr>
          <w:b/>
          <w:i/>
          <w:iCs/>
        </w:rPr>
        <w:t>В стоимость тура входит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/>
        <w:t>Авиаперелет  Екатеринбург – Прага - Париж - Прага – Екатеринбург регулярными рейсами авиакомпании CSA «Чешские авиалинии»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/>
        <w:t>Проживание в выбранном отеле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/>
        <w:t>Питание: завтраки 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/>
        <w:t>Трансферы аэропорт – отель – аэропорт на микроавтобусе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/>
        <w:t>Страховка от невыезда (страховка без франшизы, покрывает все расходы в том числе консульский сбор, за исключением стоимости самой страховки)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/>
        <w:t>Экскурсионная программа в соответствии с описанием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/>
        <w:t>Путеводитель по Франции в подарок   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i/>
          <w:i/>
          <w:iCs/>
        </w:rPr>
      </w:pPr>
      <w:r>
        <w:rPr>
          <w:i/>
          <w:iCs/>
        </w:rPr>
        <w:t>Дополнительно оплачивается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/>
        <w:t>Виза: шенгенская виза Посольства Франции: 80 евро для взрослых, для детей до 6 лет – бесплатно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/>
        <w:t>Дополнительные экскурсии (см. </w:t>
      </w:r>
      <w:hyperlink r:id="rId2">
        <w:r>
          <w:rPr>
            <w:rStyle w:val="InternetLink"/>
          </w:rPr>
          <w:t>график регулярных экскурсий по дням и цены на дополнительные экскурсии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/>
        <w:t>Аэропортовый сбор 160 евр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360" w:hanging="0"/>
        <w:rPr>
          <w:b/>
          <w:b/>
          <w:bCs/>
        </w:rPr>
      </w:pPr>
      <w:r>
        <w:rPr>
          <w:b/>
          <w:bCs/>
        </w:rPr>
        <w:t>Прогулка на кораблике по Сене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/>
        <w:t>Пристань «BATEAUX PARISIENS» находится в непосредственной близости от Эйфелевой башни. Кораблики отходят от причала с 10.00 до 23.30 каждые 30 минут. Маршрут пролегает сначала вдоль левого берега Сены в направлении острова Сите и острова Святого Луи и в обратном направлении вдоль правого берега в направлении моста Гренель, заканчивает около Эйфелевой башни. Во время часовой прогулки по Сене, туристы имеют возможность осмотреть достопримечательности, как левого, так и правого берега, такие как: Дом Инвалидов, дворец Бурбонов, Музей д’Орсе, здание Министерства Финансов, спортивный комплекс Берси, Собор Парижской Богоматери, Лувр, Сад Тюильри, площадь Согласия и многие другие, расположенные по берегам Сены. Прогулка хороша при любой погоде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bCs/>
        </w:rPr>
      </w:pPr>
      <w:r>
        <w:rPr>
          <w:b/>
          <w:bCs/>
        </w:rPr>
        <w:t>Продолжительность экскурсии: 40 минут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bCs/>
        </w:rPr>
      </w:pPr>
      <w:r>
        <w:rPr>
          <w:b/>
          <w:bCs/>
        </w:rPr>
        <w:t>Пешеходная экскурсия: квартал Марэ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/>
        <w:t>На правом берегу Сены, от Бобура до площади Республики, раскинулся квартал Маре.</w:t>
        <w:br/>
        <w:t>Перестройки барона Османа почти не затронули этот исторический район, сохранивший необычную атмосферу старого города - лабиринт узких улиц, застроенных высокими домами с дворами-колодцами, которые словно оправы окружают великолепные особняки-дворцы.</w:t>
        <w:br/>
        <w:t>Район Маре был известен еще с раннего средневековья – когда-то он находился во владениях Ордена Тамплиеров. После разгрома Ордена Храмовников квартал вошел в состав Парижа и сразу же занял привилегированное положение: здесь начали селиться придворные и члены королевской фамилии.</w:t>
        <w:br/>
        <w:t>В этом районе Парижа расположено множество </w:t>
      </w:r>
      <w:hyperlink r:id="rId3">
        <w:r>
          <w:rPr>
            <w:rStyle w:val="InternetLink"/>
          </w:rPr>
          <w:t>достопримечательностей</w:t>
        </w:r>
      </w:hyperlink>
      <w:r>
        <w:rPr/>
        <w:t>, архитектурных памятников и старинных дворцов. С ними связаны имена многих известных исторических личностей: так в живописном особняке архиепископа Санского, похожего на небольшой замок в стиле Ренессанс, после своего развода с королем Генрихом IV проживала небезызвестная королева Марго, она же Маргарита Валуа.</w:t>
        <w:br/>
        <w:t>Во многих дворцах сейчас находятся </w:t>
      </w:r>
      <w:hyperlink r:id="rId4">
        <w:r>
          <w:rPr>
            <w:rStyle w:val="InternetLink"/>
          </w:rPr>
          <w:t>парижские музеи</w:t>
        </w:r>
      </w:hyperlink>
      <w:r>
        <w:rPr/>
        <w:t> – в отеле Карнавале представлены экспозиции </w:t>
      </w:r>
      <w:hyperlink r:id="rId5">
        <w:r>
          <w:rPr>
            <w:rStyle w:val="InternetLink"/>
          </w:rPr>
          <w:t>музея Истории Парижа</w:t>
        </w:r>
      </w:hyperlink>
      <w:r>
        <w:rPr/>
        <w:t>, особняк Сале был отдан под огромный музей Пикассо, в красивейшем дворце Субиз и отеле Роан размещается государственный архив, а также Музей истории Франции.</w:t>
        <w:br/>
        <w:t>Жемчужиной квартала Маре, а, быть может, и всего Парижа называют площадь Вогезов, которая до французской революции называлась Королевской. Когда-то именно здесь находилась вторая резиденция французских монархов, а после ее разрушения - огромный пустырь.</w:t>
        <w:br/>
        <w:t>Площадь Вогезов на редкость гармонична и изящна. Элегантные красные дома с белой отделкой повидали многих знаменитостей – здесь жили кардинал Ришелье, писатели Виктор Гюго (в доме № 6 расположен </w:t>
      </w:r>
      <w:hyperlink r:id="rId6">
        <w:r>
          <w:rPr>
            <w:rStyle w:val="InternetLink"/>
          </w:rPr>
          <w:t>дом-музей Гюго</w:t>
        </w:r>
      </w:hyperlink>
      <w:r>
        <w:rPr/>
        <w:t>), Альфонс Доде, Жорж Сименон, знаменитая куртизанка Марион Делорм, актриса Анни Жирардо, скандально известный директор Международного Валютного Фонда Доминик Строс-Канн и другие.</w:t>
        <w:br/>
        <w:t>Пройтись по таинственным улочкам Маре, окунуться в средневековую атмосферу, полюбоваться на элегантные витрины, наконец, зайти в один из многочисленных музеев, расположенных в этом районе – что может быть лучше такой романтичной прогулки?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bCs/>
        </w:rPr>
      </w:pPr>
      <w:r>
        <w:rPr>
          <w:b/>
          <w:bCs/>
        </w:rPr>
        <w:t>Продолжительность экскурсии: 2 часа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bCs/>
        </w:rPr>
      </w:pPr>
      <w:r>
        <w:rPr>
          <w:b/>
          <w:bCs/>
        </w:rPr>
        <w:t>Автобусная обзорная экскурсия по Парижу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/>
        <w:t>“</w:t>
      </w:r>
      <w:r>
        <w:rPr/>
        <w:t>Париж - это не город, это целый мир”, — утверждал в середине 14 века французский король  Карл V. Правда, Париж он называл его прежним именем — Лютеция, что в переводе с латинского  означает «белый». Экскурсия познакомит вас с историей этого вечно-молодого двухтысячелетнего города и позволит оценить его разнообразие и гармоничность.</w:t>
        <w:br/>
        <w:t>Во время экскурсии вы увидите Собор Парижской Богоматери,  Дворец правосудия, бывший королевский замок Консьержери, парижский университет Сорбонну и Латинский квартал, Лувр и парк Тюильри, Люксембургский сад, Пантеон, Площадь Согласия,  Елисейские поля, Триумфальную арку, площадь Трокадеро, Эйфелеву башню, Марсово поле,  Ансамбль инвалидов,  Мост Александра III,  Малый и Большой дворцы, Вандомскую площадь, Церковь Святой Магдалины,  Старую Парижскую оперу,  Площадь Бастилии. Экскурсия закончится посещением музея парфюмерии «FRAGONARD»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bCs/>
        </w:rPr>
      </w:pPr>
      <w:r>
        <w:rPr>
          <w:b/>
          <w:bCs/>
        </w:rPr>
        <w:t>Продолжительность экскурсии: 4 часа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bCs/>
        </w:rPr>
      </w:pPr>
      <w:r>
        <w:rPr>
          <w:b/>
          <w:bCs/>
        </w:rPr>
        <w:t>Пешеходная экскурсия по Монмартру с посещением Собора Сакре-Кер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/>
        <w:t>Монмартр - один из самых живописных и любопытных районов Парижа. В течение всего ХIХ и начала XX веков он был своего рода Меккой богемного мира. С бульваров, проходящих прямо у подножья Монмартского холма и известных под названием «района красных фонарей», можно пройти по местам, где находились мастерские художников и их излюбленные рестораны, увидеть базилику Сакре-Кер, построенную на народные пожертвования, посвященную Святому Сердцу — уникальное место, где уже с 1 августа 1885 года ни днем, ни ночью не прекращается молитва перед символическим изображением сердца Иисуса; церковь Святого Петра на Холме, площадь Холма с ее художниками и шаржистами, прилегающими улочками, где в каждой вывеске, в каждой репродукции оживает уникальная история Монмартра. Впрочем, прелесть Монмартра не только в его истории, а в том, что этот квартал сумел сохранить свою душу: жители квартала знают друг друга, встречаются в маленьких бистро, обустраивают квартальные вечеринки и праздники, как, например, сбор винограда на Монмартре в первый выходной октября. Некоторые ресторанчики и кинотеатры здесь принадлежат людям кино и театра, так что не нужно особенно удивляться, если за соседним столиком присядет Клод Лелюш с его взрослыми детьми или Жеральдина Донон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bCs/>
        </w:rPr>
      </w:pPr>
      <w:r>
        <w:rPr>
          <w:b/>
          <w:bCs/>
        </w:rPr>
        <w:t>Продолжительность экскурсии: 2 часа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bCs/>
        </w:rPr>
      </w:pPr>
      <w:r>
        <w:rPr>
          <w:b/>
          <w:bCs/>
        </w:rPr>
        <w:t>Пешеходная экскурсия по Историческому Центру с посещением собора Парижской Богоматери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/>
      </w:pPr>
      <w:r>
        <w:rPr/>
        <w:t>Эта экскурсия посвящена истории средневекового Парижа. Путешествие в прошлое начнется от знаменитого Собора Парижской Богоматери на острове Сите -  свидетеля легендарных событий французской истории. </w:t>
        <w:br/>
        <w:t>На острове Сите высится дворцовый ансамбль, состоящий из бавшего королевского дворца Консьежери, часовни Сен-Шапель и Дворца Правосудия. Часовня Сен-Шапель был сооружена королем Людовиком IX (Святым) в 1248 году для хранения святых реликвий – части тернового венца Иисуса Христа, - привезенных из Иерусалима. Часовня — чудо резьбы по камню в сочетании с витражами удивительной красоты. Консьежери — часть королевского дворца  XIV в., впоследствии превращенная в тюрьму.  Именно здесь провела последние дни перед казнью королева Мария-Антуанетта.</w:t>
        <w:br/>
        <w:t>Пройдя по средневековым улочкам в Латинском квартале, где находится самая узкая улица Парижа, мимо книжных лавок, кафе и ресторанчиков, вы окажетесь перед оградой бывшего подворья бенедиктинского аббатства  Клюни — одного из крупнейших религиозных и духовных центров прошлого.</w:t>
        <w:br/>
        <w:t>Последним этапом вашей экскурсии станет университет Сорбонна, с которого в свое время началась история Латинского квартала. Студенты, жившие подле Сорбонны, говорили на общем для всего средневекового студенчества языке — латинском. Отсюда произошло и название. В этом квартале они учились, гуляли, дружили, любили. С той поры и до наших дней в Латинском квартале царит неповторимая атмосфера веселья и юности, которая не оставит равнодушным никого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b/>
          <w:b/>
          <w:bCs/>
        </w:rPr>
      </w:pPr>
      <w:r>
        <w:rPr>
          <w:b/>
          <w:bCs/>
        </w:rPr>
        <w:t>Продолжительность экскурсии: 2 часа</w:t>
      </w:r>
    </w:p>
    <w:p>
      <w:pPr>
        <w:pStyle w:val="Normal"/>
        <w:shd w:fill="FFFFFF" w:val="clear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system.ru/countries/france/excursions/" TargetMode="External"/><Relationship Id="rId3" Type="http://schemas.openxmlformats.org/officeDocument/2006/relationships/hyperlink" Target="http://www.just-paris.ru/sights" TargetMode="External"/><Relationship Id="rId4" Type="http://schemas.openxmlformats.org/officeDocument/2006/relationships/hyperlink" Target="http://www.just-paris.ru/museums" TargetMode="External"/><Relationship Id="rId5" Type="http://schemas.openxmlformats.org/officeDocument/2006/relationships/hyperlink" Target="http://www.just-paris.ru/museums/musee-carnavalet" TargetMode="External"/><Relationship Id="rId6" Type="http://schemas.openxmlformats.org/officeDocument/2006/relationships/hyperlink" Target="http://www.just-paris.ru/museums/doma-muzei/muzej-hug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5:00Z</dcterms:created>
  <dc:creator>7</dc:creator>
  <dc:description/>
  <cp:keywords/>
  <dc:language>en-US</dc:language>
  <cp:lastModifiedBy>7</cp:lastModifiedBy>
  <dcterms:modified xsi:type="dcterms:W3CDTF">2013-10-31T07:08:00Z</dcterms:modified>
  <cp:revision>2</cp:revision>
  <dc:subject/>
  <dc:title> ЭКСКУРСИОННЫЙ ТУР</dc:title>
</cp:coreProperties>
</file>