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Myriad Pro Cyr;Times New Roman" w:hAnsi="Myriad Pro Cyr;Times New Roman" w:cs="Myriad Pro Cyr;Times New Roman"/>
          <w:b/>
          <w:b/>
          <w:bCs/>
          <w:color w:val="454545"/>
          <w:sz w:val="24"/>
          <w:szCs w:val="24"/>
          <w:lang w:eastAsia="ru-RU"/>
        </w:rPr>
      </w:pPr>
      <w:r>
        <w:rPr>
          <w:rFonts w:cs="Myriad Pro Cyr;Times New Roman" w:ascii="Myriad Pro Cyr;Times New Roman" w:hAnsi="Myriad Pro Cyr;Times New Roman"/>
          <w:b/>
          <w:bCs/>
          <w:color w:val="45454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Myriad Pro Cyr;Times New Roman" w:hAnsi="Myriad Pro Cyr;Times New Roman" w:cs="Myriad Pro Cyr;Times New Roman"/>
          <w:b/>
          <w:b/>
          <w:bCs/>
          <w:color w:val="454545"/>
          <w:sz w:val="24"/>
          <w:szCs w:val="24"/>
          <w:lang w:eastAsia="ru-RU"/>
        </w:rPr>
      </w:pPr>
      <w:r>
        <w:rPr>
          <w:rFonts w:cs="Myriad Pro Cyr;Times New Roman" w:ascii="Myriad Pro Cyr;Times New Roman" w:hAnsi="Myriad Pro Cyr;Times New Roman"/>
          <w:b/>
          <w:bCs/>
          <w:color w:val="45454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Myriad Pro;Times New Roman" w:hAnsi="Myriad Pro;Times New Roman" w:cs="Myriad Pro;Times New Roman"/>
          <w:b/>
          <w:b/>
          <w:bCs/>
          <w:color w:val="454545"/>
          <w:sz w:val="24"/>
          <w:szCs w:val="24"/>
          <w:lang w:eastAsia="ru-RU"/>
        </w:rPr>
      </w:pPr>
      <w:r>
        <w:rPr>
          <w:rFonts w:cs="Myriad Pro Cyr;Times New Roman" w:ascii="Myriad Pro Cyr;Times New Roman" w:hAnsi="Myriad Pro Cyr;Times New Roman"/>
          <w:b/>
          <w:bCs/>
          <w:color w:val="454545"/>
          <w:sz w:val="24"/>
          <w:szCs w:val="24"/>
          <w:lang w:eastAsia="ru-RU"/>
        </w:rPr>
        <w:t>Прейскурант</w:t>
      </w:r>
      <w:r>
        <w:rPr>
          <w:rFonts w:cs="Myriad Pro;Times New Roman" w:ascii="Myriad Pro;Times New Roman" w:hAnsi="Myriad Pro;Times New Roman"/>
          <w:b/>
          <w:bCs/>
          <w:color w:val="454545"/>
          <w:sz w:val="24"/>
          <w:szCs w:val="24"/>
          <w:lang w:eastAsia="ru-RU"/>
        </w:rPr>
        <w:t xml:space="preserve"> </w:t>
      </w:r>
      <w:r>
        <w:rPr>
          <w:rFonts w:cs="Myriad Pro Cyr;Times New Roman" w:ascii="Myriad Pro Cyr;Times New Roman" w:hAnsi="Myriad Pro Cyr;Times New Roman"/>
          <w:b/>
          <w:bCs/>
          <w:color w:val="454545"/>
          <w:sz w:val="24"/>
          <w:szCs w:val="24"/>
          <w:lang w:eastAsia="ru-RU"/>
        </w:rPr>
        <w:t>на</w:t>
      </w:r>
      <w:r>
        <w:rPr>
          <w:rFonts w:cs="Myriad Pro;Times New Roman" w:ascii="Myriad Pro;Times New Roman" w:hAnsi="Myriad Pro;Times New Roman"/>
          <w:b/>
          <w:bCs/>
          <w:color w:val="454545"/>
          <w:sz w:val="24"/>
          <w:szCs w:val="24"/>
          <w:lang w:eastAsia="ru-RU"/>
        </w:rPr>
        <w:t xml:space="preserve"> </w:t>
      </w:r>
      <w:r>
        <w:rPr>
          <w:rFonts w:cs="Myriad Pro Cyr;Times New Roman" w:ascii="Myriad Pro Cyr;Times New Roman" w:hAnsi="Myriad Pro Cyr;Times New Roman"/>
          <w:b/>
          <w:bCs/>
          <w:color w:val="454545"/>
          <w:sz w:val="24"/>
          <w:szCs w:val="24"/>
          <w:lang w:eastAsia="ru-RU"/>
        </w:rPr>
        <w:t>дополнительные</w:t>
      </w:r>
      <w:r>
        <w:rPr>
          <w:rFonts w:cs="Myriad Pro;Times New Roman" w:ascii="Myriad Pro;Times New Roman" w:hAnsi="Myriad Pro;Times New Roman"/>
          <w:b/>
          <w:bCs/>
          <w:color w:val="454545"/>
          <w:sz w:val="24"/>
          <w:szCs w:val="24"/>
          <w:lang w:eastAsia="ru-RU"/>
        </w:rPr>
        <w:t xml:space="preserve"> </w:t>
      </w:r>
      <w:r>
        <w:rPr>
          <w:rFonts w:cs="Myriad Pro Cyr;Times New Roman" w:ascii="Myriad Pro Cyr;Times New Roman" w:hAnsi="Myriad Pro Cyr;Times New Roman"/>
          <w:b/>
          <w:bCs/>
          <w:color w:val="454545"/>
          <w:sz w:val="24"/>
          <w:szCs w:val="24"/>
          <w:lang w:eastAsia="ru-RU"/>
        </w:rPr>
        <w:t>услуг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Пребывание на территории базы до 23:00 без размещения – 150 руб. с человек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Пребывание на территории базы с размещением в палатке – 200 руб. с человека в сутки. Аренда палаточного места оплачивается дополнительно - 300 руб. с палатки в сут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 xml:space="preserve">Аренда банкетного зала на 80 человек (120 кв.м.)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Myriad Pro;Times New Roman" w:ascii="Myriad Pro;Times New Roman" w:hAnsi="Myriad Pro;Times New Roman"/>
          <w:color w:val="454545"/>
          <w:lang w:eastAsia="ru-RU"/>
        </w:rPr>
        <w:t>-</w:t>
      </w:r>
      <w:r>
        <w:rPr>
          <w:rFonts w:cs="Times New Roman" w:ascii="Times New Roman" w:hAnsi="Times New Roman"/>
          <w:color w:val="454545"/>
          <w:lang w:eastAsia="ru-RU"/>
        </w:rPr>
        <w:t xml:space="preserve"> С 10-00 пятницы до 24-00 воскресенья 600 руб./час. или 6000 руб./день (с 10-00 до 24-00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- Другое время 350 руб./час .или 3500 руб./день (с 10-00 до 24-00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 xml:space="preserve">*Данная цена предполагает аренду помещения банкетного зала без организации питания, оформления и администрирования. Дополнительную информацию по организации банкета Вы можете найти на странице "Услуги" в </w:t>
      </w:r>
      <w:hyperlink r:id="rId2">
        <w:r>
          <w:rPr>
            <w:rStyle w:val="InternetLink"/>
            <w:rFonts w:cs="Times New Roman" w:ascii="Times New Roman" w:hAnsi="Times New Roman"/>
            <w:color w:val="2F353D"/>
            <w:u w:val="single"/>
            <w:lang w:eastAsia="ru-RU"/>
          </w:rPr>
          <w:t>соответствующем разделе</w:t>
        </w:r>
      </w:hyperlink>
      <w:r>
        <w:rPr>
          <w:rFonts w:cs="Times New Roman" w:ascii="Times New Roman" w:hAnsi="Times New Roman"/>
          <w:color w:val="454545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Аренда летнего шатра (120 кв.м.)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- С 10-00 пятницы до 24-00 воскресенья 400 руб./час. или 4000 руб./день (с 10-00 до 24-00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- Другое время 250 руб./час .или 2500 руб./день (с 10-00 до 24-00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*Данная цена предполагает аренду шатра со столами и стульями без организации питания, оформления и администриров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Аренда летних веранд № 1, 2, 3 (20 – 24 кв.м.)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454545"/>
          <w:lang w:eastAsia="ru-RU"/>
        </w:rPr>
        <w:t>С 10-00 пятницы до 24-00 воскресенья 250 руб./час. или 1000 руб./день (с 10-00 до 24-00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454545"/>
          <w:lang w:eastAsia="ru-RU"/>
        </w:rPr>
        <w:t>Другое время 150 руб./час. или 700 руб./день (с 10-00 до 24-00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454545"/>
          <w:lang w:eastAsia="ru-RU"/>
        </w:rPr>
        <w:t>Проживающим - скидка 50%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Myriad Pro;Times New Roman" w:hAnsi="Myriad Pro;Times New Roman" w:cs="Myriad Pro;Times New Roman"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Аренда бани (не менее 2-х часов) вместимость 8 чел.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В будние 700 руб./ час + 90 руб./час – каждый дополнительный гость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В выходные 900 руб./ час + 90 руб./час – каждый дополнительный гость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Стоянка автомобиля возле коттеджей запрещается. Стоянка автомобилей возле администрации – бесплатно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При заселении предусмотрен залог за сохранность имущества. Размер залога устанавливается в 2000 р./коттедж и в 1000 р./летний домик. При выезде залог возвращается при условии, что имущество в наличии не поврежде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54545"/>
          <w:sz w:val="24"/>
          <w:szCs w:val="24"/>
          <w:u w:val="single"/>
          <w:lang w:eastAsia="ru-RU"/>
        </w:rPr>
        <w:t>Штрафные санкци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Передвижение на автомобиле по территории без сопровождения работников базы запрещено, штраф – 1000руб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Пребывание на территории базы с собакой запрещено, штраф 1000руб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color w:val="454545"/>
          <w:lang w:eastAsia="ru-RU"/>
        </w:rPr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За хулиганство - 1000р, за порчу деревьев - 3000р./шт, за порчу цветов - 500р./куст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 xml:space="preserve">Гость несет ответственность за сохранность имущества турбазы и имущества номера. </w:t>
      </w:r>
      <w:r>
        <w:rPr>
          <w:rFonts w:cs="Times New Roman" w:ascii="Times New Roman" w:hAnsi="Times New Roman"/>
          <w:bCs/>
          <w:color w:val="454545"/>
          <w:lang w:eastAsia="ru-RU"/>
        </w:rPr>
        <w:t>Гость обязан принять имущество в номере в течение часа с момента заселения. Стоимость компенсации ущерба указана в «Перечне имущества номера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54545"/>
          <w:lang w:eastAsia="ru-RU"/>
        </w:rPr>
        <w:t>При отказе от бронировани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В случае полной или частичной аннуляции приобретенных услуг Продавец производит удержание из оплаченной суммы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Размеры удержаний: при отказе от 20 до 9 дней - 20%; от 8 до 3 дней - 30%; менее 3 дней - 50%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454545"/>
          <w:lang w:eastAsia="ru-RU"/>
        </w:rPr>
        <w:t>Отказ/аннуляция/уведомление производятся в письменном вид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При неприбытии/незаселении/опоздании Гостя, либо при его досрочном выезде, денежные средства за неиспользованные часы не возвращаютс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При опоздании без предварительного уведомления более чем на 4 часа, администрация имеет право отказать в заселении без компенсации/возврата оплаченной су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Myriad Pro;Times New Roman" w:hAnsi="Myriad Pro;Times New Roman" w:cs="Myriad Pro;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Документы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454545"/>
          <w:lang w:eastAsia="ru-RU"/>
        </w:rPr>
      </w:pPr>
      <w:r>
        <w:rPr>
          <w:rFonts w:cs="Times New Roman" w:ascii="Times New Roman" w:hAnsi="Times New Roman"/>
          <w:color w:val="454545"/>
          <w:lang w:eastAsia="ru-RU"/>
        </w:rPr>
        <w:t>ваучер туристического агентства, паспорт (для детей – свидетельство о рождении), памятка по Омской обла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Myriad Pro;Times New Roman" w:hAnsi="Myriad Pro;Times New Roman" w:cs="Myriad Pro;Times New Roman"/>
          <w:b/>
          <w:b/>
          <w:bCs/>
          <w:color w:val="454545"/>
          <w:sz w:val="24"/>
          <w:szCs w:val="24"/>
          <w:lang w:eastAsia="ru-RU"/>
        </w:rPr>
      </w:pPr>
      <w:bookmarkStart w:id="0" w:name="_GoBack"/>
      <w:bookmarkEnd w:id="0"/>
      <w:r>
        <w:rPr>
          <w:rFonts w:cs="Myriad Pro;Times New Roman" w:ascii="Myriad Pro;Times New Roman" w:hAnsi="Myriad Pro;Times New Roman"/>
          <w:b/>
          <w:bCs/>
          <w:color w:val="454545"/>
          <w:sz w:val="24"/>
          <w:szCs w:val="24"/>
          <w:lang w:eastAsia="ru-RU"/>
        </w:rPr>
        <w:t>Расчетный час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29"/>
        <w:gridCol w:w="2106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>Вид размеще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>Расчетный час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 xml:space="preserve">засе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 xml:space="preserve">выселение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454545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Летние дома № 1,2,3</w:t>
              </w:r>
            </w:hyperlink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>с 17-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>до 15-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r>
              <w:rPr>
                <w:rFonts w:cs="Times New Roman" w:ascii="Times New Roman" w:hAnsi="Times New Roman"/>
                <w:color w:val="2F353D"/>
                <w:lang w:eastAsia="ru-RU"/>
              </w:rPr>
              <w:t>Туристические домик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Молодежный (Восточный)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Дружный (Восточный)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Генеральский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Летние домики № 4,5</w:t>
              </w:r>
            </w:hyperlink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>с 18-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  <w:t>до 16-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Директорский (Западный)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Директорский (Восточный)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Молодежный (Западный)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F353D"/>
                  <w:lang w:eastAsia="ru-RU"/>
                </w:rPr>
                <w:t>Коттедж Деревянный</w:t>
              </w:r>
            </w:hyperlink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7"/>
              <w:rPr>
                <w:rFonts w:ascii="Times New Roman" w:hAnsi="Times New Roman" w:cs="Times New Roman"/>
                <w:color w:val="2F353D"/>
                <w:lang w:eastAsia="ru-RU"/>
              </w:rPr>
            </w:pPr>
            <w:r>
              <w:rPr>
                <w:rFonts w:cs="Times New Roman" w:ascii="Times New Roman" w:hAnsi="Times New Roman"/>
                <w:color w:val="2F353D"/>
                <w:lang w:eastAsia="ru-RU"/>
              </w:rPr>
              <w:t>Коттедж Романтик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 Cyr">
    <w:altName w:val="Times New Roman"/>
    <w:charset w:val="cc"/>
    <w:family w:val="swiss"/>
    <w:pitch w:val="variable"/>
  </w:font>
  <w:font w:name="Myriad Pro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g1acpccv.xn--p1ai/services/orgbanket/" TargetMode="External"/><Relationship Id="rId3" Type="http://schemas.openxmlformats.org/officeDocument/2006/relationships/hyperlink" Target="http://xn--g1acpccv.xn--p1ai/homes/letnij-domic/28" TargetMode="External"/><Relationship Id="rId4" Type="http://schemas.openxmlformats.org/officeDocument/2006/relationships/hyperlink" Target="http://xn--g1acpccv.xn--p1ai/homes/molodejnij-vostok/33" TargetMode="External"/><Relationship Id="rId5" Type="http://schemas.openxmlformats.org/officeDocument/2006/relationships/hyperlink" Target="http://xn--g1acpccv.xn--p1ai/homes/druzhnii/359" TargetMode="External"/><Relationship Id="rId6" Type="http://schemas.openxmlformats.org/officeDocument/2006/relationships/hyperlink" Target="http://xn--g1acpccv.xn--p1ai/homes/generalskij/34" TargetMode="External"/><Relationship Id="rId7" Type="http://schemas.openxmlformats.org/officeDocument/2006/relationships/hyperlink" Target="http://xn--g1acpccv.xn--p1ai/homes/letnij-domic/28" TargetMode="External"/><Relationship Id="rId8" Type="http://schemas.openxmlformats.org/officeDocument/2006/relationships/hyperlink" Target="http://xn--g1acpccv.xn--p1ai/homes/directror-zapad/29" TargetMode="External"/><Relationship Id="rId9" Type="http://schemas.openxmlformats.org/officeDocument/2006/relationships/hyperlink" Target="http://xn--g1acpccv.xn--p1ai/homes/director-vostok/31" TargetMode="External"/><Relationship Id="rId10" Type="http://schemas.openxmlformats.org/officeDocument/2006/relationships/hyperlink" Target="http://xn--g1acpccv.xn--p1ai/homes/molodejnii-zapad/75" TargetMode="External"/><Relationship Id="rId11" Type="http://schemas.openxmlformats.org/officeDocument/2006/relationships/hyperlink" Target="http://xn--g1acpccv.xn--p1ai/homes/derevyannyj/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9:00Z</dcterms:created>
  <dc:creator>user</dc:creator>
  <dc:description/>
  <cp:keywords/>
  <dc:language>en-US</dc:language>
  <cp:lastModifiedBy>Оператор</cp:lastModifiedBy>
  <cp:lastPrinted>2017-04-05T17:09:00Z</cp:lastPrinted>
  <dcterms:modified xsi:type="dcterms:W3CDTF">2017-09-20T07:19:00Z</dcterms:modified>
  <cp:revision>2</cp:revision>
  <dc:subject/>
  <dc:title>Прейскурант на дополнительные услуги</dc:title>
</cp:coreProperties>
</file>