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ограмма ту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бытие в Нью-Йорк. Трансфер и размещение в гостинице. Свободно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2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ле завтрака выезд в Бостон - столицу штата Массачусетс (Massachusets) – это один из центров культуры,просвещения и науки, самый "европейский " город США. Маршрут экскурсии проходит по штатам НовойАнглии: Массачусетс, Род-Айленд, Коннектикут. С их интересной историей и особенностями, а также с однимиз красивейших городов Америки - Бостоном - знакомство в этой экскурсии. В экскурсию входит такжепосещение исторических городов: города первых поселенцев Плимута и старинного "города ведьм" Салема Зимний вариант тура - с посещением Ньюпорта). После проезда по трем штатам Новой Англии и рассказа гида</w:t>
      </w:r>
    </w:p>
    <w:p>
      <w:pPr>
        <w:pStyle w:val="Normal"/>
        <w:jc w:val="both"/>
        <w:rPr/>
      </w:pPr>
      <w:r>
        <w:rPr>
          <w:szCs w:val="28"/>
        </w:rPr>
        <w:t>об истории и особенностях этого региона прибываем в центр Бостона. Знакомство с исторической частью орода, пешеходная экскурсия по достопримечательной "Тропе Революции". Остановка на знаменитом Квинси Мркете. Полюбуемся архитектурными ансамблями города, такими, как площадь Копли (Copley square),панорамами мостов и набережных, величием соборов. Посетим</w:t>
      </w:r>
      <w:r>
        <w:rPr>
          <w:szCs w:val="28"/>
          <w:lang w:val="en-US"/>
        </w:rPr>
        <w:t xml:space="preserve"> Christian Science complex - </w:t>
      </w:r>
      <w:r>
        <w:rPr>
          <w:szCs w:val="28"/>
        </w:rPr>
        <w:t>всеми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центр</w:t>
      </w:r>
    </w:p>
    <w:p>
      <w:pPr>
        <w:pStyle w:val="Normal"/>
        <w:jc w:val="both"/>
        <w:rPr/>
      </w:pPr>
      <w:r>
        <w:rPr>
          <w:szCs w:val="28"/>
        </w:rPr>
        <w:t>Церкви Христианской науки. Переехав через реку Чарльз, попадаем в студенческий город Кембридж, где осетим всемирно известный Гарвардский Университет. Совершите пешеходную экскурсию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ниверситетскому кампусу. А тот, кто мечтает учиться в этом университете, дотронется до руки бронзовогоГарварда. Вечером - переезд в гостиницу, расположенную в пригороде Бост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трак в отеле. Посещение Салема - типичного старинного городка Новой Англии, с необыкновен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ей. Осмотр Музея Салемских Ведьм. Переезд в исторический Плимут, куда в начале 17 века прибы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лигримы из Европы в поисках религиозной свободы и основали первую колонию переселенцев. Об э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оминают главные памятники Плимута - корабль пилигримов "Mayflower", Плимутский Камень (Rock), к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первые причалили переселенцы, и величественный монумент всем покорителям Нового Света. Клюква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и очень важная культура, которая помогла выжить первым переселенцам, и до сих п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ращивается на плантациях Новой Англии. Дегустация клюквенного вина - традиционный ритуал этого 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е завтрака выезд в Вашингтон в сопровождении гида. По дороге - интересная информация по истории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примечательностям штатов, через которые пролегает путь в столицу США: Нью-Джерси, Пенсиль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элавер, Мэриленд, а также Вирджи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тересна и живописна сама дорога, ее устройство и функционирование, инженерные решения: транспорт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вязки, мосты, тоннели, в том числе знаменитый тоннель, пролегающий по дну Чизапикского залива.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езде в Вашингтон - начало обзорной экскурсии по городу. Останавливаемся у самых знаменитых зд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лицы. Величественный Капитолий - место работы Конгресса США и архитектурный компле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питолийского холма с Библиотекой Конгресса. Белый дом - резиденция Президента страны с окружающи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памятниками и проспектами. Посольская дорога - Embassy Row, где расположены посольства иностр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сударств. Перерывом на ланч заканчивается первая половина напряженного экскурсионного дня. Груп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агается в гостинице на непродолжительный отдых. Вашингтон особенно красив в вечернем наря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чером группа выезжает на экскурсию "Вашингтон в вечерних огнях". Искусно подсвечены мемори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нкольна, Джефферсона, Рузвельта, Корейский и Вьетнамский Мемориалы. Отраженный в воде шпи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мориала Джоржа Вашингтона - незабываемое зрелище. Во время вечерней экскурсии проезжаем по живом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ляющему Джоржтауну, а также осматриваем Кеннеди-Центр исполнительских искусств - также своеобраз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мори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 группа покидает гостиницу и продолжает знакомство с городом. Арлингтонского мемори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адбища, наблюдение торжественной церемонии смены почетного караула у Могилы Неизвестного Солда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щение могилы президента Кеннеди, осмотр памятников и мемориалов на территории кладбищ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комство с Вашингтоном было бы не полным без знакомства с основными музеями - уникаль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лекциями Национальной Картинной галереи и Музея космонавтики - самого посещаемого музея ми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ное время предоставляется туристам провести на Капитолийском Молу (Проспекте) - главном проспек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. Возможно (в рамках отпущенного времени) посетить Мемориал Холокоста и другие музеи, удоб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МЧУЖИНЫ АТЛАНТИКИ: США И КАНАДА 12 дн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ью-Йорк, Бостон, Вашингтон, Монреаль, Квебек, Торонто, Ниагарские водопа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УР №41расположенные в центре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нь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трак в отеле. Обзорная автобусная экскурсия по острову Манхэттен - центральному району Нью-Йорка, г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ы основные достопримечательности "Столицы мира". Осмотр памятников Баттери-Парка (Batter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rk), откуда открывается вид на символ страны - Статую Свободы. Даунтаун, Финансовый район - знаменит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олл-стрит (Wall Street), здание Фондовой Биржи. Проезд по Набережной, к Южному Морскому Порту, отку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крывается великолепие мостов, среди которых всемирно известный Бруклин Бридж. Короткий проезд чере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hina Town ("Китай-город") и Little Italy ("Маленькая Италия") откроет иные картины и страницы ис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. Во время экскурсии туристы знакомятся с площадью Times Square, Бродвейским Театраль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алом, посещают ООН, Рокфеллер-центр. Также во время экскурсии туристы побывают в цент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ительских искусств - Lincoln Center, увидят знаменитый Оперный Театр - Metropolitan Ope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альный Парк, знаменитая Пятая авеню, театральный Бродвей, музейный район и многое другое.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можности, маршрут тура пройдет и в Верхнем Манхэттене, в районе Колумбийского университета и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лему. Во время экскурсии - многочисленные сведения по истории, искусству, архитектуре, литературе С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зорная автобусная экскурсия, в которую включены основные достопримечательности города: Даунтаун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эттери-парк, Уолл-Стрит, "Граунд-Зиро", панорама мостов, ООН, Рокфеллер-Центр, Пятая Авеню, Бродве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нкольн-Центр, Музей Метрополитен и п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 переезд в Канаду по территории штата Нью-Йорк, одному из самых красивейших районов шт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имо Катскильских гор, заповедника Адирондак. Остановка на озере Джордж. Остановка на американо-канадской границе. Переезд на территорию франкоязычной провинции Квебек. Экскурсия по Монреалю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му французскому городу на американском континенте: прогулка по старинным улицам и площадям, о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 красивейших католических соборов мира - Нотр-Дам де Монреа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 – отправление на экскурсию в столицу провинции Квебек – город Квебек. Этот сказочный город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тором всегда праздник, предстанет перед Вами во всей своей красе и многообразии: Королевская площад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ниверситет Лаваля, Верхний и Нижний Город, замок Фронтэнака, улица художников. Вы увидите больш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выставок, магазинов с прекраснейшими изделиями искусства, выступления уличных артистов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зыкантов. Вечером, по дороге в Монреаль Вы ознакомимся с архитектурным шедевром нового Монреал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импийским стадионом. Ночь в Монре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 Вы продолжим знакомство с Монреалем. Посетим величественный собор Св. Иосифа, 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зорной террасы на вершине горы Монт-Ройял увидите почти весь город. Побываете на площади искусств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тре Монреаля и в подземном торговом центре - одном из самых больших в ми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второй половине дня - переезд в столицу страны - Оттаву и в англоязычную провинцию Онтарио. Экскур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городу. Вы совершите круиз по реке Св.Лаврентия среди живописных «1000 островов». Вы увидит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красные дома, а иногда и целые замки, разместившиеся на многочисленных островках, проплывающих ми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. Можете даже присмотреть приглянувшийся вам остров, ведь все они - частные и могут продава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здно вечером - приезд в Торонто. Ночь в Торон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1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 - обзорная экскурсия по Торонто – крупнейшему городу Канады, столице провинции Онтари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олевский «золотой» банк, уникальный офисный комплекс «ВСЕ», самая высокая в мире свободно стоящ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трукция – башня «СN», старый и новый Сити-холл, парламент провинции Онтарио, замок Каса-Лом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стный торговый центр «Итон». Во второй половине дня Вы покинете Торонто и переедите на Ниаг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допад в город Ниагара-Фолс. Вы увидим этот гигантский, один из самых больших в мире водопадов во вс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красе и блеске. Вы сможете увидеть его при свете дня и в ночных огнях декоративной подсветки. Желающ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гут совершить увлекательную прогулку на катере к водопаду. Ночь в Ниагара-Фол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1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завтрака, перед отъездом в Нью-Йорк Вы еще совершите прощальную автобусную экскурсию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циональному парку и остановитесь у знаменитых цветочных часов. Последняя остановка в Канаде будет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адско-американской границе, где вы сможете посетить магазин беспошлинной торговли, где можно купи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ранцузское вино, канадское пиво, сигареты и сувениры. Вечером возвращение в Нью-Йор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нь 1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ью-Йорк. Свободное время. Трансфер* в аэропорт. Вылет</w:t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14795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-</dc:creator>
  <dc:description/>
  <cp:keywords/>
  <dc:language>en-US</dc:language>
  <cp:lastModifiedBy>11</cp:lastModifiedBy>
  <cp:lastPrinted>2013-06-08T12:28:00Z</cp:lastPrinted>
  <dcterms:modified xsi:type="dcterms:W3CDTF">2013-09-27T09:24:00Z</dcterms:modified>
  <cp:revision>2</cp:revision>
  <dc:subject/>
  <dc:title>Новый год и Рождество в России и За рубежом</dc:title>
</cp:coreProperties>
</file>