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рограмма 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 1. Прибытие в Монреаль. Трансфер в отель в центре города. Свободно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 2 Экскурсия по Монреалю - самому французскому городу на американском континенте: прогулка по старинным улицам и площадям, один из красивейших католических соборов мира - Нотр-Дам де Монреа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3 После завтрака – отправление на экскурсию в столицу провинции Квебек – город Квебек. Этот сказочный город, в котором всегда праздник, предстанет перед Вами во всей своей красе и многообразии: Королевская площадь, университет Лаваля, Верхний и Нижний Город, замок Фронтэнака, улица художников. Вы увидите большое количество выставок, магазинов с прекраснейшими изделиями искусства, выступления улич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тистов и музыкантов. Вечером, по дороге в Монреаль Вы ознакомимся с архитектурным шедевром нового Монреаля – Олимпийским стадионом. Ночь в Монреа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 4 После завтрака Вы продолжим знакомство с Монреалем. Посетите величественный собор Св. Иосифа, с обзорной террасы на вершине горы Монт-Ройял увидите почти весь город. Побываете на площади искусств в центре Монреаля и в подземном торговом центре - одном из самых больших в мире. Во второй половине дня - переезд в столицу страны - Оттаву и в англоязычную провинцию. Оттава вечерняя, размещение в оте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ень 5 После завтрака. Экскурсия по Оттаве и в англоязычной провинции Онтарио. Экскурсия по городу. Вы совершите круиз по реке Св. Лаврентия среди живописных «1000 островов». Вы увидите прекрасные дома, а иногда и целые замки, разместившиеся на многочисленных островках, проплывающих мимо Вас. Може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же присмотреть приглянувшийся вам остров, ведь все они - частные и могут продаваться. Поздно вечером - приезд в Торонт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6 После завтрака, обзорная экскурсия по Торонто – крупнейшему городу Канады, столице провинции Онтарио: Королевский «золотой» банк, уникальный офисный комплекс «ВСЕ», самая высокая в мире свободно стоящая конструкция – башня «СN», старый и новый Сити-холл, парламент провинции Онтарио, замок Каса-Лома, известный торговый центр «Итон». Во второй половине дня Вы покинете Торонто и переедите на Ниагарский водопад в город Ниагара-Фолс. Вы увидим этот гигантский, один из самых больших в мир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опадов во всей его красе и блеске. Вы сможете увидеть его при свете дня и в ночных огнях декоративной подсветки. Желающие смогут совершить увлекательную прогулку на катере к водопаду. Вечерняя Ниага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7 Окончание тура во второй половине д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 8 Трансфер в аэропорт</w:t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795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7:00Z</dcterms:created>
  <dc:creator>-</dc:creator>
  <dc:description/>
  <cp:keywords/>
  <dc:language>en-US</dc:language>
  <cp:lastModifiedBy>11</cp:lastModifiedBy>
  <cp:lastPrinted>2013-06-08T12:28:00Z</cp:lastPrinted>
  <dcterms:modified xsi:type="dcterms:W3CDTF">2013-09-27T09:17:00Z</dcterms:modified>
  <cp:revision>2</cp:revision>
  <dc:subject/>
  <dc:title>Новый год и Рождество в России и За рубежом</dc:title>
</cp:coreProperties>
</file>