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3"/>
        <w:shd w:fill="FFFFFF" w:val="clear"/>
        <w:spacing w:lineRule="atLeast" w:line="255"/>
        <w:rPr>
          <w:rStyle w:val="StrongEmphasis"/>
          <w:color w:val="024964"/>
        </w:rPr>
      </w:pPr>
      <w:r>
        <w:rPr>
          <w:rStyle w:val="StrongEmphasis"/>
          <w:color w:val="333399"/>
        </w:rPr>
        <w:t>Экскурсионный тур «Северная Венеция»</w:t>
      </w:r>
      <w:r>
        <w:rPr>
          <w:color w:val="333399"/>
        </w:rPr>
        <w:br/>
      </w:r>
      <w:r>
        <w:rPr>
          <w:rStyle w:val="StrongEmphasis"/>
        </w:rPr>
        <w:t>Стоимость</w:t>
      </w:r>
      <w:r>
        <w:rPr/>
        <w:t>: от</w:t>
      </w:r>
      <w:r>
        <w:rPr>
          <w:rStyle w:val="StrongEmphasis"/>
          <w:color w:val="FF0000"/>
        </w:rPr>
        <w:t xml:space="preserve"> 14 200</w:t>
      </w:r>
      <w:r>
        <w:rPr/>
        <w:t xml:space="preserve"> рублей на человека.</w:t>
        <w:br/>
      </w:r>
      <w:r>
        <w:rPr>
          <w:rStyle w:val="StrongEmphasis"/>
        </w:rPr>
        <w:t>Продолжительность тура</w:t>
      </w:r>
      <w:r>
        <w:rPr/>
        <w:t>: 7 дней</w:t>
        <w:br/>
      </w:r>
      <w:r>
        <w:rPr>
          <w:rStyle w:val="StrongEmphasis"/>
        </w:rPr>
        <w:t>В программе тура</w:t>
      </w:r>
      <w:r>
        <w:rPr/>
        <w:t>: экскурсия Тайны российского престола, Эрмитаж, Царское село, светский прием и бал в стиле 19 века, собор Николая Чудотворца, экскурсия в Выборг и Кронштадт и многое другое.</w:t>
        <w:br/>
      </w:r>
      <w:r>
        <w:rPr>
          <w:rStyle w:val="StrongEmphasis"/>
        </w:rPr>
        <w:t>В стоимость тура входит:</w:t>
      </w:r>
      <w:r>
        <w:rPr/>
        <w:t xml:space="preserve"> проживание в выбранной гостинице, питание завтраки, посещение музеев и других достопримечательностей, услуги гида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Программа тура:</w:t>
      </w:r>
      <w:r>
        <w:rPr>
          <w:rStyle w:val="Appleconvertedspace"/>
          <w:b/>
          <w:bCs/>
          <w:color w:val="024964"/>
        </w:rPr>
        <w:t> </w:t>
      </w:r>
      <w:r>
        <w:rPr>
          <w:b/>
          <w:bCs/>
          <w:color w:val="024964"/>
        </w:rPr>
        <w:br/>
      </w:r>
      <w:r>
        <w:rPr>
          <w:rStyle w:val="StrongEmphasis"/>
          <w:color w:val="024964"/>
        </w:rPr>
        <w:t>1 день, суббота</w:t>
      </w:r>
      <w:r>
        <w:rPr>
          <w:color w:val="024964"/>
        </w:rPr>
        <w:br/>
        <w:t>Прибытие в гостиницу самостоятельно. Встреча туристов на ж/д вокзале или в аэропорту за дополнительную плату.</w:t>
        <w:br/>
        <w:t>Размещение (возможно после экскурсионной программы).</w:t>
        <w:br/>
        <w:t>С 09.00 до 13.00 встреча с представителем турфирмы в холле гостиницы. Получение уточненных экскурсионных программ. Приобретение дополнительных экскурсий.</w:t>
        <w:br/>
        <w:t>13.00. Экскурсия «Тайны Российского престола. Императоры и фавориты» с посещением Эрмитажа. Знакомство с ансамблем Дворцовой площади.</w:t>
        <w:br/>
        <w:t>Теплоходная экскурсия по рекам и каналам «Северная Венеция»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2 день, воскресенье</w:t>
      </w:r>
      <w:r>
        <w:rPr>
          <w:color w:val="024964"/>
        </w:rPr>
        <w:br/>
        <w:t>Завтрак.</w:t>
        <w:br/>
        <w:t>10.00. Экскурсия в Царское Село и Павловск «Дворцовое ожерелье Санкт-Петербурга» с посещением Екатерининского и Павловского дворцов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3 день, понедельник</w:t>
      </w:r>
      <w:r>
        <w:rPr>
          <w:color w:val="024964"/>
        </w:rPr>
        <w:br/>
        <w:t>Завтрак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10.00. Интерактивная программа «И при дворе блистал за балом бал…». Светские приемы с музыкой и танцами – неотъемлемая часть жизни петербургского высшего общества XIX в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Облачившись в роскошные наряды, сшитые по образцам костюмов XIX в., Вы пройдёте в торжественном полонезе, разучите па изящного менуэта, закружитесь в вихре стремительного вальса, и сможете представить, как проходили светские балы, какую роль они играли в жизни аристократических семей Санкт-Петербурга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4 день, вторник</w:t>
      </w:r>
      <w:r>
        <w:rPr>
          <w:color w:val="024964"/>
        </w:rPr>
        <w:br/>
        <w:t>Завтрак.</w:t>
        <w:br/>
        <w:t>10.00. Экскурсия в город-крепость Кронштадт «Русская цитадель на Балтике» с посещением форта «Великий князь Константин». По пути в Кронштадт Вы проедете по уникальному гидротехническому Комплексу защитных сооружений Санкт-Петербурга от наводнений. В этом году исполняется 400 лет царскому дому Романовых. Столетием раньше, в 1913 г., в городе Кронштадте завершилось строительство грандиозного собора во имя святого Николая Чудотворца. Освящение храма произошло в присутствии последнего российского самодержца Николая II и было приурочено к празднованию 300-летнего юбилея царской династии. В 2013 г. собор открывается после реставрации в статусе главного военно-морского храма России. Вы станете одними из первых, кто увидит этот возрожденный шедевр русской архитектуры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5 день, среда</w:t>
      </w:r>
      <w:r>
        <w:rPr>
          <w:color w:val="024964"/>
        </w:rPr>
        <w:br/>
        <w:t>Завтрак.</w:t>
        <w:br/>
        <w:t>Свободный день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6 день, четверг</w:t>
      </w:r>
      <w:r>
        <w:rPr>
          <w:color w:val="024964"/>
        </w:rPr>
        <w:br/>
        <w:t>Завтрак.</w:t>
        <w:br/>
        <w:t>10.00. Экскурсия в старинный город Выборг «Путешествие в средневековье». Вы погрузитесь в неповторимую атмосферу средневекового города, познакомитесь с уникальными памятниками оборонного зодчества XIII - XVIII вв., а также с великолепным пейзажным парком «Монрепо» – усадьбой XIX в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Обед в кафе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7 день, пятница</w:t>
      </w:r>
      <w:r>
        <w:rPr>
          <w:color w:val="024964"/>
        </w:rPr>
        <w:br/>
        <w:t>Завтрак.</w:t>
        <w:br/>
        <w:t>10.00. Экскурсия «Приюты неги и прохлады вдоль по дороге в Петергоф…» с посещением дворца «Коттедж» (или Фермеского дворца). Знакомство с ансамблем фонтанов Нижнего парка.</w:t>
        <w:br/>
        <w:t>Возвращение в Санкт-Петербург по Финскому заливу и Неве на «Метеоре» – скоростном судне на подводных крыльях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8 день, суббота</w:t>
      </w:r>
      <w:r>
        <w:rPr>
          <w:color w:val="024964"/>
        </w:rPr>
        <w:br/>
        <w:t>Завтрак.</w:t>
        <w:br/>
        <w:t>Освобождение номеров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09.00. Отъезд на Московский вокзал. Сдача вещей в камеру хранения.</w:t>
        <w:br/>
        <w:t>Экскурсия «Симфония воды и поэзия цветов» с посещением мультимедийной экспозиции музейного комплекса «Вселенная воды» и выставочного зала «Цветы» , который является классическим образцом зимнего сада и любимым местом отдыха петербуржцев и гостей города. Вы также увидите городские фонтаны, украшающие улицы и площади летнего Санкт-Петербурга.</w:t>
        <w:br/>
        <w:t>Свободное время в центре города.</w:t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3"/>
        <w:rPr/>
      </w:pPr>
      <w:r>
        <w:rPr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color w:val="FF0000"/>
        </w:rPr>
        <w:t>66-27-00</w:t>
      </w:r>
      <w:r>
        <w:rPr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</w:rPr>
          <w:t>7sky-omsk@mail.ru</w:t>
        </w:r>
      </w:hyperlink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8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8T05:08:00Z</dcterms:modified>
  <cp:revision>2</cp:revision>
  <dc:subject/>
  <dc:title>Новый год и Рождество в России и За рубежом</dc:title>
</cp:coreProperties>
</file>