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3"/>
        <w:shd w:fill="FFFFFF" w:val="clear"/>
        <w:spacing w:lineRule="atLeast" w:line="255"/>
        <w:rPr>
          <w:rStyle w:val="StrongEmphasis"/>
          <w:color w:val="024964"/>
        </w:rPr>
      </w:pPr>
      <w:r>
        <w:rPr>
          <w:rStyle w:val="StrongEmphasis"/>
          <w:color w:val="333399"/>
        </w:rPr>
        <w:t>Экскурсионный тура «Город сказка, город мечта»</w:t>
      </w:r>
      <w:r>
        <w:rPr>
          <w:color w:val="333399"/>
        </w:rPr>
        <w:br/>
      </w:r>
      <w:r>
        <w:rPr>
          <w:rStyle w:val="StrongEmphasis"/>
        </w:rPr>
        <w:t>Стоимость</w:t>
      </w:r>
      <w:r>
        <w:rPr/>
        <w:t xml:space="preserve">: от </w:t>
      </w:r>
      <w:r>
        <w:rPr>
          <w:rStyle w:val="StrongEmphasis"/>
          <w:color w:val="FF0000"/>
        </w:rPr>
        <w:t>12 500</w:t>
      </w:r>
      <w:r>
        <w:rPr/>
        <w:t xml:space="preserve"> рублей на человека.</w:t>
        <w:br/>
      </w:r>
      <w:r>
        <w:rPr>
          <w:rStyle w:val="StrongEmphasis"/>
        </w:rPr>
        <w:t>Продолжительность тура</w:t>
      </w:r>
      <w:r>
        <w:rPr/>
        <w:t>: 7 дней</w:t>
        <w:br/>
      </w:r>
      <w:r>
        <w:rPr>
          <w:rStyle w:val="StrongEmphasis"/>
        </w:rPr>
        <w:t>В программе тура</w:t>
      </w:r>
      <w:r>
        <w:rPr/>
        <w:t>: экскурсия Тайна дворцовых переворотов, экскурсия в Петергоф, экскурсия по следам Шерлока Хомса, экскурсия в Царское село и многое другое.</w:t>
        <w:br/>
      </w:r>
      <w:r>
        <w:rPr>
          <w:rStyle w:val="StrongEmphasis"/>
        </w:rPr>
        <w:t>В стоимость тура входит</w:t>
      </w:r>
      <w:r>
        <w:rPr/>
        <w:t>: проживание в выбранной гостинице, питание завтраки, посещение музеев и других достопримечательностей, услуги гида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Программа тура:</w:t>
      </w:r>
      <w:r>
        <w:rPr>
          <w:rStyle w:val="Appleconvertedspace"/>
          <w:b/>
          <w:bCs/>
          <w:color w:val="024964"/>
        </w:rPr>
        <w:t> </w:t>
      </w:r>
      <w:r>
        <w:rPr>
          <w:b/>
          <w:bCs/>
          <w:color w:val="024964"/>
        </w:rPr>
        <w:br/>
      </w:r>
      <w:r>
        <w:rPr>
          <w:rStyle w:val="StrongEmphasis"/>
          <w:color w:val="024964"/>
        </w:rPr>
        <w:t>1 день, среда</w:t>
      </w:r>
      <w:r>
        <w:rPr>
          <w:color w:val="024964"/>
        </w:rPr>
        <w:br/>
        <w:t>Прибытие в гостиницу самостоятельно. Встреча туристов на ж/д вокзале или в аэропорту за дополнительную плату.</w:t>
        <w:br/>
        <w:t>Размещение (возможно после экскурсионной программы).</w:t>
        <w:br/>
        <w:t>С 09.00 до 13.00 встреча с представителем турфирмы в холле гостиницы. Получение уточненных экскурсионных программ. Приобретение дополнительных экскурсий.</w:t>
        <w:br/>
        <w:t>13.00. Экскурсия «Тайны дворцовых переворотов» с посещением Михайловского замка.</w:t>
        <w:br/>
        <w:t>Возвращение в гостиницу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2 день, четверг</w:t>
      </w:r>
      <w:r>
        <w:rPr>
          <w:color w:val="024964"/>
        </w:rPr>
        <w:br/>
        <w:t>Завтрак.</w:t>
        <w:br/>
        <w:t>08.00. Экскурсия «Господин Великий Новгород» знакомит с одним из древнейших городов северо-запада России. В ходе экскурсии Вы посетите Кремль, Юрьев монастырь и архитектурно-этнографический музей-заповедник «Витославлицы».</w:t>
        <w:br/>
        <w:t>Обед в кафе.</w:t>
        <w:br/>
        <w:t>Возвращение в гостиницу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3 день, пятница</w:t>
      </w:r>
      <w:r>
        <w:rPr>
          <w:color w:val="024964"/>
        </w:rPr>
        <w:br/>
        <w:t>Завтрак.</w:t>
        <w:br/>
        <w:t>10.00. Экскурсия в Петергоф «Петергофская фантазия» с посещением дворца «Коттедж», подаренного императором Николаем I любимой супруге. Вас ждет путешествие на механическом поезде из парка Александрия в Нижний парк и знакомство со знаменитым ансамблем фонтанов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Возвращение в Санкт-Петербург. Окончание экскурсии у станции метро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4 день, суббота</w:t>
      </w:r>
      <w:r>
        <w:rPr>
          <w:color w:val="024964"/>
        </w:rPr>
        <w:br/>
        <w:t>Завтрак.</w:t>
        <w:br/>
        <w:t>10.00. Экскурсия-квест «По следам Шерлока Холмса»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Театрализованная экскурсия-игра, созданная по мотивам нескольких самых популярных фильмов XX столетия. Нашим гостям предстоит провести «детективное расследование», которое завершится во дворце великого князя Владимира Александровича, где снимался ряд эпизодов знаменитого кинофильма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Свободное время в центре города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5 день, воскресенье</w:t>
      </w:r>
      <w:r>
        <w:rPr>
          <w:color w:val="024964"/>
        </w:rPr>
        <w:br/>
        <w:t>Завтрак.</w:t>
        <w:br/>
        <w:t>10.00. Экскурсия «Православные святыни Северной столицы. К 300-летию первого монастыря на берегах Невы» с посещением Александро-Невской Лавры</w:t>
        <w:br/>
        <w:t>Экскурсия в Царское Село «Жемчужина галантного века» с посещением Екатерининского дворца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Возвращение в гостиницу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6 день, понедельник</w:t>
      </w:r>
      <w:r>
        <w:rPr>
          <w:color w:val="024964"/>
        </w:rPr>
        <w:br/>
        <w:t>Завтрак.</w:t>
        <w:br/>
        <w:t>Свободный день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color w:val="024964"/>
        </w:rPr>
        <w:t>7 день, вторник</w:t>
      </w:r>
      <w:r>
        <w:rPr>
          <w:color w:val="024964"/>
        </w:rPr>
        <w:br/>
        <w:t>Завтрак.</w:t>
        <w:br/>
        <w:t>Освобождение номеров.</w:t>
        <w:br/>
        <w:t>09.00. Отъезд на Московский вокзал. Сдача вещей в камеру хранения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Экскурсия «Город – сказка, город – мечта» с посещением Эрмитажа.</w:t>
      </w:r>
      <w:r>
        <w:rPr>
          <w:rStyle w:val="Appleconvertedspace"/>
          <w:color w:val="024964"/>
        </w:rPr>
        <w:t> </w:t>
      </w:r>
      <w:r>
        <w:rPr>
          <w:color w:val="024964"/>
        </w:rPr>
        <w:br/>
        <w:t>Свободное время в центре города.</w:t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 xml:space="preserve">Для бронирования тура и приобретения путевки обращайтесь к нам: </w:t>
      </w:r>
    </w:p>
    <w:p>
      <w:pPr>
        <w:pStyle w:val="Style13"/>
        <w:rPr/>
      </w:pPr>
      <w:r>
        <w:rPr>
          <w:color w:val="000000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rStyle w:val="StrongEmphasis"/>
          <w:color w:val="FF0000"/>
        </w:rPr>
        <w:t>66-27-00</w:t>
      </w:r>
      <w:r>
        <w:rPr>
          <w:color w:val="000000"/>
        </w:rPr>
        <w:t xml:space="preserve"> (многоканальный), 8950-339-60-84</w:t>
        <w:br/>
        <w:t xml:space="preserve">-по электронной почте: </w:t>
      </w:r>
      <w:hyperlink r:id="rId2">
        <w:r>
          <w:rPr>
            <w:rStyle w:val="InternetLink"/>
          </w:rPr>
          <w:t>7sky-omsk@mail.ru</w:t>
        </w:r>
      </w:hyperlink>
    </w:p>
    <w:p>
      <w:pPr>
        <w:pStyle w:val="Style13"/>
        <w:shd w:fill="FFFFFF" w:val="clear"/>
        <w:spacing w:lineRule="atLeast" w:line="255"/>
        <w:rPr>
          <w:color w:val="024964"/>
        </w:rPr>
      </w:pPr>
      <w:r>
        <w:rPr>
          <w:color w:val="024964"/>
        </w:rPr>
      </w:r>
    </w:p>
    <w:p>
      <w:pPr>
        <w:pStyle w:val="Normal"/>
        <w:rPr>
          <w:color w:val="024964"/>
        </w:rPr>
      </w:pPr>
      <w:r>
        <w:rPr>
          <w:color w:val="02496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headerReference w:type="default" r:id="rId3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5016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4:00Z</dcterms:created>
  <dc:creator>-</dc:creator>
  <dc:description/>
  <cp:keywords/>
  <dc:language>en-US</dc:language>
  <cp:lastModifiedBy>User</cp:lastModifiedBy>
  <cp:lastPrinted>2013-06-08T12:28:00Z</cp:lastPrinted>
  <dcterms:modified xsi:type="dcterms:W3CDTF">2013-06-18T05:04:00Z</dcterms:modified>
  <cp:revision>2</cp:revision>
  <dc:subject/>
  <dc:title>Новый год и Рождество в России и За рубежом</dc:title>
</cp:coreProperties>
</file>