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rFonts w:cs="Verdana" w:ascii="Verdana" w:hAnsi="Verdana"/>
        </w:rPr>
        <w:t>Экскурсионный тур «Весь Санкт-Петербург»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Style w:val="StrongEmphasis"/>
          <w:rFonts w:cs="Verdana" w:ascii="Verdana" w:hAnsi="Verdana"/>
        </w:rPr>
        <w:t>Стоимость</w:t>
      </w:r>
      <w:r>
        <w:rPr>
          <w:rFonts w:cs="Verdana" w:ascii="Verdana" w:hAnsi="Verdana"/>
        </w:rPr>
        <w:t xml:space="preserve">:  от </w:t>
      </w:r>
      <w:r>
        <w:rPr>
          <w:rStyle w:val="StrongEmphasis"/>
          <w:rFonts w:cs="Verdana" w:ascii="Verdana" w:hAnsi="Verdana"/>
          <w:color w:val="FF0000"/>
        </w:rPr>
        <w:t>19 800</w:t>
      </w:r>
      <w:r>
        <w:rPr>
          <w:rFonts w:cs="Verdana" w:ascii="Verdana" w:hAnsi="Verdana"/>
        </w:rPr>
        <w:t xml:space="preserve"> рублей на человека</w:t>
        <w:br/>
      </w:r>
      <w:r>
        <w:rPr>
          <w:rStyle w:val="StrongEmphasis"/>
          <w:rFonts w:cs="Verdana" w:ascii="Verdana" w:hAnsi="Verdana"/>
        </w:rPr>
        <w:t>Продолжительность тура</w:t>
      </w:r>
      <w:r>
        <w:rPr>
          <w:rFonts w:cs="Verdana" w:ascii="Verdana" w:hAnsi="Verdana"/>
        </w:rPr>
        <w:t>: 14 дней</w:t>
        <w:br/>
      </w:r>
      <w:r>
        <w:rPr>
          <w:rStyle w:val="StrongEmphasis"/>
          <w:rFonts w:cs="Verdana" w:ascii="Verdana" w:hAnsi="Verdana"/>
        </w:rPr>
        <w:t>В стоимость тура входит:</w:t>
      </w:r>
      <w:r>
        <w:rPr>
          <w:rFonts w:cs="Verdana" w:ascii="Verdana" w:hAnsi="Verdana"/>
        </w:rPr>
        <w:t xml:space="preserve"> проживание в выбранной гостинице, питание завтраки, посещение музеев и других достопримечательностей, услуги гида.</w:t>
        <w:br/>
        <w:t>Программа тура (Word).</w:t>
      </w:r>
      <w:r>
        <w:rPr>
          <w:rFonts w:cs="Verdana" w:ascii="Verdana" w:hAnsi="Verdana"/>
          <w:b/>
          <w:sz w:val="28"/>
          <w:szCs w:val="28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rFonts w:cs="Verdana" w:ascii="Verdana" w:hAnsi="Verdana"/>
          <w:color w:val="024964"/>
        </w:rPr>
        <w:t>Программа тура:</w:t>
      </w:r>
      <w:r>
        <w:rPr>
          <w:rStyle w:val="Appleconvertedspace"/>
          <w:rFonts w:cs="Verdana" w:ascii="Verdana" w:hAnsi="Verdana"/>
          <w:b/>
          <w:bCs/>
          <w:color w:val="024964"/>
        </w:rPr>
        <w:t> </w:t>
      </w:r>
      <w:r>
        <w:rPr>
          <w:rFonts w:cs="Verdana" w:ascii="Verdana" w:hAnsi="Verdana"/>
          <w:b/>
          <w:bCs/>
          <w:color w:val="024964"/>
        </w:rPr>
        <w:br/>
      </w:r>
      <w:r>
        <w:rPr>
          <w:rStyle w:val="StrongEmphasis"/>
          <w:color w:val="024964"/>
        </w:rPr>
        <w:t>1 день, понедельник</w:t>
      </w:r>
      <w:r>
        <w:rPr>
          <w:color w:val="024964"/>
        </w:rPr>
        <w:br/>
        <w:t>Прибытие в гостиницу самостоятельно. Встреча туристов на ж/д вокзале или в аэропорту за дополнительную плату.</w:t>
        <w:br/>
        <w:t>Размещение (возможно после экскурсионной программы).</w:t>
        <w:br/>
        <w:t>С 09.00 до 13.00 встреча с представителем турфирмы в холле гостиницы. Получение уточненных экскурсионных программ. Приобретение дополнительных экскурсий.</w:t>
        <w:br/>
        <w:t>18.30. Встреча с экскурсоводом в холле гостиницы.</w:t>
        <w:br/>
        <w:t>19.00. Экскурсия «Свидание с Санкт-Петербургом» с теплоходной прогулкой по рекам и каналам – это целый калейдоскоп впечатлений, которые возникают благодаря изумительным панорамам вечернего города. Торжественная красота величавой Невы, малых рек и каналов, многочисленные мосты, связывающие острова, создают неповторимый образ Северной Венеции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2 день, вторник</w:t>
      </w:r>
      <w:r>
        <w:rPr>
          <w:color w:val="024964"/>
        </w:rPr>
        <w:br/>
        <w:t>Завтрак.</w:t>
        <w:br/>
        <w:t>10.00. Экскурсия «Город над вольной Невой» с посещением Пискаревского мемориала, Петропавловской крепости и легендарного крейсера «Аврора». Свободное время в центре города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3 день, среда</w:t>
      </w:r>
      <w:r>
        <w:rPr>
          <w:color w:val="024964"/>
        </w:rPr>
        <w:br/>
        <w:t>Завтрак.</w:t>
        <w:br/>
        <w:t>10.00. Экскурсия в Царское Село и Гатчину «Добро пожаловать в век XVIII» с посещением Екатерининского и Гатчинского дворцов.</w:t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4 день, четверг</w:t>
      </w:r>
      <w:r>
        <w:rPr>
          <w:color w:val="024964"/>
        </w:rPr>
        <w:br/>
        <w:t>Завтрак.</w:t>
        <w:br/>
        <w:t>10.00. Экскурсия в город-крепость Кронштадт «Русская цитадель на Балтике». По пути в Кронштадт Вы проедете по уникальному гидротехническому Комплексу защитных сооружений Санкт-Петербурга от наводнений. В этом году исполняется 400 лет царскому дому Романовых. Столетием раньше, в 1913 г., в городе Кронштадте завершилось строительство грандиозного собора во имя святого Николая Чудотворца. Освящение храма произошло в присутствии последнего российского самодержца Николая II и было приурочено к празднованию 300-летнего юбилея царской династии. В 2013 г. собор открывается после реставрации в статусе главного военно-морского храма России. Вы станете одними из первых, кто увидит этот возрожденный шедевр русской архитектуры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5 день, пятница</w:t>
      </w:r>
      <w:r>
        <w:rPr>
          <w:color w:val="024964"/>
        </w:rPr>
        <w:br/>
        <w:t>Завтрак.</w:t>
        <w:br/>
        <w:t>Свободный день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6 день, суббота</w:t>
      </w:r>
      <w:r>
        <w:rPr>
          <w:color w:val="024964"/>
        </w:rPr>
        <w:br/>
        <w:t>Завтрак.</w:t>
        <w:br/>
        <w:t>10.00. Экскурсия «В гостях у великих поэтов» с посещением музея-усадьбы Г.Р. Державина - выдающегося русского поэта эпохи Просвещения. В доме на наб. р. Фонтанки он прожил почти четверть века. Музей представляет собой воссозданную городскую усадьбу XVIII столетия. Она была одним из культурных центров Санкт-Петербурга, средоточием духовной жизни столицы. И музея-квартиры А.С.Пушкина на наб. р. Мойки д. 12, где он провёл последние месяцы своей жизни. Экспозиция рассказывает о семье, творчестве и трагической гибели великого поэта.</w:t>
        <w:br/>
        <w:t>Свободное время в центре города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7 день, воскресенье</w:t>
      </w:r>
      <w:r>
        <w:rPr>
          <w:color w:val="024964"/>
        </w:rPr>
        <w:br/>
        <w:t>Завтрак.</w:t>
        <w:br/>
        <w:t>10.00. Экскурсия–квест «Новые приключения итальянцев в Санкт-Петербурге» предлагает совершить оригинальное путешествие по городу, который очень любят кинематографисты. Живописные виды Северной столицы стали декорацией для многих фильмов, в том числе и для любимого несколькими поколениями зрителей фильма о приключениях итальянцев в России. Наших гостей ожидают интересные встречи, увлекательные розыгрыши, весёлые сюрпризы и угощение в итальянском стиле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Свободное время в центре города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8 день, понедельник</w:t>
      </w:r>
      <w:r>
        <w:rPr>
          <w:color w:val="024964"/>
        </w:rPr>
        <w:br/>
        <w:t>Завтрак.</w:t>
        <w:br/>
        <w:t>Свободный день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9 день, вторник</w:t>
      </w:r>
      <w:r>
        <w:rPr>
          <w:color w:val="024964"/>
        </w:rPr>
        <w:br/>
        <w:t>Завтрак.</w:t>
        <w:br/>
        <w:t>10.00. Экскурсия «Мир природы в императорском саду» с посещением Ботанического сада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Экскурсия «Тайны Российского престола. Императоры и фавориты» с посещением Эрмитажа. Знакомство с ансамблем Дворцовой площади.</w:t>
        <w:br/>
        <w:t>Свободное время в центре города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10 день, среда</w:t>
      </w:r>
      <w:r>
        <w:rPr>
          <w:color w:val="024964"/>
        </w:rPr>
        <w:br/>
        <w:t>Завтрак.</w:t>
        <w:br/>
        <w:t>10.00. Интерактивная программа «И при дворе блистал за балом бал…». Светские приемы с музыкой и танцами – неотъемлемая часть жизни петербургского высшего общества XIX в. Облачившись в роскошные наряды, сшитые по образцам старинных костюмов, Вы закружитесь в вихре стремительного вальса и сможете представить, как проходили светские балы, какую роль они играли в жизни аристократов Санкт¬-Петербурга. А также побываете в Юсуповском дворце, принадлежавшем одной из самых богатых и знатных семей России. Здесь часто устраивались роскошные увеселения – балы, маскарады, театральные представления. Среди гостей этого особняка неоднократно бывал сам государь Николай II.</w:t>
        <w:br/>
        <w:t>Свободное время в центре города.</w:t>
      </w:r>
    </w:p>
    <w:p>
      <w:pPr>
        <w:pStyle w:val="Style13"/>
        <w:shd w:fill="FFFFFF" w:val="clear"/>
        <w:spacing w:lineRule="atLeast" w:line="255"/>
        <w:rPr>
          <w:rStyle w:val="StrongEmphasis"/>
          <w:color w:val="024964"/>
        </w:rPr>
      </w:pPr>
      <w:r>
        <w:rPr>
          <w:color w:val="024964"/>
        </w:rPr>
      </w:r>
    </w:p>
    <w:p>
      <w:pPr>
        <w:pStyle w:val="Style13"/>
        <w:shd w:fill="FFFFFF" w:val="clear"/>
        <w:spacing w:lineRule="atLeast" w:line="255"/>
        <w:rPr>
          <w:rStyle w:val="StrongEmphasis"/>
          <w:color w:val="024964"/>
        </w:rPr>
      </w:pPr>
      <w:r>
        <w:rPr/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11 день, четверг</w:t>
      </w:r>
      <w:r>
        <w:rPr>
          <w:color w:val="024964"/>
        </w:rPr>
        <w:br/>
        <w:t>Завтрак.</w:t>
        <w:br/>
        <w:t>10.00. Экскурсия в Петергоф «Летняя парадная резиденция русских царей» с посещением Большого дворца. Знакомство с ансамблем фонтанов Нижнего парка.</w:t>
        <w:br/>
        <w:t>Возвращение в Санкт-Петербург. Окончание экскурсии у станции метро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12 день, пятница</w:t>
      </w:r>
      <w:r>
        <w:rPr>
          <w:color w:val="024964"/>
        </w:rPr>
        <w:br/>
        <w:t>Завтрак.</w:t>
        <w:br/>
        <w:t>Свободный день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13 день, суббота</w:t>
      </w:r>
      <w:r>
        <w:rPr>
          <w:color w:val="024964"/>
        </w:rPr>
        <w:br/>
        <w:t>Завтрак.</w:t>
        <w:br/>
        <w:t>10.00. Экскурсия «Удивительные открытия за стенами Мраморного дворца». Вам предстоит знакомство с шедеврами современного мирового искусства, подаренными выдающимся коллекционером Петером Людвигом Русскому музею в 1995 г., а также посещение чудом сохранившихся личных покоев великого князя Константина Константиновича с тайными комнатами, старинными вещами и секретными переходами.</w:t>
        <w:br/>
        <w:t>Экскурсия «В кабинет редкостей» Петра Великого» с посещением Кунсткамеры.</w:t>
        <w:br/>
        <w:t>Свободное время в центре города.</w:t>
      </w:r>
    </w:p>
    <w:p>
      <w:pPr>
        <w:pStyle w:val="Style13"/>
        <w:shd w:fill="FFFFFF" w:val="clear"/>
        <w:spacing w:lineRule="atLeast" w:line="255"/>
        <w:rPr>
          <w:color w:val="024964"/>
        </w:rPr>
      </w:pPr>
      <w:r>
        <w:rPr>
          <w:rStyle w:val="StrongEmphasis"/>
          <w:color w:val="024964"/>
        </w:rPr>
        <w:t>14 день, воскресенье</w:t>
      </w:r>
      <w:r>
        <w:rPr>
          <w:color w:val="024964"/>
        </w:rPr>
        <w:br/>
        <w:t>Завтрак.</w:t>
        <w:br/>
        <w:t>Освобождение номеров.</w:t>
        <w:br/>
        <w:t>09.00. Отъезд на Московский вокзал. Сдача вещей в камеру хранения.</w:t>
        <w:br/>
        <w:t>Экскурсия «Державу верою хранят…» с посещением Александро-Невской Лавры. Среди православных святынь Санкт-Петербурга особое место занимают старейший монастырь города Александро-Невская Лавра и собор «Спас на Крови». Вы увидите красочное мозаичное убранство храма, а в Александро-Невском монастыре Вас ждет не только знакомство со старинными церквями и Троицким собором, но и посещение монастырских мастерских – иконописной, швейной, гончарной.</w:t>
        <w:br/>
        <w:t>Свободное время в центре города.</w:t>
      </w:r>
    </w:p>
    <w:p>
      <w:pPr>
        <w:pStyle w:val="Style13"/>
        <w:shd w:fill="FFFFFF" w:val="clear"/>
        <w:spacing w:lineRule="atLeast" w:line="255"/>
        <w:rPr>
          <w:color w:val="024964"/>
        </w:rPr>
      </w:pPr>
      <w:r>
        <w:rPr>
          <w:color w:val="024964"/>
        </w:rPr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 xml:space="preserve">Для бронирования тура и приобретения путевки обращайтесь к нам: </w:t>
      </w:r>
    </w:p>
    <w:p>
      <w:pPr>
        <w:pStyle w:val="Style13"/>
        <w:rPr/>
      </w:pPr>
      <w:r>
        <w:rPr>
          <w:color w:val="000000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color w:val="FF0000"/>
        </w:rPr>
        <w:t>66-27-00</w:t>
      </w:r>
      <w:r>
        <w:rPr>
          <w:color w:val="000000"/>
        </w:rPr>
        <w:t xml:space="preserve"> (многоканальный), 8950-339-60-84</w:t>
        <w:br/>
        <w:t xml:space="preserve">-по электронной почте: </w:t>
      </w:r>
      <w:hyperlink r:id="rId2">
        <w:r>
          <w:rPr>
            <w:rStyle w:val="InternetLink"/>
          </w:rPr>
          <w:t>7sky-omsk@mail.ru</w:t>
        </w:r>
      </w:hyperlink>
    </w:p>
    <w:p>
      <w:pPr>
        <w:pStyle w:val="Style13"/>
        <w:shd w:fill="FFFFFF" w:val="clear"/>
        <w:spacing w:lineRule="atLeast" w:line="255"/>
        <w:rPr>
          <w:color w:val="024964"/>
        </w:rPr>
      </w:pPr>
      <w:r>
        <w:rPr>
          <w:color w:val="024964"/>
        </w:rPr>
      </w:r>
    </w:p>
    <w:p>
      <w:pPr>
        <w:pStyle w:val="Normal"/>
        <w:rPr>
          <w:color w:val="024964"/>
        </w:rPr>
      </w:pPr>
      <w:r>
        <w:rPr>
          <w:color w:val="02496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0:00Z</dcterms:created>
  <dc:creator>-</dc:creator>
  <dc:description/>
  <cp:keywords/>
  <dc:language>en-US</dc:language>
  <cp:lastModifiedBy>User</cp:lastModifiedBy>
  <cp:lastPrinted>2013-06-08T12:28:00Z</cp:lastPrinted>
  <dcterms:modified xsi:type="dcterms:W3CDTF">2013-06-18T04:50:00Z</dcterms:modified>
  <cp:revision>2</cp:revision>
  <dc:subject/>
  <dc:title>Новый год и Рождество в России и За рубежом</dc:title>
</cp:coreProperties>
</file>