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BF094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BF0940"/>
          <w:sz w:val="48"/>
          <w:szCs w:val="48"/>
        </w:rPr>
        <w:t>Всероссийский детский центр «ОРЛ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BF094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BF09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  <w:t>Возраст детей: 11 – 15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  <w:t>Солнышко: 6 –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0940"/>
          <w:sz w:val="24"/>
          <w:szCs w:val="24"/>
        </w:rPr>
      </w:pPr>
      <w:r>
        <w:rPr>
          <w:rFonts w:cs="Times New Roman" w:ascii="Times New Roman" w:hAnsi="Times New Roman"/>
          <w:b/>
          <w:color w:val="BF09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рлёнок" — это Федеральное государственное образовательное учреждение, действующее на основании законодательства Российской Федерации и собственного Устава, имеющее лицензию на ведение образовательной деятельности. "Орлёнок" является юридическим лицом, имеет самостоятельный баланс и обособле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 — детский центр, принимающий круглогодично на отдых и оздоровление подростков 11-15 лет (учащихся 6-10 классов). Все условия жизнедеятельности ребят: быт, питание, педагогические программы — рассчитаны именно на эту возрастную группу. Ребятам 10 лет и младше, юношам и девушкам 16 лет и старше будет трудно адаптироваться в детских коллективах "Орлен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 "Орлёнок" в одном из лучших уголков России, на берегу Чёрного моря в Краснодарском крае в 45 км от города Туап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ринимает детей из всех регионов России, ближнего и дальнего зарубежья, принадлежащих разным социальным слоям и группам. В "Орлёнке" одновременно могут отдыхать три с половиной тысячи ребят летом и 1200 -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рограммы продолжительность смен зимой 30 дней, летом 2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, приезжающие в "Орлёнок", распределяются по отрядам по 25-30 человек. С каждой группой работают по 2-3 педагога. Это люди с высшим или средним специальным педагогическим образованием, прошедшие специальную подготовку в школе педагогических работников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свою историю и традиции, главная из которых — уважительное отношение к человеку: к его труду, личности, опыту... А это требует от ребят определенной культуры общения и взаимодействия со сверстниками и взрослыми. И еще... Практически все, что касается досуга и творчества, ребята делают сами в совместной деятельности с педагогами и сверстниками. Здесь принят и самообслуживающий труд: уборка постели, спального помещения, территории лагеря, уход за своей одеждой, дежурство по лагерю 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11 смен в году, и каждая из них неповторима. Здесь проходят детские фестивали художественного и технического творчества, военно-спортивные сборы, смены игровых программ, юных журналистов, экологов, моряков, краевед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ая здравница. Большое количество солнечных дней в году, морской и горный воздух, купание в море. Оздоровительные мероприятия создают прекрасные условия дл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 удовольствием отправляются в туристские походы и экскурсионные поездки в Сочи, Краснодар, Новороссийск, Туапсе, Гелен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аборатория педагогики сотрудничества: коллективно-творческая деятельность, вечерний огонёк, орлятский круг, символы и ритуалы — создают атмосферу доверия и дружбы между детьми и взросл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рлёно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сто самых удивительных встреч. Писатели и политики, учёные и спортсмены, артисты кино, эстрады, балета... — дарят мальчишкам и девчонкам незабываемые минут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56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569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  <w:t>Тематика смен «ЛЕТО-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  <w:lang w:val="en-US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52"/>
        <w:gridCol w:w="1242"/>
      </w:tblGrid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569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смена [30, 31 мая - 19, 20 июня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тремитель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досугово-оздоровительной направленности «Хоровод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смена «Песенк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Орлята Росси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1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Звёзд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гражданско-патриотической направленности "Мы — будущее Росси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лёт лидеров "Мир молодых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Штормово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эколого-туристской направленности "Экологическая кругосветка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Комсомоль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физкультурно-оздоровительной направленности "На старте Лета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"Фотокросс: Россия в детском объективе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"Шаг в будущее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Олимпий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досугово-оздоровительной направленности "Твои мечты — твои крылья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Дозор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экологической направленности "Мой выбор — зелёная планета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"Юные правозащитники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еч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культурно-исторической направленности "Чудеса Росси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Международная встреча детей "Открытый мир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ышко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6 до 10 лет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смена [23, 24 июня - 13, 14 июля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тремитель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досугово-оздоровительной направленности "Лето в детском объективе 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1 до 15 л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Звёзд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физкультурно-оздоровительной направленности "Путешествие в Лето». "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"Звезду зажигает "Орлёнок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5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696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Штормово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досугово-оздоровительной направленности "Движение на опережение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Комсомоль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досугово-оздоровительной направленности "В команде с друзьями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Олимпий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физкультурно-оздоровительной направленности "В ритме Лета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Дозор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творческой направленности "По ту сторону экрана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еч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естиваль социальной рекламы "Видеть сердцем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ышко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6 до 10 лет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смена [17, 18 июля - 6, 7 августа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тремитель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сугово-образовательной направленности "Формула моего ЛЕТА"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их музыкальных театров "Цветик-семицветик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1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Звёзд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, направленный на формирование культуры безопасного образа жизни, "Академия безопасност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696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Штормово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досугово-оздоровительной направленности "Курс на мечту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Комсомоль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художественно-эстетической направленности "Мир детства — мир творчества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Олимпий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физкультурно-оздоровительной направленности "Олимпийский БУМ "Sochi.ru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696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Дозор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военно-патриотической направленности "20 ступеней Отваги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5696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еч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физкультурно-оздоровительной направленности "Игры Доброй Вол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ышко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6 до 10 лет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смена [10, 11 августа - 30, 31 августа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тремитель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ект досугово-оздоровительной направленности "Зимние игры по-летнему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пециализированная программа "Песенка года"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1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Звёзд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лидерской направленности "На шаг вперед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ткрытый форум детского и юношеского экранного творчества "Бумеранг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"Мультфестиваль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Штормово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юных моряков "Гардемарины, вперед!"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Комсомоль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культурно-досуговой направленности "Орнамент России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Олимпийски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физкультурно-оздоровительной направленности "Здоровому всё здорово!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Дозор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профориентационной направленности "Есть такая профессия — Родину защищать!"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6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569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ечный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ект досугово-оздоровительной направленности "Место встречи — Лето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ециализированная программа для одарённых и талантливых детей</w:t>
              </w:r>
            </w:hyperlink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"Солнышко"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6 до 10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5696"/>
          <w:sz w:val="24"/>
          <w:szCs w:val="24"/>
        </w:rPr>
        <w:t>Стоимость путе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69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  <w:lang w:val="en-US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2"/>
        <w:gridCol w:w="1589"/>
        <w:gridCol w:w="1035"/>
        <w:gridCol w:w="1214"/>
        <w:gridCol w:w="1614"/>
        <w:gridCol w:w="1321"/>
        <w:gridCol w:w="1241"/>
        <w:gridCol w:w="1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заез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разъез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сомольский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импийский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о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зд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ечный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ми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ьный от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нечный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вый коттеджи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ормов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ышк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6-10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мена 30/3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ави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мена 23/24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4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 000 р.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мена 17/18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мена 10/11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1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00 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ж/д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ави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F09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BF0940"/>
          <w:sz w:val="24"/>
          <w:szCs w:val="24"/>
        </w:rPr>
        <w:t>В стоимость размещения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живание в выбранном лаг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итание: 5-ти разо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ультурно - досугов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едицинская страх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  <w:t>Стоимость до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доста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тур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(12*)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10 (12*) лет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доставка (ж/д переезд, трансфер, питание в поезде, мед. страхов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24.06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9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4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-17.07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9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7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-10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5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6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-03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5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6 р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доставка (авиаперелет, мед. страхов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19.06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8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61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-13.07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8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61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-06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8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61 р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30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8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61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тский тариф на самолете до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и детей до 10 лет с железнодорожной перевозкой уточняйте наличие детского тарифа (наличие таких билетов гарантировано за 30 дней до начала ту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4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61"/>
        <w:gridCol w:w="5387"/>
      </w:tblGrid>
      <w:tr>
        <w:trPr>
          <w:trHeight w:val="243" w:hRule="atLeast"/>
        </w:trPr>
        <w:tc>
          <w:tcPr>
            <w:tcW w:w="5161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color w:val="0B0BF5"/>
                <w:szCs w:val="24"/>
              </w:rPr>
            </w:pPr>
            <w:r>
              <w:rPr>
                <w:color w:val="BF0940"/>
                <w:szCs w:val="24"/>
              </w:rPr>
              <w:t>В стоимость тура с ж/д доставкой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B0BF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0940"/>
                <w:sz w:val="24"/>
                <w:szCs w:val="24"/>
              </w:rPr>
              <w:t>В стоимость тура с авиа доставкой входит:</w:t>
            </w:r>
          </w:p>
        </w:tc>
      </w:tr>
      <w:tr>
        <w:trPr>
          <w:trHeight w:val="639" w:hRule="atLeast"/>
        </w:trPr>
        <w:tc>
          <w:tcPr>
            <w:tcW w:w="516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переезд «Новосибирск – Туапсе (или Краснодар) – Новосибирск» (плацкарт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в поезде: 3-х разовое (в день отправления из Новосибирска питания нет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льное белье в поезд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траховк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опровождающего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ер эвако-база – лагерь – эвако-база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перелет «Новосибирск – Москва – Краснодар – Москва – Новосибирск», возможен прямой перелет до Краснодара; В стоимость тура заложен самый экономичный тариф, при бронировании уточняйте его наличи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траховк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опровождающего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Трансфер аэропорт – ВДЦ – аэропорт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ля  бронирования тура и приобретения путевки обращайтесь к нам: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66-27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гоканальный)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электронной почте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7sky-oms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headerReference w:type="default" r:id="rId45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spacing w:before="0" w:after="20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b/>
      <w:i/>
      <w:sz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orlyonok.ru/2013/zv6.htm" TargetMode="External"/><Relationship Id="rId3" Type="http://schemas.openxmlformats.org/officeDocument/2006/relationships/hyperlink" Target="http://center-orlyonok.ru/2013/mm.htm" TargetMode="External"/><Relationship Id="rId4" Type="http://schemas.openxmlformats.org/officeDocument/2006/relationships/hyperlink" Target="http://center-orlyonok.ru/2013/br.htm" TargetMode="External"/><Relationship Id="rId5" Type="http://schemas.openxmlformats.org/officeDocument/2006/relationships/hyperlink" Target="http://center-orlyonok.ru/2013/st6.htm" TargetMode="External"/><Relationship Id="rId6" Type="http://schemas.openxmlformats.org/officeDocument/2006/relationships/hyperlink" Target="http://center-orlyonok.ru/2013/kom6.htm" TargetMode="External"/><Relationship Id="rId7" Type="http://schemas.openxmlformats.org/officeDocument/2006/relationships/hyperlink" Target="http://center-orlyonok.ru/2013/fotokr.htm" TargetMode="External"/><Relationship Id="rId8" Type="http://schemas.openxmlformats.org/officeDocument/2006/relationships/hyperlink" Target="http://center-orlyonok.ru/2013/shb.htm" TargetMode="External"/><Relationship Id="rId9" Type="http://schemas.openxmlformats.org/officeDocument/2006/relationships/hyperlink" Target="http://center-orlyonok.ru/2013/ol6.htm" TargetMode="External"/><Relationship Id="rId10" Type="http://schemas.openxmlformats.org/officeDocument/2006/relationships/hyperlink" Target="http://center-orlyonok.ru/2013/doz6.htm" TargetMode="External"/><Relationship Id="rId11" Type="http://schemas.openxmlformats.org/officeDocument/2006/relationships/hyperlink" Target="http://center-orlyonok.ru/2013/up.htm" TargetMode="External"/><Relationship Id="rId12" Type="http://schemas.openxmlformats.org/officeDocument/2006/relationships/hyperlink" Target="http://center-orlyonok.ru/2013/sol6.htm" TargetMode="External"/><Relationship Id="rId13" Type="http://schemas.openxmlformats.org/officeDocument/2006/relationships/hyperlink" Target="http://center-orlyonok.ru/2013/om.htm" TargetMode="External"/><Relationship Id="rId14" Type="http://schemas.openxmlformats.org/officeDocument/2006/relationships/hyperlink" Target="http://center-orlyonok.ru/2013/br.htm" TargetMode="External"/><Relationship Id="rId15" Type="http://schemas.openxmlformats.org/officeDocument/2006/relationships/hyperlink" Target="http://center-orlyonok.ru/2013/str7.htm" TargetMode="External"/><Relationship Id="rId16" Type="http://schemas.openxmlformats.org/officeDocument/2006/relationships/hyperlink" Target="http://center-orlyonok.ru/2013/br.htm" TargetMode="External"/><Relationship Id="rId17" Type="http://schemas.openxmlformats.org/officeDocument/2006/relationships/hyperlink" Target="http://center-orlyonok.ru/2013/zv7.htm" TargetMode="External"/><Relationship Id="rId18" Type="http://schemas.openxmlformats.org/officeDocument/2006/relationships/hyperlink" Target="http://center-orlyonok.ru/2013/zzo.htm" TargetMode="External"/><Relationship Id="rId19" Type="http://schemas.openxmlformats.org/officeDocument/2006/relationships/hyperlink" Target="http://center-orlyonok.ru/2013/br.htm" TargetMode="External"/><Relationship Id="rId20" Type="http://schemas.openxmlformats.org/officeDocument/2006/relationships/hyperlink" Target="http://center-orlyonok.ru/2013/st7.htm" TargetMode="External"/><Relationship Id="rId21" Type="http://schemas.openxmlformats.org/officeDocument/2006/relationships/hyperlink" Target="http://center-orlyonok.ru/2013/kom7.htm" TargetMode="External"/><Relationship Id="rId22" Type="http://schemas.openxmlformats.org/officeDocument/2006/relationships/hyperlink" Target="http://center-orlyonok.ru/2013/ol7.htm" TargetMode="External"/><Relationship Id="rId23" Type="http://schemas.openxmlformats.org/officeDocument/2006/relationships/hyperlink" Target="http://center-orlyonok.ru/2013/doz7.htm" TargetMode="External"/><Relationship Id="rId24" Type="http://schemas.openxmlformats.org/officeDocument/2006/relationships/hyperlink" Target="http://center-orlyonok.ru/2013/sol7.htm" TargetMode="External"/><Relationship Id="rId25" Type="http://schemas.openxmlformats.org/officeDocument/2006/relationships/hyperlink" Target="http://center-orlyonok.ru/2013/zv8.htm" TargetMode="External"/><Relationship Id="rId26" Type="http://schemas.openxmlformats.org/officeDocument/2006/relationships/hyperlink" Target="http://center-orlyonok.ru/2013/br.htm" TargetMode="External"/><Relationship Id="rId27" Type="http://schemas.openxmlformats.org/officeDocument/2006/relationships/hyperlink" Target="http://center-orlyonok.ru/2013/st8.htm" TargetMode="External"/><Relationship Id="rId28" Type="http://schemas.openxmlformats.org/officeDocument/2006/relationships/hyperlink" Target="http://center-orlyonok.ru/2013/kom8.htm" TargetMode="External"/><Relationship Id="rId29" Type="http://schemas.openxmlformats.org/officeDocument/2006/relationships/hyperlink" Target="http://center-orlyonok.ru/2013/ol8.htm" TargetMode="External"/><Relationship Id="rId30" Type="http://schemas.openxmlformats.org/officeDocument/2006/relationships/hyperlink" Target="http://center-orlyonok.ru/2013/doz8.htm" TargetMode="External"/><Relationship Id="rId31" Type="http://schemas.openxmlformats.org/officeDocument/2006/relationships/hyperlink" Target="http://center-orlyonok.ru/2013/sol8.htm" TargetMode="External"/><Relationship Id="rId32" Type="http://schemas.openxmlformats.org/officeDocument/2006/relationships/hyperlink" Target="http://center-orlyonok.ru/2013/br.htm" TargetMode="External"/><Relationship Id="rId33" Type="http://schemas.openxmlformats.org/officeDocument/2006/relationships/hyperlink" Target="http://center-orlyonok.ru/2013/str9.htm" TargetMode="External"/><Relationship Id="rId34" Type="http://schemas.openxmlformats.org/officeDocument/2006/relationships/hyperlink" Target="http://center-orlyonok.ru/2013/pg.htm" TargetMode="External"/><Relationship Id="rId35" Type="http://schemas.openxmlformats.org/officeDocument/2006/relationships/hyperlink" Target="http://center-orlyonok.ru/2013/br.htm" TargetMode="External"/><Relationship Id="rId36" Type="http://schemas.openxmlformats.org/officeDocument/2006/relationships/hyperlink" Target="http://center-orlyonok.ru/2013/zv9.htm" TargetMode="External"/><Relationship Id="rId37" Type="http://schemas.openxmlformats.org/officeDocument/2006/relationships/hyperlink" Target="http://center-orlyonok.ru/2013/bum.htm" TargetMode="External"/><Relationship Id="rId38" Type="http://schemas.openxmlformats.org/officeDocument/2006/relationships/hyperlink" Target="http://center-orlyonok.ru/2013/mf.htm" TargetMode="External"/><Relationship Id="rId39" Type="http://schemas.openxmlformats.org/officeDocument/2006/relationships/hyperlink" Target="http://center-orlyonok.ru/2013/kom9.htm" TargetMode="External"/><Relationship Id="rId40" Type="http://schemas.openxmlformats.org/officeDocument/2006/relationships/hyperlink" Target="http://center-orlyonok.ru/2013/ol9.htm" TargetMode="External"/><Relationship Id="rId41" Type="http://schemas.openxmlformats.org/officeDocument/2006/relationships/hyperlink" Target="http://center-orlyonok.ru/2013/doz9.htm" TargetMode="External"/><Relationship Id="rId42" Type="http://schemas.openxmlformats.org/officeDocument/2006/relationships/hyperlink" Target="http://center-orlyonok.ru/2013/sol9.htm" TargetMode="External"/><Relationship Id="rId43" Type="http://schemas.openxmlformats.org/officeDocument/2006/relationships/hyperlink" Target="http://center-orlyonok.ru/2013/br.htm" TargetMode="External"/><Relationship Id="rId44" Type="http://schemas.openxmlformats.org/officeDocument/2006/relationships/hyperlink" Target="mailto:7sky-omsk@mail.ru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0:00Z</dcterms:created>
  <dc:creator>-</dc:creator>
  <dc:description/>
  <cp:keywords/>
  <dc:language>en-US</dc:language>
  <cp:lastModifiedBy>User</cp:lastModifiedBy>
  <cp:lastPrinted>2012-01-26T12:33:00Z</cp:lastPrinted>
  <dcterms:modified xsi:type="dcterms:W3CDTF">2013-05-22T03:13:00Z</dcterms:modified>
  <cp:revision>3</cp:revision>
  <dc:subject/>
  <dc:title>Новый год и Рождество в России и За рубежом</dc:title>
</cp:coreProperties>
</file>