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из Новосиби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5696"/>
          <w:sz w:val="24"/>
          <w:szCs w:val="24"/>
        </w:rPr>
        <w:t>ВОЗРАСТ от 7 до 15 д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</w:rPr>
        <w:t>Принимаем от одного ребенка в соста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BF0940"/>
          <w:sz w:val="32"/>
          <w:szCs w:val="32"/>
          <w:lang w:eastAsia="ru-RU"/>
        </w:rPr>
        <w:t>Морские каникулы! «Ге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BF09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BF0940"/>
          <w:sz w:val="32"/>
          <w:szCs w:val="32"/>
          <w:lang w:eastAsia="ru-RU"/>
        </w:rPr>
        <w:t>детский оздоровительный лагерь (г. Туапсе) с ЛЕ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56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569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56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696"/>
          <w:sz w:val="24"/>
          <w:szCs w:val="24"/>
          <w:lang w:eastAsia="ru-RU"/>
        </w:rPr>
        <w:t>Даты заез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56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696"/>
          <w:sz w:val="24"/>
          <w:szCs w:val="24"/>
          <w:lang w:eastAsia="ru-RU"/>
        </w:rPr>
      </w:r>
    </w:p>
    <w:tbl>
      <w:tblPr>
        <w:tblW w:w="8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0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6-19.0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7-10.08.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8-01.09.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5696"/>
          <w:sz w:val="24"/>
          <w:szCs w:val="24"/>
        </w:rPr>
      </w:pPr>
      <w:r>
        <w:rPr>
          <w:rFonts w:cs="Times New Roman" w:ascii="Times New Roman" w:hAnsi="Times New Roman"/>
          <w:bCs/>
          <w:color w:val="00569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5696"/>
          <w:sz w:val="26"/>
          <w:szCs w:val="26"/>
        </w:rPr>
        <w:t>МЕСТОРАСПОЛОЖЕНИЕ</w:t>
      </w:r>
      <w:r>
        <w:rPr>
          <w:rFonts w:cs="Times New Roman" w:ascii="Times New Roman" w:hAnsi="Times New Roman"/>
          <w:sz w:val="26"/>
          <w:szCs w:val="26"/>
        </w:rPr>
        <w:t xml:space="preserve">  Детский санаторно-оздоровительный лагерь «Геолог» расположен в красивейшем уголке Черноморского побережья, вдали от городской суеты. Детская здравница граничит с территорией Всероссийского центра детского отдыха «ОРЛЕНОК», район « золотых» детских пля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5696"/>
          <w:sz w:val="26"/>
          <w:szCs w:val="26"/>
          <w:lang w:eastAsia="ru-RU"/>
        </w:rPr>
        <w:t>ИНФРАСТРУКТУ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СОЛ "Геолог"  имеются  типовые стандартные спортивные площадки со специальным покрытием " зеленая трава": волейбольная, баскетбольная, мини-футбол. Рядом с домиками располагается детская игровая площадка. Соревнования по плаванию проводятся на территории собственного пляжа ДСОЛ «Геолог» на Черном море. Библиотека, игротека, киноконцертный зал, компьютерный интернет-клуб, детское ка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5696"/>
          <w:sz w:val="26"/>
          <w:szCs w:val="26"/>
          <w:lang w:eastAsia="ru-RU"/>
        </w:rPr>
        <w:t xml:space="preserve">РАЗМЕЩЕНИЕ </w:t>
      </w:r>
      <w:r>
        <w:rPr>
          <w:rFonts w:cs="Times New Roman" w:ascii="Times New Roman" w:hAnsi="Times New Roman"/>
          <w:sz w:val="26"/>
          <w:szCs w:val="26"/>
        </w:rPr>
        <w:t>Летние домики выполнены в летнем исполнении (без отопления), площадь домика 59м2, плюс два балкончика по 8 кв. м   с двух сторон, с прекрасным видом на обширную зеленую, ухоженную территорию здравницы. Количество домиков -14. Дети проживают по 6-8 человек в домике. Комнаты для проживания оснащены современной мебелью (односпальные кровати, тумбочки, столы, стулья, платяные шкафы). В 5-15 метрах от домиков располагаются  капитальные двухэтажные здания душевых  и  умывальных, которые располагаются на 2 этаже зданий  и туалетов, которые   располагаются на 1 этаже зданий. Душевые и умывальные предназначены только для обслуживания  отдыхающих из летних домиков. Все летние домики электрифицированы, оборудованы пожарно-охранной сигнализацией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5696"/>
          <w:sz w:val="26"/>
          <w:szCs w:val="26"/>
          <w:lang w:eastAsia="ru-RU"/>
        </w:rPr>
        <w:t>ПИТАНИЕ</w:t>
      </w:r>
      <w:r>
        <w:rPr>
          <w:rFonts w:cs="Times New Roman" w:ascii="Times New Roman" w:hAnsi="Times New Roman"/>
          <w:sz w:val="26"/>
          <w:szCs w:val="26"/>
        </w:rPr>
        <w:t xml:space="preserve"> Столовая  располагает двумя залами, оснащенными сплит-системами. Пятиразовое питание построено с учетом возрастных, физиологических потребностей детского организма по 10-дневному меню, утверждаемому органами Роспотребнадзора. Детям предлагается широкий выбор блюд  с учетом калорийности, в рацион в обязательном порядке  входят свежие фрукты и овощи. Поставки продуктов осуществляются по договорам с  отечественными Кубанскими сельхозпроизводителями. Собственная пекарня обеспечивает питание свежим хлебом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5696"/>
          <w:sz w:val="26"/>
          <w:szCs w:val="26"/>
        </w:rPr>
        <w:t>ЛЕЧЕНИЕ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лечебном корпусе производится  профилактика и лечение заболеваний верхних дыхательных путей нетуберкулезного характера, стоматология (лечение и профилактика), физиотерапия, кислородные коктейли, массаж, на море – оздоровительные морские процедур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5696"/>
          <w:sz w:val="26"/>
          <w:szCs w:val="26"/>
          <w:lang w:eastAsia="ru-RU"/>
        </w:rPr>
        <w:t xml:space="preserve">ПЛЯЖ </w:t>
      </w:r>
      <w:r>
        <w:rPr>
          <w:rFonts w:cs="Times New Roman" w:ascii="Times New Roman" w:hAnsi="Times New Roman"/>
          <w:sz w:val="26"/>
          <w:szCs w:val="26"/>
        </w:rPr>
        <w:t>Расстояние до моря 300 метров. Пляж оборудован  всем необходимым для безопасного отдыха детей: теневыми навесами, кабинками для переодевания, питьевыми фонтанчиками, службой  спасателей и медицинского поста, видеонаблю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5696"/>
          <w:sz w:val="24"/>
          <w:szCs w:val="24"/>
        </w:rPr>
        <w:t>Стоимость путевок:</w:t>
      </w:r>
    </w:p>
    <w:p>
      <w:pPr>
        <w:pStyle w:val="Normal"/>
        <w:rPr>
          <w:rFonts w:ascii="Times New Roman" w:hAnsi="Times New Roman" w:cs="Times New Roman"/>
          <w:b/>
          <w:b/>
          <w:color w:val="005696"/>
          <w:sz w:val="24"/>
          <w:szCs w:val="24"/>
        </w:rPr>
      </w:pPr>
      <w:r>
        <w:rPr>
          <w:rFonts w:cs="Times New Roman" w:ascii="Times New Roman" w:hAnsi="Times New Roman"/>
          <w:b/>
          <w:color w:val="005696"/>
          <w:sz w:val="24"/>
          <w:szCs w:val="24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5"/>
        <w:gridCol w:w="2551"/>
        <w:gridCol w:w="993"/>
        <w:gridCol w:w="1842"/>
        <w:gridCol w:w="1865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тур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ы выез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в ла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елезнодорожный переезд:</w:t>
            </w:r>
          </w:p>
        </w:tc>
      </w:tr>
      <w:tr>
        <w:trPr>
          <w:trHeight w:val="5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10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е 10 лет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6 – 19.07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3 843 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75 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836 р.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07 - 10.08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8 - 01.0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3 896 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33 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75 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2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8"/>
        <w:gridCol w:w="5528"/>
        <w:gridCol w:w="4664"/>
      </w:tblGrid>
      <w:tr>
        <w:trPr>
          <w:trHeight w:val="231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BF09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BF0940"/>
                <w:sz w:val="24"/>
                <w:szCs w:val="24"/>
                <w:lang w:eastAsia="ru-RU"/>
              </w:rPr>
              <w:t>В стоимость размещения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оживание по 6-8 человек в летних дом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итание: 5-ти разо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Трансфер «ж/д вокзал Туапсе – ДОЛ – ж/д вокзал Туапс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ультурно - досугов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дицинская страх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BF09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BF0940"/>
                <w:sz w:val="24"/>
                <w:szCs w:val="24"/>
                <w:lang w:eastAsia="ru-RU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Дополнительное 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Дополнительные экскурсии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BF09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BF0940"/>
                <w:sz w:val="24"/>
                <w:szCs w:val="24"/>
                <w:lang w:eastAsia="ru-RU"/>
              </w:rPr>
              <w:t xml:space="preserve">В стоимость ж/д проезда вход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Железнодорожный переезд до Туапсе (или Краснод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обратно  (плацкар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Бронь ж/д би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остельное белье в поез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Услуги сопровождающего(1 рук-ль на группу от 10 че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дицинская страх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итание в поезде 3-х разовое (в день отправления из Новосибирска питание не производи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При бронирование детей до 10 лет с железнодорожной перевозкой уточняйте наличие детского тарифа (гарантированно наличие таких билетов за 30 дней до начала тура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ля  бронирования тура и приобретения путевки обращайтесь к нам: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66-27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ногоканальный)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7sky-omsk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spacing w:before="0" w:after="20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ahoma" w:hAnsi="Tahoma" w:eastAsia="Calibri" w:cs="Tahoma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qFormat/>
    <w:rPr>
      <w:b/>
      <w:i/>
      <w:sz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8:00Z</dcterms:created>
  <dc:creator>-</dc:creator>
  <dc:description/>
  <cp:keywords/>
  <dc:language>en-US</dc:language>
  <cp:lastModifiedBy>User</cp:lastModifiedBy>
  <cp:lastPrinted>2012-01-26T12:33:00Z</cp:lastPrinted>
  <dcterms:modified xsi:type="dcterms:W3CDTF">2013-05-22T03:28:00Z</dcterms:modified>
  <cp:revision>3</cp:revision>
  <dc:subject/>
  <dc:title>Новый год и Рождество в России и За рубежом</dc:title>
</cp:coreProperties>
</file>