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color w:val="005696"/>
        </w:rPr>
      </w:pPr>
      <w:r>
        <w:rPr>
          <w:rFonts w:cs="Tahoma" w:ascii="Tahoma" w:hAnsi="Tahoma"/>
          <w:b/>
          <w:color w:val="005696"/>
        </w:rPr>
        <w:t>ВОЗРАСТ ОТ 9 до 16 лет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Группы из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Georgia" w:hAnsi="Georgia"/>
          <w:b/>
          <w:i/>
          <w:color w:val="BF0940"/>
          <w:sz w:val="24"/>
          <w:szCs w:val="24"/>
        </w:rPr>
        <w:t>Международный детский центр  «АРТЕК» (Крым)</w:t>
      </w:r>
      <w:r>
        <w:rPr>
          <w:rFonts w:cs="Verdana" w:ascii="Verdana" w:hAnsi="Verdana"/>
          <w:sz w:val="24"/>
          <w:szCs w:val="24"/>
        </w:rPr>
        <w:t>    </w:t>
        <w:br/>
      </w:r>
      <w:r>
        <w:rPr>
          <w:rFonts w:cs="Times New Roman" w:ascii="Times New Roman" w:hAnsi="Times New Roman"/>
          <w:sz w:val="24"/>
          <w:szCs w:val="24"/>
        </w:rPr>
        <w:t xml:space="preserve">Всемирно известный детский лагерь в Крыму. Возраст 9-16 лет.  Детский лагерь «АРТЕК» - лучший детский отдых на мор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Детский лагерь «АРТЕК» — 10 детских лагерей-городков: «Морской», «Янтарный», «Алмазный», «Хрустальный» — пятиэтажные корпуса - корабли у подножия красавицы Медведь - горы. «Полевой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BF09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ной», «Озерный», «Речной» — летние двухэтажные домики на берегу моря. «Лазурный», «Кипарисный» — дачи фешенебельных российских курортов начала века, хранящие ретро-оча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детский центр «Артек» - территория детства, ограждаемая от равнодушия, духовной пустоты, национальных распрей и политических разноглас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царствует Любовь, Понимание и Забота. В «Артеке» оживают самые заветные мечты. Здесь обитают светлые детские сказки, из которых ушли злые волшебники. Здесь в мерцающих волнах прозрачного теплого моря отражаются мириады звезд, а по тенистым дорожкам старых парков пробегает курносое Будущее в коротких штанишках. Восемь километров пляжей, прохлада старинных дач, легкие корпуса, впускающие рассветные лучи сквозь стеклянные стены, дворцы, стадионы, бассейны. А главное — добрые сердца людей, помогающих юным не просто отдохнуть и набраться сил на сказочных брегах Тавриды, но и сделать сказочные открытия, прожить яркие дни, познавая мир и себя самого… </w:t>
        <w:br/>
        <w:t xml:space="preserve">«Артек» — это дружба, самая преданная и чистая, это возможность проникать в традиции, обычаи и культуру разных народов через общение и взаимное ува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тек» — это широкий выбор занятий и интересов. Десятки кружков, необычная школа, встречи с артистами, учеными, писателями, спортсм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«Артек» — это оживающая история, путешествия в античные города и походы к таинственным пещерам. Это ночи у костра и песни до расс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тек» — это мудрые и заботливые врачи, которые не дадут захворать и научат быть здоров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тек» — это возможность ощутить себя талантливым и силь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тек» — это возможность ощутить себя счастлив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тек»   родился в 1925 году. Ему не дано состариться. Он — навсегда подросток, ровесник своих друзей. </w:t>
        <w:br/>
        <w:t xml:space="preserve">«Артек» — навсегда! АРТЕК - это 10 детских лагерей - 6 из них работают круглогодично — «Алмазный» (в настоящий момент находится на реконструкции), «Янтарный», «Хрустальный», «Морской», «Лазурный» и «Кипарисный». 4 только в сезон с мая по октябрь — «Речной», «Озерный», «Лесной» и «Полевой».  Лагеря «Алмазный», «Янтарный» и «Хрустальный» структурно объединены в комплекс детских лагерей «Горный».  Лагеря «Речной», «Озерный», «Лесной» и «Полевой» — в комплекс «Прибрежный». Лагеря «Морской», «Лазурный» и «Кипарисный» — самостоятельные лагеря.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color w:val="00569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5696"/>
          <w:sz w:val="24"/>
          <w:szCs w:val="24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 xml:space="preserve"> детей в «Артеке» осуществляется на основе физиологически обусловленных норм, рекомендуемых Министерством охраны здоровья Украины для детей данного возраста.  Однако, климатические особенности Южного берега Крыма, повышенная физическая и эмоциональная активность детей усиливают интенсивность обменных процессов в организме, что повышает потребность его в питательных веществах. Поэтому, рекомендуемые МОЗ нормы в «Артеке» превышаются на 20-25%. Превышение в основном осуществляется за счет увеличения количества свежих овощей, фруктов в рационе (огурцы, помидоры, арбузы, яблоки, виноград, персики, апельсины и др.). При этом строго соблюдается соотношение белков, жиров и углеводов, в т.ч. животного и растительного происхождения. </w:t>
        <w:br/>
        <w:t xml:space="preserve">В питании детей не используются острые блюда, тяжелые и искусственные жиры (маргарины). Питание в «Артеке» пятиразовое (завтрак, обед, полдник, ужин, 2-ой ужин) при строгом соблюдении времени между приемом пищи (не более 4-х часов). В школьные дни полдник доставляется в школу. Традиционно в каждом лагере проводятся день сладкоежки и дни национальной кухни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столовой организована «шведская линия» с системой выбора блюд. На завтрак предлагается ассортимент горячих и холодных закусок, молочных каш и кондитерских изделий; на обед и ужин – ассортимент закусок и блюд из рыбы, птицы и мяса. Каждое блюдо повторяется один или два раза в неделю. Для улучшения пищеварения в детское меню введены кисломолочные продукты, йогурты, изделия из творога. Из предлагаемого ассортимента МДЦ «Артек» каждый ребенок может выбрать: два мясных блюда из трех; две закуски из четырех; один гарнир из двух; одно кондитерское изделие из двух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ети, приехавшие в «Артек», проходят полны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дицинский осмотр</w:t>
      </w:r>
      <w:r>
        <w:rPr>
          <w:rFonts w:cs="Times New Roman" w:ascii="Times New Roman" w:hAnsi="Times New Roman"/>
          <w:sz w:val="24"/>
          <w:szCs w:val="24"/>
        </w:rPr>
        <w:t xml:space="preserve"> с целью выявления хронических и скрыто протекающих заболеваний, в объем которого, при необходимости, входит аппаратное обслуживание с использованием современной диагностической аппаратуры. Детям с выявленными хроническими заболеваниями (хронического тонзилита, хронического синусита, хронического заболевания верхних дыхательных путей и т.п.) проводится курс противорецидивно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онструированные лагеря с улучшенными условиями проживания - размещение 8-9 человек в комнате со всеми удобствами (ванна или душевая кабинка, туалет, умывальник), кондиционер, специальная современная, функциональная детская мебель (двухъярусные кровати).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color w:val="00569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569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5696"/>
          <w:sz w:val="24"/>
          <w:szCs w:val="24"/>
        </w:rPr>
        <w:t>Проживание и питание:</w:t>
      </w:r>
      <w:r>
        <w:rPr>
          <w:rFonts w:cs="Times New Roman" w:ascii="Times New Roman" w:hAnsi="Times New Roman"/>
          <w:color w:val="0056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ние в комфортабельных корпусах с удобствами в комнатах и размещением по 8-9 человек и в корпусах с удобствами на этаже и размещением по 10-14 человек в комнате. Горячая и холодная вода постоянно. Пятиразовое питание в день по сбалансированному детскому меню с системой выбора блюд. Обслуживание на базе-гостинице «Артека» в г. Симферополе, встреча детей, при необходимости питание и ночлег. 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color w:val="005696"/>
          <w:sz w:val="24"/>
          <w:szCs w:val="24"/>
        </w:rPr>
      </w:pPr>
      <w:r>
        <w:rPr>
          <w:rFonts w:cs="Times New Roman" w:ascii="Times New Roman" w:hAnsi="Times New Roman"/>
          <w:color w:val="005696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569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5696"/>
          <w:sz w:val="24"/>
          <w:szCs w:val="24"/>
        </w:rPr>
        <w:t>Транспортное обслуживание:</w:t>
      </w:r>
      <w:r>
        <w:rPr>
          <w:rFonts w:cs="Times New Roman" w:ascii="Times New Roman" w:hAnsi="Times New Roman"/>
          <w:color w:val="0056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зд от г. Симферополь до «Артека» и обратно. Транспортное обслуживание в «Артеке» и по экскурсионным объектам. 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color w:val="005696"/>
          <w:sz w:val="24"/>
          <w:szCs w:val="24"/>
        </w:rPr>
      </w:pPr>
      <w:r>
        <w:rPr>
          <w:rFonts w:cs="Times New Roman" w:ascii="Times New Roman" w:hAnsi="Times New Roman"/>
          <w:color w:val="005696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569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5696"/>
          <w:sz w:val="24"/>
          <w:szCs w:val="24"/>
        </w:rPr>
        <w:t>Медицинское обслуживание:</w:t>
      </w:r>
      <w:r>
        <w:rPr>
          <w:rFonts w:cs="Times New Roman" w:ascii="Times New Roman" w:hAnsi="Times New Roman"/>
          <w:color w:val="0056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с углубленным и профилактическим медосмотрами, при необходимости амбулаторным и стационарным лечением. Санация и лечение зубов. Консультации со специалистами Ялты и Симферополя (по мере необходимости). 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color w:val="005696"/>
          <w:sz w:val="24"/>
          <w:szCs w:val="24"/>
        </w:rPr>
      </w:pPr>
      <w:r>
        <w:rPr>
          <w:rFonts w:cs="Times New Roman" w:ascii="Times New Roman" w:hAnsi="Times New Roman"/>
          <w:color w:val="005696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569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5696"/>
          <w:sz w:val="24"/>
          <w:szCs w:val="24"/>
        </w:rPr>
        <w:t>Педагогическая деятельность и сопутствующие ей мероприятия:</w:t>
      </w:r>
      <w:r>
        <w:rPr>
          <w:rFonts w:cs="Times New Roman" w:ascii="Times New Roman" w:hAnsi="Times New Roman"/>
          <w:color w:val="0056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знообразных познавательных, творческих, развлекательных педагогических программ, в центре которых – ребенок, его интересы, здоровье и безопасность Организация консультативно-индивидуальной работы детских психологов Учебные занятия в школе по государственным программам обучения Украины и России – во время учебного года. Экскурсии по Южному Берегу Крыма с посещением исторических, культурных и памятных мест. Посещение музеев, выставок, парков и памятных мест «Артека» и Гурзуфа. Морские прогулки на катерах по акватории «Артека» и Южного Берега Крыма. Морские купания с научно-обоснованным оздоровительным режимом пляжных процедур, медицинским и спасательным обеспечением. В межсезонье – посещение крытого плавательного бассейна с подогреваемой морской водой. Обучение детей плаванию по современным методикам. Занятия в кружках и творческих мастерских. Организация музыкальных и танцевальных занятий, творческих конкурсов и дискотек. Организация спортивных занятий, соревнований и походов. Просмотр кинопрограмм, пользование библиотекой и книжным фондом. Посещение компьютерных клубов. Организация зрелищных мероприятий: церемоний открытия и закрытия смены, концертных, игровых программ. Обеспечение детей фирменной артековской одеждой по сезону на время пребывания в Центре. Обеспечение материально-техническими средствами творческой деятельности детей и артековской наградной продукцией для победителей и призеров творческих конкурсов и спортивных соревнований. Обеспечение безопасности Организация работы камер хранения, прием, сохранность и выдача денег в кассах Центра Обеспечение общественного порядка и охраны жизнедеятельности детей на территории «Артека» внутриведомственным отделением милиции. Обеспечение ночного дежурства педагогов и врачей в детских корпусах. 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color w:val="005696"/>
          <w:sz w:val="24"/>
          <w:szCs w:val="24"/>
        </w:rPr>
      </w:pPr>
      <w:r>
        <w:rPr>
          <w:rFonts w:cs="Times New Roman" w:ascii="Times New Roman" w:hAnsi="Times New Roman"/>
          <w:color w:val="005696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5696"/>
          <w:sz w:val="24"/>
          <w:szCs w:val="24"/>
        </w:rPr>
        <w:t>Экскурсии:</w:t>
      </w:r>
      <w:r>
        <w:rPr>
          <w:rFonts w:cs="Times New Roman" w:ascii="Times New Roman" w:hAnsi="Times New Roman"/>
          <w:color w:val="0056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курсии по Южному Берегу Крыма с посещением исторических, культурных и памятных мест. Посещение музеев, выставок, парков и памятных мест «Артека» и Гурзуфа. Морские прогулки на катерах по акватории «Артека» и Южного Берега Крыма. Проезд от г. Симферополь до «Артека» (с проведением ознакомительной экскурсии) и обратно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5696"/>
          <w:sz w:val="24"/>
          <w:szCs w:val="24"/>
        </w:rPr>
        <w:t>Цена путевок: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51"/>
        <w:gridCol w:w="1285"/>
        <w:gridCol w:w="1074"/>
        <w:gridCol w:w="2753"/>
        <w:gridCol w:w="2410"/>
        <w:gridCol w:w="1701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ез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ъез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тика с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>Стоимость</w:t>
            </w:r>
          </w:p>
        </w:tc>
      </w:tr>
      <w:tr>
        <w:trPr>
          <w:trHeight w:val="14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30 ма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9 июн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«Артек собирает друзей», посвященный дню рождения «Ар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ск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 000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та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0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уст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0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е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00</w:t>
            </w:r>
          </w:p>
        </w:tc>
      </w:tr>
      <w:tr>
        <w:trPr>
          <w:trHeight w:val="17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</w:tr>
      <w:tr>
        <w:trPr>
          <w:trHeight w:val="17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та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00</w:t>
            </w:r>
          </w:p>
        </w:tc>
      </w:tr>
      <w:tr>
        <w:trPr>
          <w:trHeight w:val="17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3 июн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3 ию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Международный конкурс-фестиваль талантливых детей «Счастливые ладон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дународный детский кинофестиваль «Арт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ск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6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тарный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уст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00</w:t>
            </w:r>
          </w:p>
        </w:tc>
      </w:tr>
      <w:tr>
        <w:trPr>
          <w:trHeight w:val="6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зур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</w:tr>
      <w:tr>
        <w:trPr>
          <w:trHeight w:val="6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пари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6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зерный» «Речн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</w:tr>
      <w:tr>
        <w:trPr>
          <w:trHeight w:val="6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 ию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 авгус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ек объединяет др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ск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6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тарный» «Хруст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6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зур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</w:tr>
      <w:tr>
        <w:trPr>
          <w:trHeight w:val="6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пари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6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зерный» «Речн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</w:tr>
      <w:tr>
        <w:trPr>
          <w:trHeight w:val="6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0 август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30 авгус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ина ищет таланты», XV Фестиваль детского и юношеского творчества «Наша земля – Укра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ск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6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тарный» «Хруст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00</w:t>
            </w:r>
          </w:p>
        </w:tc>
      </w:tr>
      <w:tr>
        <w:trPr>
          <w:trHeight w:val="6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зур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</w:tr>
      <w:tr>
        <w:trPr>
          <w:trHeight w:val="6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пари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6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зерный» «Речн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5696"/>
          <w:sz w:val="24"/>
          <w:szCs w:val="24"/>
        </w:rPr>
        <w:t>Цена доставки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005696"/>
          <w:sz w:val="24"/>
          <w:szCs w:val="24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2"/>
        <w:gridCol w:w="2606"/>
        <w:gridCol w:w="26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достав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тура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 (12*)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 10 (12*) л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/д достав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 – 15.07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 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20 р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 – 08.08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50 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0 р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 – 01.09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50 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0 р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 доста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 – 19.06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 – 13.07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 – 06.08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 – 30.08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Детский тариф на самолете до 1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BF09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BF09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BF09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BF0940"/>
          <w:sz w:val="24"/>
          <w:szCs w:val="24"/>
        </w:rPr>
        <w:t>В стоимость размещения в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оживание в выбранном лаге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итание: 5-ти разов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ультурно - досуговая програм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Медицинская страх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58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45"/>
        <w:gridCol w:w="5239"/>
      </w:tblGrid>
      <w:tr>
        <w:trPr>
          <w:trHeight w:val="243" w:hRule="atLeast"/>
        </w:trPr>
        <w:tc>
          <w:tcPr>
            <w:tcW w:w="5345" w:type="dxa"/>
            <w:tcBorders/>
          </w:tcPr>
          <w:p>
            <w:pPr>
              <w:pStyle w:val="TextBody"/>
              <w:snapToGrid w:val="false"/>
              <w:jc w:val="both"/>
              <w:rPr>
                <w:color w:val="BF0940"/>
                <w:szCs w:val="24"/>
              </w:rPr>
            </w:pPr>
            <w:r>
              <w:rPr>
                <w:color w:val="BF0940"/>
                <w:szCs w:val="24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0B0BF5"/>
                <w:szCs w:val="24"/>
              </w:rPr>
            </w:pPr>
            <w:r>
              <w:rPr>
                <w:color w:val="BF0940"/>
                <w:szCs w:val="24"/>
              </w:rPr>
              <w:t>В стоимость тура с ж/д доставкой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BF09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09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B0BF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0940"/>
                <w:sz w:val="24"/>
                <w:szCs w:val="24"/>
              </w:rPr>
              <w:t>В стоимость тура с авиа доставкой входит:</w:t>
            </w:r>
          </w:p>
        </w:tc>
      </w:tr>
      <w:tr>
        <w:trPr>
          <w:trHeight w:val="639" w:hRule="atLeast"/>
        </w:trPr>
        <w:tc>
          <w:tcPr>
            <w:tcW w:w="5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нодорожный переезд «Новосибирск – Москва  Симферополь – Москва – Новосибирск» (плацкарт); возможен прямой переезд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ие в поезде: 3-хразовое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ельное белье в поезде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траховка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сопровождающего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ер эвако-база – лагерь – эвако-база.</w:t>
            </w:r>
          </w:p>
        </w:tc>
        <w:tc>
          <w:tcPr>
            <w:tcW w:w="5239" w:type="dxa"/>
            <w:tcBorders/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7" w:hanging="111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Авиаперелет «Новосибирск – Москва - Симферополь – Москва – Новосибирск», возможен прямой перелет до Симферополя; В стоимость тура заложен самый экономичный тариф, при бронирование уточняйте его наличие;</w:t>
            </w:r>
          </w:p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927" w:hanging="111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Медицинская страховка;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67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 Услуги сопровождающего;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67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Трансфер аэропорт – эвако - база – лагерь - эвако - база – аэропорт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Для  бронирования тура и приобретения путевки обращайтесь к нам: 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66-27-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ногоканальный)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7sky-omsk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headerReference w:type="default" r:id="rId3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spacing w:before="0" w:after="200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27" w:hanging="360"/>
      </w:pPr>
      <w:rPr>
        <w:rFonts w:ascii="Tahoma" w:hAnsi="Tahoma" w:eastAsia="Calibri" w:cs="Tahom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eastAsia="Calibri" w:cs="Tahoma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6:00Z</dcterms:created>
  <dc:creator>-</dc:creator>
  <dc:description/>
  <cp:keywords/>
  <dc:language>en-US</dc:language>
  <cp:lastModifiedBy>User</cp:lastModifiedBy>
  <cp:lastPrinted>2012-01-26T12:33:00Z</cp:lastPrinted>
  <dcterms:modified xsi:type="dcterms:W3CDTF">2013-05-22T02:58:00Z</dcterms:modified>
  <cp:revision>3</cp:revision>
  <dc:subject/>
  <dc:title>Новый год и Рождество в России и За рубежом</dc:title>
</cp:coreProperties>
</file>