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i w:val="false"/>
          <w:caps/>
          <w:sz w:val="20"/>
        </w:rPr>
        <w:t xml:space="preserve">Стоимость проживания на т/б «Алтан», </w:t>
      </w:r>
      <w:r>
        <w:rPr>
          <w:rFonts w:cs="Arial" w:ascii="Arial" w:hAnsi="Arial"/>
          <w:b/>
          <w:i w:val="false"/>
          <w:sz w:val="20"/>
        </w:rPr>
        <w:t>сезон</w:t>
      </w:r>
      <w:r>
        <w:rPr>
          <w:rFonts w:cs="Arial" w:ascii="Arial" w:hAnsi="Arial"/>
          <w:b/>
          <w:i w:val="false"/>
          <w:caps/>
          <w:sz w:val="20"/>
        </w:rPr>
        <w:t xml:space="preserve"> 2013 </w:t>
      </w:r>
      <w:r>
        <w:rPr>
          <w:rFonts w:cs="Arial" w:ascii="Arial" w:hAnsi="Arial"/>
          <w:b/>
          <w:i w:val="false"/>
          <w:sz w:val="20"/>
        </w:rPr>
        <w:t>г</w:t>
      </w:r>
      <w:r>
        <w:rPr>
          <w:rFonts w:cs="Arial" w:ascii="Arial" w:hAnsi="Arial"/>
          <w:b/>
          <w:i w:val="false"/>
          <w:caps/>
          <w:sz w:val="20"/>
        </w:rPr>
        <w:t>.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за человека в сутки в рублях, без питания)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четный час:</w:t>
      </w:r>
      <w:r>
        <w:rPr>
          <w:rFonts w:cs="Arial" w:ascii="Arial" w:hAnsi="Arial"/>
          <w:sz w:val="20"/>
          <w:szCs w:val="20"/>
        </w:rPr>
        <w:t xml:space="preserve"> 9-00 – выселение, 11-00 – заселение. 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ериод с 01.06 по 27.09 в стоимость размещения в номерах категорий: Л1, СД, СТ1, СТ2, СТ - включен завтрак.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881"/>
        <w:gridCol w:w="1279"/>
        <w:gridCol w:w="1510"/>
        <w:gridCol w:w="1440"/>
        <w:gridCol w:w="1910"/>
        <w:gridCol w:w="1980"/>
      </w:tblGrid>
      <w:tr>
        <w:trPr>
          <w:trHeight w:val="36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тегория номера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исание номера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мещение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</w:t>
            </w:r>
          </w:p>
        </w:tc>
      </w:tr>
      <w:tr>
        <w:trPr>
          <w:trHeight w:val="2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04 – 31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0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08 – 27.0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7.06 – 24.08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кроме маршрута вых.  д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6 – 24.08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маршрут вых.  дня)</w:t>
            </w:r>
          </w:p>
        </w:tc>
      </w:tr>
      <w:tr>
        <w:trPr>
          <w:trHeight w:val="25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1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комнатный номер  в 2-этажном гостиничном корпусе А. В гостиной: мягкая мебель, холодильник, ТВ, стол, стулья. В спальной: 2-спальная кровать, шкаф, ТВ, тумбочки. Санузел, душ. кабина, фен.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зможное размещение</w:t>
            </w:r>
            <w:r>
              <w:rPr>
                <w:rFonts w:cs="Arial" w:ascii="Arial" w:hAnsi="Arial"/>
                <w:bCs/>
                <w:sz w:val="18"/>
                <w:szCs w:val="18"/>
              </w:rPr>
              <w:t>: 2 осн.+2 доп. места (диван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взр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0</w:t>
            </w:r>
          </w:p>
        </w:tc>
      </w:tr>
      <w:tr>
        <w:trPr>
          <w:trHeight w:val="2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взр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15</w:t>
            </w:r>
          </w:p>
        </w:tc>
      </w:tr>
      <w:tr>
        <w:trPr>
          <w:trHeight w:val="2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. мест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р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</w:tr>
      <w:tr>
        <w:trPr>
          <w:trHeight w:val="2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-1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б. до 12 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</w:tr>
      <w:tr>
        <w:trPr>
          <w:trHeight w:val="251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Д</w:t>
            </w:r>
          </w:p>
        </w:tc>
        <w:tc>
          <w:tcPr>
            <w:tcW w:w="5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-комнатный номер в благоустроенном 2-этажном корпусе из бруса (на этаже - 2 номера). Гардеробная, тумбочки, 2 стола, стулья, холодильник, ТВ, 2-спальная кровать, санузел, душ. кабина, фен.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зможное размещение</w:t>
            </w:r>
            <w:r>
              <w:rPr>
                <w:rFonts w:cs="Arial" w:ascii="Arial" w:hAnsi="Arial"/>
                <w:bCs/>
                <w:sz w:val="18"/>
                <w:szCs w:val="18"/>
              </w:rPr>
              <w:t>: 2 осн.+2 доп. места (2*1-сп. кровати)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взр.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0</w:t>
            </w:r>
          </w:p>
        </w:tc>
      </w:tr>
      <w:tr>
        <w:trPr>
          <w:trHeight w:val="251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взр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0</w:t>
            </w:r>
          </w:p>
        </w:tc>
      </w:tr>
      <w:tr>
        <w:trPr>
          <w:trHeight w:val="251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25" w:leader="none"/>
              </w:tabs>
              <w:spacing w:before="28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. мест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р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</w:tr>
      <w:tr>
        <w:trPr>
          <w:trHeight w:val="251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-1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б. до 12 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</w:tr>
      <w:tr>
        <w:trPr>
          <w:trHeight w:val="251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-1</w:t>
            </w:r>
          </w:p>
        </w:tc>
        <w:tc>
          <w:tcPr>
            <w:tcW w:w="5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-комнатный номер в 2-этажном гостиничном корпусе А. Холодильник, столик, стулья, тумбочки, шкаф, ТВ, 2-спальная кровать, санузел, душ. кабина, фен.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зможное размещение</w:t>
            </w:r>
            <w:r>
              <w:rPr>
                <w:rFonts w:cs="Arial" w:ascii="Arial" w:hAnsi="Arial"/>
                <w:bCs/>
                <w:sz w:val="18"/>
                <w:szCs w:val="18"/>
              </w:rPr>
              <w:t>: 2 осн.+1 доп. место (диван)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взр.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0</w:t>
            </w:r>
          </w:p>
        </w:tc>
      </w:tr>
      <w:tr>
        <w:trPr>
          <w:trHeight w:val="251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взр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85</w:t>
            </w:r>
          </w:p>
        </w:tc>
      </w:tr>
      <w:tr>
        <w:trPr>
          <w:trHeight w:val="251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25" w:leader="none"/>
              </w:tabs>
              <w:spacing w:before="28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. мест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р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</w:tr>
      <w:tr>
        <w:trPr>
          <w:trHeight w:val="251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-1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б. до 12 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</w:tr>
      <w:tr>
        <w:trPr>
          <w:trHeight w:val="251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-2</w:t>
            </w:r>
          </w:p>
        </w:tc>
        <w:tc>
          <w:tcPr>
            <w:tcW w:w="5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-комнатный номер в 2-этажном гостиничном корпусе Б (второй этаж). Холодильник, столик, стулья, тумбочки, шкаф, ТВ, 2-спальная кровать, санузел, душ. кабина, фен.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зможное размещение</w:t>
            </w:r>
            <w:r>
              <w:rPr>
                <w:rFonts w:cs="Arial" w:ascii="Arial" w:hAnsi="Arial"/>
                <w:bCs/>
                <w:sz w:val="18"/>
                <w:szCs w:val="18"/>
              </w:rPr>
              <w:t>: 2 осн.+1 доп. место (диван)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взр.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0</w:t>
            </w:r>
          </w:p>
        </w:tc>
      </w:tr>
      <w:tr>
        <w:trPr>
          <w:trHeight w:val="251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взр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85</w:t>
            </w:r>
          </w:p>
        </w:tc>
      </w:tr>
      <w:tr>
        <w:trPr>
          <w:trHeight w:val="251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25" w:leader="none"/>
              </w:tabs>
              <w:spacing w:before="28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. мест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р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</w:tr>
      <w:tr>
        <w:trPr>
          <w:trHeight w:val="251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-1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б. до 12 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</w:tr>
      <w:tr>
        <w:trPr>
          <w:trHeight w:val="251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</w:t>
            </w:r>
          </w:p>
        </w:tc>
        <w:tc>
          <w:tcPr>
            <w:tcW w:w="5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комнатный номер в 2-этажном доме из бруса на берегу (на этаже – 2 номера). Холодильник, стол, стулья, тумбочки, гардеробная, ТВ, 2-спальная кровать, санузел, душ. кабина, фен.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зможное размещение</w:t>
            </w:r>
            <w:r>
              <w:rPr>
                <w:rFonts w:cs="Arial" w:ascii="Arial" w:hAnsi="Arial"/>
                <w:bCs/>
                <w:sz w:val="18"/>
                <w:szCs w:val="18"/>
              </w:rPr>
              <w:t>: 2 осн. места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взр.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0</w:t>
            </w:r>
          </w:p>
        </w:tc>
      </w:tr>
      <w:tr>
        <w:trPr>
          <w:trHeight w:val="251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взр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85</w:t>
            </w:r>
          </w:p>
        </w:tc>
      </w:tr>
      <w:tr>
        <w:trPr>
          <w:trHeight w:val="251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25" w:leader="none"/>
              </w:tabs>
              <w:spacing w:before="28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. мест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р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-1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б. до 12 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Б+</w:t>
            </w:r>
          </w:p>
        </w:tc>
        <w:tc>
          <w:tcPr>
            <w:tcW w:w="5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330" w:leader="none"/>
              </w:tabs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комнатный номер в 2-этажном доме из бруса (по одному номеру на этаже). Холодильник, столик, тумбочки, шкаф, ТВ, 2-спальная кровать, туалет, умывальник (хол. вода). Благоустроенные душевые – на территории.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зможное размещение</w:t>
            </w:r>
            <w:r>
              <w:rPr>
                <w:rFonts w:cs="Arial" w:ascii="Arial" w:hAnsi="Arial"/>
                <w:bCs/>
                <w:sz w:val="18"/>
                <w:szCs w:val="18"/>
              </w:rPr>
              <w:t>: 2 осн. + 1 доп. место (диван)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взр.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</w:t>
            </w:r>
          </w:p>
        </w:tc>
      </w:tr>
      <w:tr>
        <w:trPr>
          <w:trHeight w:val="251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взр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5</w:t>
            </w:r>
          </w:p>
        </w:tc>
      </w:tr>
      <w:tr>
        <w:trPr>
          <w:trHeight w:val="251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25" w:leader="none"/>
              </w:tabs>
              <w:spacing w:before="28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. мест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р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</w:tr>
      <w:tr>
        <w:trPr>
          <w:trHeight w:val="251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-1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б. до 12 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251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Б</w:t>
            </w:r>
          </w:p>
        </w:tc>
        <w:tc>
          <w:tcPr>
            <w:tcW w:w="5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-комнатный номер в 2-этажном доме из бруса (первый этаж). Холодильник, стол, тумбочки, шкаф, ТВ, 1,5-спальная и 1-спальная кровати, туалет, умывальник (хол. вода). Благоустроенные душевые - на территории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зможное размещение</w:t>
            </w:r>
            <w:r>
              <w:rPr>
                <w:rFonts w:cs="Arial" w:ascii="Arial" w:hAnsi="Arial"/>
                <w:bCs/>
                <w:sz w:val="18"/>
                <w:szCs w:val="18"/>
              </w:rPr>
              <w:t>: 2 осн.+1 доп. место (за счет 1,5-сп. кровати)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взр.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</w:t>
            </w:r>
          </w:p>
        </w:tc>
      </w:tr>
      <w:tr>
        <w:trPr>
          <w:trHeight w:val="251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взр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5</w:t>
            </w:r>
          </w:p>
        </w:tc>
      </w:tr>
      <w:tr>
        <w:trPr>
          <w:trHeight w:val="251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25" w:leader="none"/>
              </w:tabs>
              <w:spacing w:before="28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. мест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р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</w:tr>
      <w:tr>
        <w:trPr>
          <w:trHeight w:val="251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-1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б. до 12 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1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1</w:t>
            </w:r>
          </w:p>
        </w:tc>
        <w:tc>
          <w:tcPr>
            <w:tcW w:w="5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-комнатный номер в 2-этажном корпусе из бруса (первый этаж). Стол, стулья, тумбочки, шкаф, ТВ, 2-спальная кровать. Благоустроенный сан. блок – на территории.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зможное размещение</w:t>
            </w:r>
            <w:r>
              <w:rPr>
                <w:rFonts w:cs="Arial" w:ascii="Arial" w:hAnsi="Arial"/>
                <w:bCs/>
                <w:sz w:val="18"/>
                <w:szCs w:val="18"/>
              </w:rPr>
              <w:t>: 2 осн. места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взр.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</w:tr>
      <w:tr>
        <w:trPr>
          <w:trHeight w:val="251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взр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5</w:t>
            </w:r>
          </w:p>
        </w:tc>
      </w:tr>
      <w:tr>
        <w:trPr>
          <w:trHeight w:val="251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25" w:leader="none"/>
              </w:tabs>
              <w:spacing w:before="28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. мест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р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-1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б. до 12 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2</w:t>
            </w:r>
          </w:p>
        </w:tc>
        <w:tc>
          <w:tcPr>
            <w:tcW w:w="5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-комнатный номер в 2-этажном корпусе из бруса (второй этаж). Стол, стулья, тумбочки, ТВ, 4*1-спальные кровати. Благоустроенный сан. блок – на территории.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зможное размещение</w:t>
            </w:r>
            <w:r>
              <w:rPr>
                <w:rFonts w:cs="Arial" w:ascii="Arial" w:hAnsi="Arial"/>
                <w:bCs/>
                <w:sz w:val="18"/>
                <w:szCs w:val="18"/>
              </w:rPr>
              <w:t>: 4 осн. места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взр.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</w:t>
            </w:r>
          </w:p>
        </w:tc>
      </w:tr>
      <w:tr>
        <w:trPr>
          <w:trHeight w:val="251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взр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0</w:t>
            </w:r>
          </w:p>
        </w:tc>
      </w:tr>
      <w:tr>
        <w:trPr>
          <w:trHeight w:val="251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взр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</w:tr>
      <w:tr>
        <w:trPr>
          <w:trHeight w:val="251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-1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взр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</w:tr>
      <w:tr>
        <w:trPr>
          <w:trHeight w:val="251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К</w:t>
            </w:r>
          </w:p>
        </w:tc>
        <w:tc>
          <w:tcPr>
            <w:tcW w:w="5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днокомнатный номер в 2-этажном доме из бруса (второй этаж). 2*1-спальные кровати, тумбочка, стол, стулья. Благоустроенный сан. блок – на территории.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зможное размещение</w:t>
            </w:r>
            <w:r>
              <w:rPr>
                <w:rFonts w:cs="Arial" w:ascii="Arial" w:hAnsi="Arial"/>
                <w:bCs/>
                <w:sz w:val="18"/>
                <w:szCs w:val="18"/>
              </w:rPr>
              <w:t>: 2 осн.+1 доп. место (кресло-кровать)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взр.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</w:tr>
      <w:tr>
        <w:trPr>
          <w:trHeight w:val="251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взр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</w:tr>
      <w:tr>
        <w:trPr>
          <w:trHeight w:val="251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25" w:leader="none"/>
              </w:tabs>
              <w:spacing w:before="28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. мест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р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251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-1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б. до 12 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251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Д</w:t>
            </w:r>
          </w:p>
        </w:tc>
        <w:tc>
          <w:tcPr>
            <w:tcW w:w="5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дельностоящий летний домик. 1,5-спальная и 1-спальная кровати, тумбочка. Благоустроенный сан. блок – на территории.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зможное размещение</w:t>
            </w:r>
            <w:r>
              <w:rPr>
                <w:rFonts w:cs="Arial" w:ascii="Arial" w:hAnsi="Arial"/>
                <w:bCs/>
                <w:sz w:val="18"/>
                <w:szCs w:val="18"/>
              </w:rPr>
              <w:t>: 2 осн.+1 доп. место (за счет 1,5-спальной кровати)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взр.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</w:tr>
      <w:tr>
        <w:trPr>
          <w:trHeight w:val="251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взр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</w:tr>
      <w:tr>
        <w:trPr>
          <w:trHeight w:val="251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25" w:leader="none"/>
              </w:tabs>
              <w:spacing w:before="28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. мест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р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1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-1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б. до 12 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</w:tbl>
    <w:p>
      <w:pPr>
        <w:pStyle w:val="Style14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 стоимость включено: 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- в период с 30.04 по 31.05 – проживание (для всех категорий размещения); 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20"/>
          <w:szCs w:val="20"/>
        </w:rPr>
        <w:t>- в период с 01.06 по 27.09 – проживание, завтрак (для категорий Л1, СД, СТ-1, СТ-2, СТ), проживание (для категорий ПБ+, ПБ, Д1, Д2, ЛК, ЛД)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ети</w:t>
      </w:r>
      <w:r>
        <w:rPr>
          <w:rFonts w:cs="Arial" w:ascii="Arial" w:hAnsi="Arial"/>
          <w:sz w:val="20"/>
          <w:szCs w:val="20"/>
        </w:rPr>
        <w:t xml:space="preserve"> до 3 лет без предоставления места – бесплатно.</w:t>
      </w:r>
    </w:p>
    <w:p>
      <w:pPr>
        <w:pStyle w:val="Style14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Дополнительны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услуги</w:t>
      </w:r>
      <w:r>
        <w:rPr/>
        <w:t>: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5760"/>
        <w:gridCol w:w="27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я №1 с комнатой отдыха (до 6 человек)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руб./ча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тольный тенни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 руб./час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аня №2 (до 4 человек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руб./ча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руб./час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уна (с бассейном), до 10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 руб./ча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ат велосип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руб./час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еник березовый для бани 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руб./шт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гал, шамп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руб./2 час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льяр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руб./ча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голь древес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руб./ упаковка (2 кг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 душевых (с 9 ч. до11 ч. / с 18 ч. до 20 ч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руб./чел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юг, чайник электр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руб./час</w:t>
            </w:r>
          </w:p>
        </w:tc>
      </w:tr>
      <w:tr>
        <w:trPr/>
        <w:tc>
          <w:tcPr>
            <w:tcW w:w="1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яемая автостоянка легковой автомобиль / джип, микроавтобус / автобу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/150 / 200 руб./сутки</w:t>
            </w:r>
          </w:p>
        </w:tc>
      </w:tr>
    </w:tbl>
    <w:p>
      <w:pPr>
        <w:pStyle w:val="Style14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4"/>
        <w:spacing w:before="0" w:after="0"/>
        <w:jc w:val="center"/>
        <w:rPr/>
      </w:pPr>
      <w:r>
        <w:rPr/>
        <w:t>Экскурсионная программа</w:t>
      </w:r>
    </w:p>
    <w:tbl>
      <w:tblPr>
        <w:tblW w:w="15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080"/>
        <w:gridCol w:w="1132"/>
        <w:gridCol w:w="4140"/>
        <w:gridCol w:w="1651"/>
        <w:gridCol w:w="958"/>
        <w:gridCol w:w="126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экскур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тяж. (в обе сторон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д.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час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ена руб./че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экскурс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тяж. (в обе стороны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д.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ча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ена руб./чел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Чертов палец»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шком 3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шкулар-Катаил-Чистый Лу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 160 к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ро Манжерок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 50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сафари по Чуйскому тракт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 550 к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мышлинский водопа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 80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енды и были Чуйского трак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 740 к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ден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вдинские пещ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 60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ые умельцы с. Аска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 140 к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рюзовая Кату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 60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ей Г.И. Чорос-Гурки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 180 к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мальская ГЭ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 200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терская «Десятиручка» в с. Чепо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 120 к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октойский мо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 320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зорная экскурсия по г. Горно-Алтайс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 80 к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орт Белокури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 320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ека «Медовый рай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 50 к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</w:tbl>
    <w:p>
      <w:pPr>
        <w:pStyle w:val="Style14"/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На все экскурсии детям до 12 лет предоставляется скидка 30%. 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46" w:top="567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Style41">
    <w:name w:val="style41"/>
    <w:basedOn w:val="Style11"/>
    <w:qFormat/>
    <w:rPr>
      <w:rFonts w:ascii="Arial" w:hAnsi="Arial" w:cs="Arial"/>
    </w:rPr>
  </w:style>
  <w:style w:type="character" w:styleId="Style1111">
    <w:name w:val="style1111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ind w:left="-709" w:hanging="0"/>
      <w:textAlignment w:val="auto"/>
    </w:pPr>
    <w:rPr>
      <w:rFonts w:eastAsia="Times New Roman" w:cs="Times New Roman"/>
      <w:i/>
      <w:kern w:val="0"/>
      <w:szCs w:val="20"/>
      <w:lang w:bidi="ar-SA"/>
    </w:rPr>
  </w:style>
  <w:style w:type="paragraph" w:styleId="Style15">
    <w:name w:val="Содержимое таблицы"/>
    <w:basedOn w:val="Normal"/>
    <w:qFormat/>
    <w:pPr>
      <w:suppressLineNumbers/>
      <w:textAlignment w:val="auto"/>
    </w:pPr>
    <w:rPr>
      <w:rFonts w:eastAsia="Times New Roman" w:cs="Times New Roman"/>
      <w:kern w:val="0"/>
      <w:szCs w:val="20"/>
      <w:lang w:val="en-US" w:bidi="ar-SA"/>
    </w:rPr>
  </w:style>
  <w:style w:type="paragraph" w:styleId="Style122">
    <w:name w:val="style122"/>
    <w:basedOn w:val="Normal"/>
    <w:qFormat/>
    <w:pPr>
      <w:widowControl/>
      <w:suppressAutoHyphens w:val="false"/>
      <w:textAlignment w:val="auto"/>
    </w:pPr>
    <w:rPr>
      <w:rFonts w:eastAsia="Times New Roman" w:cs="Times New Roman"/>
      <w:kern w:val="0"/>
      <w:lang w:bidi="ar-SA"/>
    </w:rPr>
  </w:style>
  <w:style w:type="paragraph" w:styleId="Style123">
    <w:name w:val="style123"/>
    <w:basedOn w:val="Normal"/>
    <w:qFormat/>
    <w:pPr>
      <w:widowControl/>
      <w:suppressAutoHyphens w:val="false"/>
      <w:textAlignment w:val="auto"/>
    </w:pPr>
    <w:rPr>
      <w:rFonts w:eastAsia="Times New Roman" w:cs="Times New Roman"/>
      <w:kern w:val="0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18:00Z</dcterms:created>
  <dc:creator>Нина</dc:creator>
  <dc:description/>
  <cp:keywords/>
  <dc:language>en-US</dc:language>
  <cp:lastModifiedBy>7</cp:lastModifiedBy>
  <cp:lastPrinted>2012-03-19T16:53:00Z</cp:lastPrinted>
  <dcterms:modified xsi:type="dcterms:W3CDTF">2013-05-24T09:18:00Z</dcterms:modified>
  <cp:revision>2</cp:revision>
  <dc:subject/>
  <dc:title>исх</dc:title>
</cp:coreProperties>
</file>