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а-Тоо», дом отдыха </w:t>
      </w:r>
    </w:p>
    <w:p>
      <w:pPr>
        <w:pStyle w:val="Normal"/>
        <w:rPr/>
      </w:pPr>
      <w:r>
        <w:rPr/>
        <w:t xml:space="preserve">Экономный вариант отдыха, рекомендуется для отдыха с детьми. </w:t>
      </w:r>
    </w:p>
    <w:p>
      <w:pPr>
        <w:pStyle w:val="Normal"/>
        <w:rPr/>
      </w:pPr>
      <w:r>
        <w:rPr/>
        <w:t xml:space="preserve">Расположение: на северном берегу озера Иссык-Куль, большая зеленая территория </w:t>
      </w:r>
    </w:p>
    <w:p>
      <w:pPr>
        <w:pStyle w:val="Normal"/>
        <w:rPr/>
      </w:pPr>
      <w:r>
        <w:rPr/>
        <w:t xml:space="preserve">Размещение: в деревянных стандартных коттеджах прибалтийского типа и кирпичных улучшенных коттеджах, внутри обитых деревом. Все номера 2-, 3- и 4-местные.   </w:t>
      </w:r>
    </w:p>
    <w:p>
      <w:pPr>
        <w:pStyle w:val="Normal"/>
        <w:rPr/>
      </w:pPr>
      <w:r>
        <w:rPr/>
        <w:t xml:space="preserve">Питание: в столовой, в стоимость включено 3-разовое питание. Столовая работает в две смены, обслуживают официанты. </w:t>
      </w:r>
    </w:p>
    <w:p>
      <w:pPr>
        <w:pStyle w:val="Normal"/>
        <w:rPr/>
      </w:pPr>
      <w:r>
        <w:rPr/>
        <w:t xml:space="preserve">Пляж: собственный песчаный пляж. От коттеджей до пляжа 100-350 м. </w:t>
      </w:r>
    </w:p>
    <w:p>
      <w:pPr>
        <w:pStyle w:val="Normal"/>
        <w:rPr/>
      </w:pPr>
      <w:r>
        <w:rPr/>
        <w:t xml:space="preserve">Дополнительные услуги: </w:t>
        <w:br/>
        <w:t xml:space="preserve">бесплатно: первая медицинская помощь, хранение денег и драгоценностей в камере хранения, спортивные площадки, детский сектор, библиотека, гелиодуш на пляжной зоне; </w:t>
        <w:br/>
        <w:t xml:space="preserve">за доп. плату: теневые зонтики на пляже, душевые павильоны (мужской и женский), массажный кабинет, парикмахерская, автостоянка, бильярдная, теннисная, лодочная станция, кинотеатр, дискотека, магазин, рынок, переговорный пункт и таксофоны, киоск периодической печати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йс-лист на проживание в доме отдыха «АЛА-ТОО», лето 2013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цена указана в рублях в сутки за человека, питание - трехразовое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Экономный вариант отдыха, рекомендуется для отдыха с детьми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9"/>
        <w:gridCol w:w="1073"/>
        <w:gridCol w:w="858"/>
      </w:tblGrid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но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х, 3-х, 4-х местны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ация номе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спальные раздельные кровати, тумбочки, стол, стулья, посуда, санузел (на 2 смежных номера), душ на территории (платный). Уборка номера 1 раз в три дня</w:t>
              <w:br/>
              <w:t>Вход в номер отдельный, есть терра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учшенны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спальные раздельные кровати, шкаф, стол, стулья, кресло, посуда, ТВ, холодильник, санузел, душ (водонагреватель «Аристон»). Уборка номера 1 раз в три дня</w:t>
              <w:br/>
              <w:t xml:space="preserve">Вход в номер отдельны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Дети: до 5 лет без предоставления отдельного места оплачивается только питание (на месте) – 350 руб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ополнительные услуги:  </w:t>
      </w:r>
    </w:p>
    <w:p>
      <w:pPr>
        <w:pStyle w:val="Normal"/>
        <w:spacing w:lineRule="auto" w:line="240" w:before="0" w:after="0"/>
        <w:rPr/>
      </w:pPr>
      <w:r>
        <w:rPr/>
        <w:t xml:space="preserve">бесплатно: первая медицинская помощь, хранение денег и драгоценностей в камере хранения, спортивные площадки, детский сектор, библиотека, гелиодуш на пляжной зоне; </w:t>
        <w:br/>
        <w:t>за доп. плату: теневые зонтики на пляже, душевые павильоны (мужской и женский), массажный кабинет, парикмахерская, автостоянка, бильярдная, теннисная, лодочная станция, кинотеатр, дискотека, магазин, рынок, переговорный пункт и таксофоны, киоск периодической печа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Textosn">
    <w:name w:val="text_osn Знак"/>
    <w:qFormat/>
    <w:rPr>
      <w:rFonts w:ascii="Arial" w:hAnsi="Arial" w:cs="Arial"/>
      <w:sz w:val="17"/>
      <w:szCs w:val="17"/>
    </w:rPr>
  </w:style>
  <w:style w:type="character" w:styleId="Textosn1">
    <w:name w:val="text_osn1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16"/>
    </w:rPr>
  </w:style>
  <w:style w:type="paragraph" w:styleId="Textosn2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6:00Z</dcterms:created>
  <dc:creator>user</dc:creator>
  <dc:description/>
  <cp:keywords/>
  <dc:language>en-US</dc:language>
  <cp:lastModifiedBy>User</cp:lastModifiedBy>
  <cp:lastPrinted>2013-03-29T17:13:00Z</cp:lastPrinted>
  <dcterms:modified xsi:type="dcterms:W3CDTF">2013-04-16T04:58:00Z</dcterms:modified>
  <cp:revision>3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