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стония.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Эстон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>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стон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, гостевая или бизне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4 дне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/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ня/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 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рования отеля, без личного присутствия, при наличии эстонских виз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 цветные фотографии на светлом фоне (4х5), крупное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кета - опросник в Эстон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 заполненная на компьютере (выписыва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страницы c отметкам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исьменное подтверждение от принимающей стороны (оригинал) с указанием ФИО, № заграничного паспорта приглашенного, сроков и цели поездки. Также необходима ссылка о месте проживания в период поездки (или дополнительно приложить бронь отеля)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е фотографии на светлом фоне (4х5), крупное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 - опросник в Эсто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 заполненная на компьютере (выписыва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 c отметкам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из расчета 35 евро в сутки (тревел чеки, выписки со счета в банке или мы прикладываем свои гаранти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ронь гостиницы или ваучер эстонской турфирмы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 цветные фотографии на светлом фоне (4х5), крупное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(Образец справки с работ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кета - опросник в Эстон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полненное приложение (страница 1, страница 2). Заполняется только туристами без шенгенских виз в паспорт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дицинская страховка заполненная на компьютере (выписывается в офис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 (страницы c отметкам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исьменное подтверждение от приглашающего лица (можно факс) с указанием ФИО приглашенного, сроков поездки и степени родств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опия паспорта приглашающего.</w:t>
      </w:r>
    </w:p>
    <w:p>
      <w:pPr>
        <w:pStyle w:val="Heading3"/>
        <w:ind w:left="360" w:right="-766" w:hanging="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 (3,5х4,5), крупное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,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 (Образец справки с работы); В случае спонсорства "Образец спонсорского письма"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нкета-опросник</w:t>
      </w:r>
    </w:p>
    <w:p>
      <w:pPr>
        <w:pStyle w:val="Heading3"/>
        <w:ind w:left="360" w:right="-766" w:hanging="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разрешения на выезд от обоих родителей в Эстонию и страны Шенгенского соглаш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 </w:t>
      </w:r>
      <w:r>
        <w:rPr/>
        <w:t>Посольство оставляет за собой право потребовать дополнительные документы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Консульский и визовый отделы посольства Эстонии в Москве:</w:t>
      </w:r>
    </w:p>
    <w:p>
      <w:pPr>
        <w:pStyle w:val="Style13"/>
        <w:rPr/>
      </w:pPr>
      <w:r>
        <w:rPr/>
        <w:t>Москва, Калашный пер. д. 8</w:t>
        <w:br/>
        <w:t>Тел.: +7 (495) 737 36 48</w:t>
        <w:br/>
        <w:t>Факс.: +7 (495) 691 10 73</w:t>
        <w:br/>
        <w:t xml:space="preserve">e-mail: </w:t>
      </w:r>
      <w:hyperlink r:id="rId2">
        <w:r>
          <w:rPr>
            <w:rStyle w:val="InternetLink"/>
          </w:rPr>
          <w:t>consulate.moscow@mfa.ee</w:t>
        </w:r>
      </w:hyperlink>
      <w:r>
        <w:rPr/>
        <w:br/>
        <w:t xml:space="preserve">Официальный сайт посольства Эстонии: </w:t>
      </w:r>
      <w:hyperlink r:id="rId3" w:tgtFrame="_blank">
        <w:r>
          <w:rPr>
            <w:rStyle w:val="InternetLink"/>
          </w:rPr>
          <w:t>www.estemb.ru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te.moscow@mfa.ee" TargetMode="External"/><Relationship Id="rId3" Type="http://schemas.openxmlformats.org/officeDocument/2006/relationships/hyperlink" Target="http://www.estem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6T07:54:00Z</dcterms:modified>
  <cp:revision>3</cp:revision>
  <dc:subject/>
  <dc:title>Новый год и Рождество в России и За рубежом</dc:title>
</cp:coreProperties>
</file>