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Швеция. Оформление визы.</w:t>
      </w:r>
    </w:p>
    <w:p>
      <w:pPr>
        <w:pStyle w:val="Normal"/>
        <w:spacing w:before="280" w:after="280"/>
        <w:rPr/>
      </w:pPr>
      <w:r>
        <w:rPr/>
        <w:t xml:space="preserve">Услуга по оформлению </w:t>
      </w:r>
      <w:r>
        <w:rPr>
          <w:b/>
          <w:bCs/>
        </w:rPr>
        <w:t>визы в Швецию</w:t>
      </w:r>
      <w:r>
        <w:rPr/>
        <w:t xml:space="preserve"> без личного присутствия подразумевает под собой: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дача пакета документов на визу в консульство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лучение паспорта с визой без вашего личного присутствия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лата консульского сбора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одготовка полного пакета докумен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</w:t>
      </w:r>
      <w:r>
        <w:rPr>
          <w:sz w:val="28"/>
          <w:szCs w:val="28"/>
        </w:rPr>
        <w:t>.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2"/>
        <w:gridCol w:w="1724"/>
        <w:gridCol w:w="3614"/>
        <w:gridCol w:w="1534"/>
      </w:tblGrid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веция. </w:t>
            </w:r>
            <w:r>
              <w:rPr/>
              <w:t>Полный</w:t>
            </w:r>
            <w:r>
              <w:rPr>
                <w:b/>
              </w:rPr>
              <w:t xml:space="preserve"> </w:t>
            </w:r>
            <w:r>
              <w:rPr/>
              <w:t>прайс и список необходимых документов для получения визы (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полнительно оплачивается медицинская страховка, в расчете 1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  на 1 день пребы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, гостевая, бизн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р.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глашением или самостоятельным бронированием отеля, без личного присутств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, гостевая, бизнес,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р.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, однократ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11 500 р.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 бронирования отеля, без личного присутств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евро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кидка на визу для ребенка до 6 лет 35€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  </w:t>
      </w:r>
      <w:r>
        <w:rPr/>
        <w:t>Учитываются только рабочие дни консульства.</w:t>
      </w:r>
    </w:p>
    <w:p>
      <w:pPr>
        <w:pStyle w:val="Normal"/>
        <w:spacing w:before="280" w:after="280"/>
        <w:jc w:val="both"/>
        <w:rPr/>
      </w:pPr>
      <w:r>
        <w:rPr/>
        <w:t>Просим обратить внимание, срок оформления считается с даты подачи документов в консульство и не учитывает время на доставку документов (примерно 2 рабочих дня в одну сторону). Курьерские услуги по доставке пакета документов в консульство и обратно не входят в указанную стоимость визы и составляют от 2000р за пакет. То есть если на визу подает несколько человек, то документы будут отправлены одним общим пакетом. 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оформления визы.</w:t>
      </w:r>
    </w:p>
    <w:p>
      <w:pPr>
        <w:pStyle w:val="Heading3"/>
        <w:ind w:left="360" w:right="-766" w:hanging="0"/>
        <w:rPr/>
      </w:pPr>
      <w:r>
        <w:rPr/>
        <w:t>Деловая поездк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 заграничный паспорт (если есть); Копия 1-й стр., а также 2-й стр. (если вписан ребенок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 цветные фотографии (3,5х4,5) цветные на светлом фоне, не старше 3-х мес. давности, 70-80% лиц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нкета в Швецию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равка с места работы,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 для школьников, студентов - справка с учебного заведения); (Образец справки с работы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дицинская страховка, заполненная на компьютере (оформляется в офисе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веренность на нашего курьер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ля бизнесменов, участников научных, культурных и художественных мероприятий, спортсменов, участников университетских и других программ обмена: приглашение на официальном бланке от принимающей компании, органа власти или организационного комитета, содержащий: 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 </w:t>
      </w:r>
      <w:r>
        <w:rPr/>
        <w:t>полное название и адрес, имя и должность лица, подписывающего запрос и регистрационный номер организаций, базирующихся в странах-членах ЕС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фамилия, имя, гражданство, паспортные данные приглашенного;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цель поездки;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период, количество въездов и дней пребывания.</w:t>
      </w:r>
    </w:p>
    <w:p>
      <w:pPr>
        <w:pStyle w:val="Heading3"/>
        <w:ind w:left="360" w:right="-766" w:hanging="0"/>
        <w:rPr/>
      </w:pPr>
      <w:r>
        <w:rPr/>
        <w:t>Туристическая поездк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 заграничный паспорт (если есть); Копия 1-й стр., а также 2-й стр. (если вписан ребенок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 цветные фотографии (3,5х4,5) цветные на светлом фоне, не старше 3-х мес. давности, 70-80% лиц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нкета в Швецию;  Приложение "Family details"</w:t>
      </w:r>
      <w:hyperlink r:id="rId2" w:tgtFrame="_blank">
        <w:r>
          <w:rPr>
            <w:rStyle w:val="InternetLink"/>
          </w:rPr>
          <w:t>;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правка с места работы,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 для школьников, студентов - справка с учебного заведения); (Образец справки с работы); Или спонсорское письмо - подписанное лично спонсором. К письму необходимо приложить копию паспорта спонсора, а также  справку с места его работ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окументация, подтверждающая наличие финансовых средств (выписка со счета в банке или мы прикладываем свои гарантии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едицинская страховка, заполненная на компьютере (оформляется в офисе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ронь или копия билета туда и обратн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оверенность на нашего курьера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Туристическое приглашение: прикладывается бронирование отеля с подтверждением об оплате или ваучеры шведской турфирмы.</w:t>
      </w:r>
    </w:p>
    <w:p>
      <w:pPr>
        <w:pStyle w:val="Heading3"/>
        <w:ind w:left="360" w:right="-766" w:hanging="0"/>
        <w:rPr/>
      </w:pPr>
      <w:r>
        <w:rPr/>
        <w:t>Гостевая поездк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 заграничный паспорт (если есть); Копия 1-й стр., а также 2-й стр. (если вписан ребенок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2 цветные фотографии (3,5х4,5) цветные на светлом фоне, не старше 3-х мес. давности, 70-80% лицо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Анкета в Швецию; Приложение "Family details"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правка с места работы,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 для школьников, студентов - справка с учебного заведения); (Образец справки с работы); Или спонсорское письмо -  предоставляется в случае недостатка личных денежных средств - подписанное лично спонсором. К письму необходимо приложить копию паспорта спонсора, а также  справку с места его работы или с банковского счет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едицинская страховка, заполненная на компьютере (оформляется в офисе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оверенность на нашего курьера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Гостевое приглашение: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Заполненный и подписанный бланк приглашения (на шведском илианглийском языках) от принимающей стороны из Швеции, составленное не позднее 3 месяцев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Personbevis (цель выдачи - “invitation” или “inbjudan”) приглашающего лица - выписка из реестра учета населения Швеции, действительная в течение трех месяцев с момента выписки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Копия 1-й страницы паспорта приглашающего.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В случае финансирования поездки приглашающим лицом – документальное подтверждение о его доходах.  </w:t>
      </w:r>
    </w:p>
    <w:p>
      <w:pPr>
        <w:pStyle w:val="Heading3"/>
        <w:ind w:left="360" w:right="-766" w:hanging="0"/>
        <w:rPr/>
      </w:pPr>
      <w:r>
        <w:rPr/>
        <w:t>При отсутствии приглашен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 заграничный паспорт (если есть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 цветные фотографии на светлом фоне (3,5х4,5), не старше 3-х мес. давности, 70-80% лицо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равка с места работы, с указанием должности и заработной платы 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школьников, студентов - справка с учебного заведения); Или спонсорское письмо - подписанное лично спонсором. К письму необходимо приложить копию паспорта спонсора, а также справку с места его работ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дицинская страховка, заполненная на компьютере (оформляется в офисе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кументация, подтверждающая наличие финансовых средств (выписка со счета в банке или мы прикладываем свои гарантии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ронь или копия авиабилетов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Анкета-опросник;  Приложение "Family details"</w:t>
      </w:r>
      <w:hyperlink r:id="rId3" w:tgtFrame="_blank">
        <w:r>
          <w:rPr>
            <w:rStyle w:val="InternetLink"/>
          </w:rPr>
          <w:t>;</w:t>
        </w:r>
      </w:hyperlink>
    </w:p>
    <w:p>
      <w:pPr>
        <w:pStyle w:val="Heading3"/>
        <w:ind w:left="360" w:right="-766" w:hanging="0"/>
        <w:rPr/>
      </w:pPr>
      <w:r>
        <w:rPr/>
        <w:t> </w:t>
      </w:r>
      <w:r>
        <w:rPr/>
        <w:t>Если аппликант - ребенок (до 18 лет)</w:t>
      </w:r>
    </w:p>
    <w:p>
      <w:pPr>
        <w:pStyle w:val="Normal"/>
        <w:rPr/>
      </w:pPr>
      <w:r>
        <w:rPr/>
        <w:t>Если аппликант - ребенок (до 18 лет), то дополнительно к основному пакету необходимо предоставить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игинал и копия свидетельства о рожден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енок едет с одним из родителей, то необходимо разрешение на выезд от второго родителя в Швецию и страны Шенгенского соглаш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енок едет самостоятельно: оригинал и копия разрешения на выезд от обоих родител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сли ребенок едет с сопровождающим: оригинал и копия разрешения на выезд от обоих родителей на сопровождающего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пия 1, 2-й страницы рос. паспорта родителей.</w:t>
      </w:r>
    </w:p>
    <w:p>
      <w:pPr>
        <w:pStyle w:val="Style13"/>
        <w:rPr/>
      </w:pPr>
      <w:r>
        <w:rPr/>
        <w:t>Посольство оставляет за собой право потребовать дополнительные документ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Консульский и визовый отделы посольства Швеции в Москве:</w:t>
      </w:r>
    </w:p>
    <w:p>
      <w:pPr>
        <w:pStyle w:val="Normal"/>
        <w:rPr/>
      </w:pPr>
      <w:r>
        <w:rPr/>
        <w:t>Москва, ул. Мосфильмовская, д. 60</w:t>
        <w:br/>
        <w:t>Тел.: +7 495 937 92 01</w:t>
        <w:br/>
        <w:t>Факс: +7 495 937 92 03</w:t>
        <w:br/>
        <w:t xml:space="preserve">e-mail: </w:t>
      </w:r>
      <w:hyperlink r:id="rId4">
        <w:r>
          <w:rPr>
            <w:rStyle w:val="InternetLink"/>
          </w:rPr>
          <w:t>visa.moscow@foreign.ministry.se</w:t>
        </w:r>
      </w:hyperlink>
      <w:r>
        <w:rPr/>
        <w:br/>
        <w:t xml:space="preserve">Официальный сайт посольства Швеции: </w:t>
      </w:r>
      <w:hyperlink r:id="rId5" w:tgtFrame="_blank">
        <w:r>
          <w:rPr>
            <w:rStyle w:val="InternetLink"/>
          </w:rPr>
          <w:t>www.swedenabroad.com</w:t>
        </w:r>
      </w:hyperlink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visa.ru/content/File/A.pdf" TargetMode="External"/><Relationship Id="rId3" Type="http://schemas.openxmlformats.org/officeDocument/2006/relationships/hyperlink" Target="http://www.infovisa.ru/content/File/A.pdf" TargetMode="External"/><Relationship Id="rId4" Type="http://schemas.openxmlformats.org/officeDocument/2006/relationships/hyperlink" Target="mailto:visa.moscow@foreign.ministry.se" TargetMode="External"/><Relationship Id="rId5" Type="http://schemas.openxmlformats.org/officeDocument/2006/relationships/hyperlink" Target="http://www.swedenabroad.com/Start____28664.asp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7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6T07:48:00Z</dcterms:modified>
  <cp:revision>3</cp:revision>
  <dc:subject/>
  <dc:title>Новый год и Рождество в России и За рубежом</dc:title>
</cp:coreProperties>
</file>