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ехия.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Чеш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оимость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хия. </w:t>
            </w:r>
            <w:r>
              <w:rPr/>
              <w:t>Полный</w:t>
            </w:r>
            <w:r>
              <w:rPr>
                <w:b/>
              </w:rPr>
              <w:t xml:space="preserve"> </w:t>
            </w:r>
            <w:r>
              <w:rPr/>
              <w:t>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гостевая,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р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гостевая, 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р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ичного присутствия, недвижимость или владельцам собственные чешских фир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р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евро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, при наличии 1 шенген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евро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, при наличии 2 шенгенов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  </w:t>
      </w:r>
      <w:r>
        <w:rPr/>
        <w:t>Возможна доплата за срочность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;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 цветную фотографию на светлом фоне  (3,5х4,5), 70-80% лиц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ка с места места работы с указанием должности и заработной платы 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я российского внутреннего паспор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онь или копия билетов в оба конц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кета в Чехию;  Обязательство (для мультивизы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цинская страховка напечатанная на компьютере (оформляется в офисе); В графе "Территория действия" писать Czech Republic, Shengen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rPr/>
      </w:pPr>
      <w:r>
        <w:rPr/>
        <w:t>Деловое приглашение может быть двух видов: </w:t>
      </w:r>
    </w:p>
    <w:p>
      <w:pPr>
        <w:pStyle w:val="Normal"/>
        <w:rPr/>
      </w:pPr>
      <w:r>
        <w:rPr/>
        <w:t>а) на бланке компании с печатью и подписью с указанием ФИО, № заграничного паспорта, даты рождения приглашенного, сроков и цели поездки. Необходима ссылка на то, что принимающая сторона берет на себя расходы по проживанию (или дополнительно приложить бронь отеля) дат и цели поездки (оригинал или факс);</w:t>
      </w:r>
    </w:p>
    <w:p>
      <w:pPr>
        <w:pStyle w:val="Normal"/>
        <w:rPr/>
      </w:pPr>
      <w:r>
        <w:rPr/>
        <w:t>б) официальное приглашение от юридического лица заверенное полицией по делам иностранцев ЧР (оригинал)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 цветную фотографию на светлом фоне  (3,5х4,5), 70-80% лиц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российского внутреннего паспор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ронь или копия билетов в оба конц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кета в Чехию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 напечатанная на компьютере (оформляется в офисе); В графе "Территория действия" писать Czech Republic, Shenge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уристическое приглашение: бронь гостиницы (факс) с предоплатой или подтверждение приобретения туристических услуг (ваучер)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 заграничный паспорт 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 цветную фотографию на светлом фоне  (3,5х4,5)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российского внутреннего паспорта (страницы с отметками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билетов в оба конц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кета в Чех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 напечатанная на компьютере (оформляется в офисе); В графе "Территория действия" писать Czech Republic, Shenge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глашение от физического лица (оригинал + копия), заверенное органами чешской полиции по делам иностранцев. Копия 1-й страницы паспорта приглашающего.</w:t>
      </w:r>
    </w:p>
    <w:p>
      <w:pPr>
        <w:pStyle w:val="Heading3"/>
        <w:ind w:left="360" w:right="-766" w:hanging="0"/>
        <w:rPr/>
      </w:pPr>
      <w:r>
        <w:rPr/>
        <w:t>При наличии недвижимо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 заграничный паспорт (если ест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 цветную фотографию на белом фоне  (3,5х4,5), 70-80% лиц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российского внутреннего паспорта (страницы с отметкам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нь или копия билетов в оба конца (для годовой визы приложить брони на 3 поездки в течении года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кета в Чех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 напечатанная на компьютере (оформляется в офисе); В графе "Территория действия" писать Czech Republic, Sсheng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писка из кадастра недвижимостей не старше шести месяцев на день подачи (оригинал или копия заверенная чешским нотариусом).</w:t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Для владельцев чешских фирм и членов их сем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 заграничный паспорт 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 цветную фотографию на белом фоне  (3,5х4,5)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российского внутреннего паспорта (страницы с отметкам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билетов в оба конца (для годовой визы приложить брони на 3 поездки в течении год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кета в Чех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 напечатанная на компьютере (оформляется в офисе); В графе "Территория действия" писать Czech Republic, Shen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иска из торгового реестра чешской фирмы (оригинал или копия заверенная чешским нотариусо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тверждение о прожи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знес-приглашение на официальном бланке принимающей стороны (можно по факсу) с указанием ФИО, № заграничного паспорта, даты рождения приглашенного, сроков и цели поездки. При наличии бухгалтера, возможна его подпись в приглаш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годовой визы дополнительно: 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лан поездок на бланке чешской компании (копия). В нем необходимо спланировать примерные даты 3-4-х поездок  в течении года с указанием цели каждой из них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налоговая декларация за последний год в ЧР.</w:t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 цветная фотография на светлом фоне (3,5х4,5), 70-80% лиц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российского внутреннего паспорта (страницы с отметками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ронь или копия билетов в оба конц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кета-опросник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едицинская страховка напечатанная на компьютере (выписывается в офисе); В графе "Территория действия" писать Czech Republic, Shengen; Обязательство (для мультивизы)</w:t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в Чехию и страны Шенгенского соглаш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ребенок едет с сопровождающим: оригинал и копия разрешения на выезд от обоих родителей на сопровождающег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 </w:t>
      </w:r>
      <w:r>
        <w:rPr/>
        <w:t>Посольство оставляет за собой право потребовать дополнительные докумен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изовый Центр Чехии в Москве:</w:t>
      </w:r>
    </w:p>
    <w:p>
      <w:pPr>
        <w:pStyle w:val="Normal"/>
        <w:rPr/>
      </w:pPr>
      <w:r>
        <w:rPr/>
        <w:t>Адрес: 107113 Москва, ул. Маленковская, д. 32, корп. 2</w:t>
        <w:br/>
        <w:t xml:space="preserve">Телефон: +7 495 504 36 54 </w:t>
        <w:br/>
        <w:t xml:space="preserve">E-mail: </w:t>
      </w:r>
      <w:hyperlink r:id="rId2">
        <w:r>
          <w:rPr>
            <w:rStyle w:val="InternetLink"/>
          </w:rPr>
          <w:t>infomos@czechvac-ru.com</w:t>
        </w:r>
      </w:hyperlink>
      <w:r>
        <w:rPr/>
        <w:br/>
        <w:t xml:space="preserve">Сайт: </w:t>
      </w:r>
      <w:hyperlink r:id="rId3" w:tgtFrame="_blank">
        <w:r>
          <w:rPr>
            <w:rStyle w:val="InternetLink"/>
          </w:rPr>
          <w:t>www.czechvac-ru.com</w:t>
        </w:r>
      </w:hyperlink>
      <w:r>
        <w:rPr/>
        <w:br/>
        <w:t>Часы работы: Понедельник-Пятница</w:t>
        <w:br/>
        <w:t>с 9:00 до 16:00 прием документов на визу</w:t>
        <w:br/>
        <w:t>с 9:00 до 16:00 выдача пасп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os@czechvac-ru.com" TargetMode="External"/><Relationship Id="rId3" Type="http://schemas.openxmlformats.org/officeDocument/2006/relationships/hyperlink" Target="http://www.czechvac-ru.com/russia/moscow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0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6T07:13:00Z</dcterms:modified>
  <cp:revision>3</cp:revision>
  <dc:subject/>
  <dc:title>Новый год и Рождество в России и За рубежом</dc:title>
</cp:coreProperties>
</file>