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ранция. Оформление визы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Обращаем ваше внимание, что при подаче документов на </w:t>
      </w:r>
      <w:r>
        <w:rPr>
          <w:b/>
          <w:u w:val="single"/>
        </w:rPr>
        <w:t>ГОСТЕВУЮ</w:t>
      </w:r>
      <w:r>
        <w:rPr>
          <w:b/>
        </w:rPr>
        <w:t xml:space="preserve"> визу во Францию требуется </w:t>
      </w:r>
      <w:r>
        <w:rPr>
          <w:b/>
          <w:u w:val="single"/>
        </w:rPr>
        <w:t>ЛИЧНОЕ ПРИСУТСТВИ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Услуга по оформлению </w:t>
      </w:r>
      <w:r>
        <w:rPr>
          <w:b/>
          <w:bCs/>
        </w:rPr>
        <w:t>Французской 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ранция. </w:t>
            </w:r>
            <w:r>
              <w:rPr/>
              <w:t>Полный</w:t>
            </w:r>
            <w:r>
              <w:rPr>
                <w:b/>
              </w:rPr>
              <w:t xml:space="preserve"> </w:t>
            </w:r>
            <w:r>
              <w:rPr/>
              <w:t>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</w:rPr>
              <w:t>€</w:t>
            </w:r>
            <w:r>
              <w:rPr/>
              <w:t>  на 1 день пребы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й сро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амостоятельным бронированием отеля (приглашение от отеля), без личного прису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й срок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глашением, без личного присутств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дней (30/6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иглашения и бронирования отеля, без личного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/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французских виз, без приглашения и бронирования отеля, без личного прису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20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/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французских виз, без приглашения и бронирования отеля, без личного присутств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500 евро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но в чистый паспорт без шенгенских виз, без приглашения, без личного прису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0 дней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650 евро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500 евро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</w:rPr>
        <w:t>Стоимость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  </w:t>
      </w:r>
      <w:r>
        <w:rPr/>
        <w:t>Учитываются только рабочие дни консульства.</w:t>
      </w:r>
    </w:p>
    <w:p>
      <w:pPr>
        <w:pStyle w:val="Normal"/>
        <w:spacing w:before="280" w:after="280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Деловая поезд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 цветные фотографии на сером фоне (3,5х4,5), 80% лицо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равка с места места работы с указанием должности и заработной платы 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нкета во Франци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пия общегражданского паспорта (все страницы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ронь или копия авиабилет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, гарантии спонсора 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Бизнес-приглашение на официальном бланке принимающей стороны (оригинале) с указанием ФИО, № заграничного паспорта, даты рождения приглашенного, сроков и цели поездки. Необходима ссылка на то, что принимающая сторона берёт на себя расходы по проживанию; Очень желательно! Бронь отеля на период пребывания в стране.</w:t>
      </w:r>
    </w:p>
    <w:p>
      <w:pPr>
        <w:pStyle w:val="Heading3"/>
        <w:ind w:left="360" w:right="-766" w:hanging="0"/>
        <w:rPr/>
      </w:pPr>
      <w:r>
        <w:rPr/>
        <w:t>Туристическая поезд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 цветные фотографии на сером фоне (3,5х4,5), 80% лиц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ка с места места работы с указанием должности и заработной платы 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кета во Франц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общегражданского паспорта (все страниц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онь или копия авиабиле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, гарантии спонсора 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уристическое </w:t>
      </w:r>
      <w:r>
        <w:rPr>
          <w:u w:val="single"/>
        </w:rPr>
        <w:t>приглашение</w:t>
      </w:r>
      <w:r>
        <w:rPr/>
        <w:t>: бронь гостиницы (факс) с предоплатой за 2 дня или ваучеры французской фирмы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Гостевая поездка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 цветные фотографии на сером фоне (3,5х4,5), 80% лиц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равка с места места работы с указанием должности и заработной платы 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 (Образец справки с работы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нкета во Францию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общегражданского паспорта (все страницы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ронь или копия авиабиле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, гарантии спонсора );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Гостевое приглашение: от французской стороны (attestation d’accueil), оформленное во французской Мэрии (оригинал с ксерокопией).</w:t>
      </w:r>
    </w:p>
    <w:p>
      <w:pPr>
        <w:pStyle w:val="Heading3"/>
        <w:ind w:left="360" w:right="-766" w:hanging="0"/>
        <w:rPr/>
      </w:pPr>
      <w:r>
        <w:rPr/>
        <w:t>При отсутствии приглаше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 цветные фотографии на сером фоне (3,5х4,5), 80% лицо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равка с места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я общегражданского паспорта (все страницы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нкета-опросник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, справка 2-НДФЛ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ронь или копия авиабилет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едицинская страховка (оформляется в офисе).</w:t>
      </w:r>
    </w:p>
    <w:p>
      <w:pPr>
        <w:pStyle w:val="Heading3"/>
        <w:ind w:left="360" w:right="-766" w:hanging="0"/>
        <w:rPr/>
      </w:pPr>
      <w:r>
        <w:rPr/>
        <w:t> </w:t>
      </w:r>
      <w:r>
        <w:rPr/>
        <w:t>Если аппликант - ребенок (до 18 лет)</w:t>
      </w:r>
    </w:p>
    <w:p>
      <w:pPr>
        <w:pStyle w:val="Normal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ребенок следует с обоими родителями: оригинал нотариально заверенного согласия от каждого родителя на выезд ребёнка,  действительное на все время поездки, и подписанное не ранее, чем за 1 месяц до дня подачи (Образец соглассия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ребенок выезжает  в сопровождении одного из родителей:оригиналы нотариально заверенных разрешений на выезд ребёнка от: родителя дающего разрешения ( Образец согласия) и родителя сопровождающего ребенка (Образец согласия). Согласия действительны на все время поездки, и подписанные не ранее, чем за 1 месяц до дня подач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ребенок выезжает один: нотариально заверенное разрешение должно содержать имя сопровождающего лица, и подписанное не ранее, чем за 1 месяц до дня подачи (оформляется также от обоих родителей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опия 1, 2-й страницы рос. паспорта родителей.</w:t>
      </w:r>
    </w:p>
    <w:p>
      <w:pPr>
        <w:pStyle w:val="Style13"/>
        <w:rPr>
          <w:b/>
          <w:b/>
        </w:rPr>
      </w:pPr>
      <w:r>
        <w:rPr>
          <w:b/>
        </w:rPr>
        <w:t> </w:t>
      </w:r>
      <w:r>
        <w:rPr>
          <w:b/>
        </w:rPr>
        <w:t>Посольство оставляет за собой право потребовать дополнительные доку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Визовый Центр Франции в Москве:</w:t>
      </w:r>
    </w:p>
    <w:p>
      <w:pPr>
        <w:pStyle w:val="Normal"/>
        <w:rPr/>
      </w:pPr>
      <w:r>
        <w:rPr>
          <w:sz w:val="20"/>
          <w:szCs w:val="20"/>
        </w:rPr>
        <w:t>Адрес: 109147, Москва, ул. Марксистская, д. 3, стр. 2</w:t>
        <w:br/>
        <w:t>Телефон: +7 495 784 71 47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infomos.frru@vfshelpline.com</w:t>
        </w:r>
      </w:hyperlink>
      <w:r>
        <w:rPr>
          <w:sz w:val="20"/>
          <w:szCs w:val="20"/>
        </w:rPr>
        <w:br/>
        <w:t xml:space="preserve">Сайт: </w:t>
      </w:r>
      <w:hyperlink r:id="rId3" w:tgtFrame="_blank">
        <w:r>
          <w:rPr>
            <w:rStyle w:val="InternetLink"/>
            <w:sz w:val="20"/>
            <w:szCs w:val="20"/>
          </w:rPr>
          <w:t>www.francevac-ru.com</w:t>
        </w:r>
      </w:hyperlink>
      <w:r>
        <w:rPr>
          <w:sz w:val="20"/>
          <w:szCs w:val="20"/>
        </w:rPr>
        <w:br/>
        <w:t>Часы работы: Понедельник-Пятница</w:t>
        <w:br/>
        <w:t>с 9:00 до 16:00 прием документов на визу</w:t>
        <w:br/>
        <w:t>с 9:00 до 18:00 выдача паспортов</w:t>
      </w:r>
    </w:p>
    <w:sectPr>
      <w:headerReference w:type="default" r:id="rId4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os.frru@vfshelpline.com" TargetMode="External"/><Relationship Id="rId3" Type="http://schemas.openxmlformats.org/officeDocument/2006/relationships/hyperlink" Target="http://www.francevac-ru.com/russian/index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8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6T07:01:00Z</dcterms:modified>
  <cp:revision>4</cp:revision>
  <dc:subject/>
  <dc:title>Новый год и Рождество в России и За рубежом</dc:title>
</cp:coreProperties>
</file>