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Финляндия.  Оформление визы.</w:t>
      </w:r>
    </w:p>
    <w:p>
      <w:pPr>
        <w:pStyle w:val="Normal"/>
        <w:spacing w:before="280" w:after="280"/>
        <w:rPr/>
      </w:pPr>
      <w:r>
        <w:rPr/>
        <w:t xml:space="preserve">Услуга по оформлению </w:t>
      </w:r>
      <w:r>
        <w:rPr>
          <w:b/>
          <w:bCs/>
        </w:rPr>
        <w:t>Финской визы</w:t>
      </w:r>
      <w:r>
        <w:rPr/>
        <w:t> без личного присутствия подразумевает под собой: 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дача пакета документов на визу в консульство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лучение паспорта с визой без вашего личного присутствия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плата консульского сбора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одготовка полного пакета документов</w:t>
      </w:r>
    </w:p>
    <w:p>
      <w:pPr>
        <w:pStyle w:val="Normal"/>
        <w:rPr/>
      </w:pPr>
      <w:r>
        <w:rPr>
          <w:b/>
        </w:rPr>
        <w:t>Стоимость</w:t>
      </w:r>
      <w:r>
        <w:rPr/>
        <w:t xml:space="preserve">. 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12"/>
        <w:gridCol w:w="1724"/>
        <w:gridCol w:w="3614"/>
        <w:gridCol w:w="1534"/>
      </w:tblGrid>
      <w:tr>
        <w:trPr/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ляндия. </w:t>
            </w:r>
            <w:r>
              <w:rPr/>
              <w:t>Полный</w:t>
            </w:r>
            <w:r>
              <w:rPr>
                <w:b/>
              </w:rPr>
              <w:t xml:space="preserve"> </w:t>
            </w:r>
            <w:r>
              <w:rPr/>
              <w:t>прайс и список необходимых документов для получения визы (</w:t>
            </w:r>
            <w:r>
              <w:rPr>
                <w:lang w:val="en-US"/>
              </w:rPr>
              <w:t>Word</w:t>
            </w:r>
            <w:r>
              <w:rPr/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полнительно оплачивается медицинская страховка, в расчете 1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  на 1 день пребыва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, гостевая, бизнес, однократ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р.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глашением или самостоятельным бронированием отеля, без личного присутств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, гостевая, бизнес, муль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р.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, однократ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 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 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00 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 р.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, однократ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 или брони отеля, без личного присутствия, при наличии 2х и более шенгенских виз за последние 3 год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, муль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0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евро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 или брони отеля, без личного присутств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, муль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5/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евро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, муль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евр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 или брони отеля, без личного присутствия, после полугодовой финской визы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кидка на визу для ребенка до 6 лет 35€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  </w:t>
      </w:r>
      <w:r>
        <w:rPr/>
        <w:t>Учитываются только рабочие дни консульства.</w:t>
      </w:r>
    </w:p>
    <w:p>
      <w:pPr>
        <w:pStyle w:val="Normal"/>
        <w:spacing w:before="280" w:after="280"/>
        <w:jc w:val="both"/>
        <w:rPr/>
      </w:pPr>
      <w:r>
        <w:rPr/>
        <w:t>Просим обратить внимание, срок оформления считается с даты подачи документов в консульство и не учитывает время на доставку документов (примерно 2 рабочих дня в одну сторону). Курьерские услуги по доставке пакета документов в консульство и обратно не входят в указанную стоимость визы и составляют от 2000р за пакет. То есть если на визу подает несколько человек, то документы будут отправлены одним общим пакетом. 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исок необходимых документов для оформления визы.</w:t>
      </w:r>
    </w:p>
    <w:p>
      <w:pPr>
        <w:pStyle w:val="Heading3"/>
        <w:ind w:left="360" w:right="-766" w:hanging="0"/>
        <w:rPr/>
      </w:pPr>
      <w:r>
        <w:rPr/>
        <w:t>Деловая поездк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граничный паспорт, срок действия которого, по крайней мере, на три месяца  превышает срок действия запрашиваемой визы + старый заграничный паспорт  (если есть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 цветные фотографии  (3,6х4,7), серый фон, 70-80% лицо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нкета - опросник в Финляндию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едицинская страховка, заполненная на компьютере (оформляется в офисе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пия общегражданского паспорта (страницы с отметками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изнес-приглашение на официальном бланке принимающей стороны (можно по факсу) с указанием ФИО, № заграничного паспорта, даты рождения приглашенного, сроков и цели поездки. Необходима ссылка на то, что принимающая сторона берёт на себя расходы по проживанию (или дополнительно приложить бронь отеля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бронь билетов.</w:t>
      </w:r>
    </w:p>
    <w:p>
      <w:pPr>
        <w:pStyle w:val="Heading3"/>
        <w:ind w:left="360" w:right="-766" w:hanging="0"/>
        <w:rPr/>
      </w:pPr>
      <w:r>
        <w:rPr/>
        <w:t>Туристическая поездк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граничный паспорт, срок действия которого, по крайней мере, на три месяца  превышает срок действия запрашиваемой визы + старый заграничный паспорт  (если есть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 цветные фотографии  (3,6х4,7), серый фон, 70-80% лиц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нкета - опросник в Финляндию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едицинская страховка, заполненная на компьютере (оформляется в офисе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пия общегражданского паспорта (страницы с отметками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уристическое приглашение: прикладывается бронирование отеля с гарантией оплаты или ваучер финской турфирмы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бпронь билетов.</w:t>
      </w:r>
    </w:p>
    <w:p>
      <w:pPr>
        <w:pStyle w:val="Heading3"/>
        <w:ind w:left="360" w:right="-766" w:hanging="0"/>
        <w:rPr/>
      </w:pPr>
      <w:r>
        <w:rPr/>
        <w:t>Гостевая поездк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граничный паспорт, срок действия которого, по крайней мере, на три месяца  превышает срок действия запрашиваемой визы + старый заграничный паспорт  (если есть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2 цветные фотографии  (3,6х4,7), серый фон, 70-80% лицо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Анкета - опросник в Финляндию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едицинская страховка, заполненная на компьютере (оформляется в офисе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опия общегражданского паспорта (страницы с отметками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Гостевое приглашение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бронь билетов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официальное письмо (оригинал или факс) от частного лица с указанием личных данных приглашающего и приглашенного/приглашенных, адрес в Финляндии, сроки и цель поездки;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копия паспорта приглашающего.</w:t>
      </w:r>
    </w:p>
    <w:p>
      <w:pPr>
        <w:pStyle w:val="Heading3"/>
        <w:ind w:left="360" w:right="-766" w:hanging="0"/>
        <w:rPr/>
      </w:pPr>
      <w:r>
        <w:rPr/>
        <w:t>Если аппликант - ребенок (до 18 лет)</w:t>
      </w:r>
    </w:p>
    <w:p>
      <w:pPr>
        <w:pStyle w:val="Style13"/>
        <w:rPr/>
      </w:pPr>
      <w:r>
        <w:rPr/>
        <w:t>Если аппликант - ребенок (до 18 лет), то дополнительно к основному пакету необходимо предоставить следующие документы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ригинал и копия свидетельства о рождени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ригинал и копия разрешения на выезд от обоих родителей в Финляндию и страны Шенгенского соглашен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если ребенок едет с одним из родителей, то необходимо разрешение на выезд от второго родителя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копия 1, 2-й страницы рос. паспорта родителей.</w:t>
      </w:r>
    </w:p>
    <w:p>
      <w:pPr>
        <w:pStyle w:val="Normal"/>
        <w:rPr/>
      </w:pPr>
      <w:r>
        <w:rPr/>
        <w:t>Посольство оставляет за собой право потребовать дополнительные документы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Необходимые документы в Финляндию при отсутствии приглаш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граничный паспорт, срок действия которого, по крайней мере, на три месяца превышает срок действия запрашиваемой визы + старый заграничный паспорт (если есть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цветные фотографии (3,5х4,5) на сером фоне, 70-80% лиц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ия общегражданского паспорта (страницы, где есть какие-либо записи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дицинская страховка (оформляется в офисе); В графе "Территория действия" писать только "Shengen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ронь авиа или ж/д билетов. Для лиц следующих на автомобиле копия тех. паспорта и прав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Анкета-опросник.</w:t>
      </w:r>
    </w:p>
    <w:p>
      <w:pPr>
        <w:pStyle w:val="Normal"/>
        <w:rPr/>
      </w:pPr>
      <w:r>
        <w:rPr/>
        <w:t>Посольство оставляет за собой право потребовать дополнительные докумен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зовый Центр Финляндии в Москве:</w:t>
      </w:r>
    </w:p>
    <w:p>
      <w:pPr>
        <w:pStyle w:val="Normal"/>
        <w:rPr/>
      </w:pPr>
      <w:r>
        <w:rPr/>
        <w:t>Адрес: 119034, Москва, ул. Каланчёвская, д. 13</w:t>
        <w:br/>
        <w:t>Телефон: +7 495 662 87 39</w:t>
        <w:br/>
        <w:t xml:space="preserve">E-mail: </w:t>
      </w:r>
      <w:hyperlink r:id="rId2">
        <w:r>
          <w:rPr>
            <w:rStyle w:val="InternetLink"/>
          </w:rPr>
          <w:t>finlandvisarussia@vfshelpline.com</w:t>
        </w:r>
      </w:hyperlink>
      <w:r>
        <w:rPr/>
        <w:br/>
        <w:t xml:space="preserve">Сайт: </w:t>
      </w:r>
      <w:hyperlink r:id="rId3" w:tgtFrame="_blank">
        <w:r>
          <w:rPr>
            <w:rStyle w:val="InternetLink"/>
          </w:rPr>
          <w:t>www.visa.finland.eu</w:t>
        </w:r>
      </w:hyperlink>
      <w:r>
        <w:rPr/>
        <w:br/>
        <w:t>Часы работы: Понедельник-Пятница</w:t>
        <w:br/>
        <w:t>с 9:00 до 17:00 прием документов на визу</w:t>
        <w:br/>
        <w:t>с 9:00 до 17:00 выдача паспорт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Level1item14">
    <w:name w:val="level1 item14"/>
    <w:basedOn w:val="Normal"/>
    <w:qFormat/>
    <w:pPr>
      <w:spacing w:before="280" w:after="280"/>
    </w:pPr>
    <w:rPr/>
  </w:style>
  <w:style w:type="paragraph" w:styleId="Boxwarning">
    <w:name w:val="box-warning"/>
    <w:basedOn w:val="Normal"/>
    <w:qFormat/>
    <w:pPr>
      <w:spacing w:before="280" w:after="280"/>
    </w:pPr>
    <w:rPr/>
  </w:style>
  <w:style w:type="paragraph" w:styleId="Boxinfo">
    <w:name w:val="box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landvisarussia@vfshelpline.com" TargetMode="External"/><Relationship Id="rId3" Type="http://schemas.openxmlformats.org/officeDocument/2006/relationships/hyperlink" Target="http://visa.finland.eu/Russia/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5:00Z</dcterms:created>
  <dc:creator>-</dc:creator>
  <dc:description/>
  <cp:keywords/>
  <dc:language>en-US</dc:language>
  <cp:lastModifiedBy>User</cp:lastModifiedBy>
  <cp:lastPrinted>2012-01-26T12:33:00Z</cp:lastPrinted>
  <dcterms:modified xsi:type="dcterms:W3CDTF">2013-03-25T10:46:00Z</dcterms:modified>
  <cp:revision>3</cp:revision>
  <dc:subject/>
  <dc:title>Новый год и Рождество в России и За рубежом</dc:title>
</cp:coreProperties>
</file>