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ловакия.  Оформление визы.</w:t>
      </w:r>
    </w:p>
    <w:p>
      <w:pPr>
        <w:pStyle w:val="Normal"/>
        <w:spacing w:before="280" w:after="280"/>
        <w:rPr/>
      </w:pPr>
      <w:r>
        <w:rPr/>
        <w:t>Услуга по оформлению </w:t>
      </w:r>
      <w:r>
        <w:rPr>
          <w:b/>
          <w:bCs/>
        </w:rPr>
        <w:t>Словакской визы</w:t>
      </w:r>
      <w:r>
        <w:rPr/>
        <w:t> без личного присутствия подразумевает под собой: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дача пакета документов на визу в консульств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учение паспорта с визой без вашего личного присутствия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лата консульского сбора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дготовка полного пакета документов.</w:t>
      </w:r>
    </w:p>
    <w:p>
      <w:pPr>
        <w:pStyle w:val="Normal"/>
        <w:rPr>
          <w:b/>
          <w:b/>
        </w:rPr>
      </w:pPr>
      <w:r>
        <w:rPr>
          <w:b/>
        </w:rPr>
        <w:t>Обращаем ваше внимание, что при отсутствии в паспорте шенгенских виз ОБЯЗАТЕЛЬНО личное присутствие при подаче докум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b/>
        </w:rPr>
        <w:t>Стоимость</w:t>
      </w:r>
      <w:r>
        <w:rPr/>
        <w:t xml:space="preserve">. 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12"/>
        <w:gridCol w:w="1724"/>
        <w:gridCol w:w="3614"/>
        <w:gridCol w:w="1534"/>
      </w:tblGrid>
      <w:tr>
        <w:trPr/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овакия. </w:t>
            </w:r>
            <w:r>
              <w:rPr/>
              <w:t>Полный прайс и список необходимых документов для получения визы (</w:t>
            </w:r>
            <w:r>
              <w:rPr>
                <w:lang w:val="en-US"/>
              </w:rPr>
              <w:t>Word</w:t>
            </w:r>
            <w:r>
              <w:rPr/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полнительно оплачивается медицинская страховка, в расчете 1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  на 1 день пребыва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ая, бизнес, туриз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 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иглашения либо брони отеля, без присутств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д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 и брони отеля, без присутств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д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, муль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3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евр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 и брони отеля, без присутств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кидка на визу для ребенка до 6 лет 35€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  </w:t>
      </w:r>
      <w:r>
        <w:rPr/>
        <w:t>Учитываются только рабочие дни консульства.</w:t>
      </w:r>
    </w:p>
    <w:p>
      <w:pPr>
        <w:pStyle w:val="Normal"/>
        <w:spacing w:before="280" w:after="280"/>
        <w:jc w:val="both"/>
        <w:rPr/>
      </w:pPr>
      <w:r>
        <w:rPr/>
        <w:t>Просим обратить внимание, срок оформления считается с даты подачи документов в консульство и не учитывает время на доставку документов (примерно 2 рабочих дня в одну сторону). Курьерские услуги по доставке пакета документов в консульство и обратно не входят в указанную стоимость визы и составляют от 2000р за пакет. То есть если на визу подает несколько человек, то документы будут отправлены одним общим пакетом. 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исок необходимых документов для оформления визы.</w:t>
      </w:r>
    </w:p>
    <w:p>
      <w:pPr>
        <w:pStyle w:val="Heading3"/>
        <w:ind w:left="360" w:right="-766" w:hanging="0"/>
        <w:rPr/>
      </w:pPr>
      <w:r>
        <w:rPr/>
        <w:t>Деловая поездк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аграничный паспорт, срок действия которого, по крайней мере, на три месяца превышает срок действия запрашиваемой визы, имеется чистый разворот + старый заграничный паспорт (если есть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пии шенгенских виз за последние 3 год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2 фото (3,5х4,5) цветные на светло-голубом (светло-сером) фоне, 70-80% лицо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правка с места работы с указанием должности и заработной платы (для ИП дополнительно копия свидетельства о регистрации и постановке на учет в налоговую инспекцию, для пенсионеров - копия пенсионного удостоверения, для студентов и школьников - справка с учебного заведения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просный лист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едицинская страховка (оформляется в офисе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пия общегражданского паспорта (все страницы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Бронь или копия билетов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отариальная доверенность на нашего курьера на подачу и получение заграничного паспорта (данные высылаем по запросу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Бизнес-приглашение в оригинале на официальном бланке принимающей стороны заверенное нотариально с указанием ФИО, № заграничного паспорта, даты рождения приглашенного, сроков и цели поездки. Необходима ссылка на то, что принимающая сторона берёт на себя расходы по проживанию (или дополнительно приложить бронь отеля)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Для годовой визы дополнительно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план поездок на бланке словацкой компании (копия). В нем необходимо спланировать примерные даты 3-4-х поездок  в течении года с указанием цели каждой из них;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копия договора о сотрудничестве.</w:t>
      </w:r>
    </w:p>
    <w:p>
      <w:pPr>
        <w:pStyle w:val="Heading3"/>
        <w:ind w:left="360" w:right="-766" w:hanging="0"/>
        <w:rPr/>
      </w:pPr>
      <w:r>
        <w:rPr/>
        <w:t>Туристическая поездк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граничный паспорт, срок действия которого, по крайней мере, на три месяца превышает срок действия запрашиваемой визы, имеется чистый разворот + старый заграничный паспорт (если есть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пии шенгенских виз за последние 3 год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2 фото (3,5х4,5) цветные на светло-голубом (светло-сером) фоне, 70-80% лицо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правка с места работы с указанием должности и заработной платы (для ИП дополнительно копия свидетельства о регистрации и постановке на учет в налоговую инспекцию, для пенсионеров - копия пенсионного удостоверения, для студентов и школьников - справка с учебного заведения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просный лист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едицинская страховка (оформляется в офисе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окументация, подтверждающая наличие финансовых средств (тревел чеки, выписки со счета в банке (из расчета 50 евро в сутки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ронь или копия билетов. Если планируется поездка на собственном автомобиле необходимо приложить копию Свидетельства о регистрации транспортного средства, международный страховой полис гражданской ответственности и водительские прав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пия общегражданского паспорта (все страницы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отариальная доверенность на нашего курьера на подачу и получение заграничного паспорта (данные высылаем по запросу)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Туристическое приглашение: бронь гостиницы (факс) с полной оплатой отеля. Необходимо предоставить выписку из банка подтверждающую списание средств.</w:t>
      </w:r>
    </w:p>
    <w:p>
      <w:pPr>
        <w:pStyle w:val="Heading3"/>
        <w:ind w:left="360" w:right="-766" w:hanging="0"/>
        <w:rPr/>
      </w:pPr>
      <w:r>
        <w:rPr/>
        <w:t>Гостевая поезд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граничный паспорт, срок действия которого, по крайней мере, на три месяца превышает срок действия запрашиваемой визы, имеется чистый разворот + старый заграничный паспорт (если есть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ии шенгенских виз за последние 3 год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 фото (3,5х4,5) цветные на светло-голубом (светло-сером) фоне, 70-80% лиц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равка с места работы с указанием должности и заработной платы (для ИП дополнительно копия свидетельства о регистрации и постановке на учет в налоговую инспекцию, для пенсионеров - копия пенсионного удостоверения, для студентов и школьников - справка с учебного заведения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росный лист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дицинская страховка (оформляется в офисе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ументация, подтверждающая наличие финансовых средств (тревел чеки, выписки со счета в банке (из расчета 50 евро в сутки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ия общегражданского паспорта (все страницы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ронь или копия биле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отариальная доверенность на нашего курьера на подачу и получение заграничного паспорта (данные высылаем по запрос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Гостевое приглашение в произвольной форме с короткой информацией о приглашаемом - есть ли родственная связь, длительность знакомства и т.д.) А также с указанием ФИО, № заграничного паспорта, даты рождения приглашенного, сроков поездки, кто будет оплачивать расходы. Подпись на приглашении необходимо заверить у нотариуса. Высылается в оригинале!</w:t>
      </w:r>
    </w:p>
    <w:p>
      <w:pPr>
        <w:pStyle w:val="Heading3"/>
        <w:ind w:left="360" w:right="-766" w:hanging="0"/>
        <w:rPr/>
      </w:pPr>
      <w:r>
        <w:rPr/>
        <w:t>Если аппликант - ребенок (до 18 лет), то дополнительно к основному пакету необходимо предоставить следующие документ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ригинал и копия свидетельства о рождени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если ребенок едет с одним из родителей, то необходимо разрешение на выезд от второго родителя в Словакию и страны Шенгенского соглашени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если ребенок едет самостоятельно: оригинал и копия разрешения на выезд от обоих родителей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если ребенок едет с сопровождающим: оригинал и копия разрешения на выезд от обоих родителей на сопровождающего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копия 1, 2-й страницы рос. паспорта родителей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18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Консульский и визовый отделы посольства Словакии в Москве: </w:t>
      </w:r>
    </w:p>
    <w:p>
      <w:pPr>
        <w:pStyle w:val="Normal"/>
        <w:rPr/>
      </w:pPr>
      <w:r>
        <w:rPr/>
        <w:t>115127 Москва</w:t>
        <w:br/>
        <w:t>ул. Ю. Фучика, д. 17/19</w:t>
        <w:br/>
        <w:t>Тел.: +7 (495) 956 49 23</w:t>
        <w:br/>
        <w:t>Факс.: +7 (495) 250 28 72</w:t>
        <w:br/>
        <w:t xml:space="preserve">e-mail: </w:t>
      </w:r>
      <w:hyperlink r:id="rId2">
        <w:r>
          <w:rPr>
            <w:rStyle w:val="InternetLink"/>
          </w:rPr>
          <w:t>cons.moscow@mzv.sk</w:t>
        </w:r>
      </w:hyperlink>
      <w:r>
        <w:rPr/>
        <w:br/>
        <w:t xml:space="preserve">Официальный сайт посольства Словакии: </w:t>
      </w:r>
      <w:hyperlink r:id="rId3" w:tgtFrame="_blank">
        <w:r>
          <w:rPr>
            <w:rStyle w:val="InternetLink"/>
          </w:rPr>
          <w:t>www.moskva.mfa.sk</w:t>
        </w:r>
      </w:hyperlink>
      <w:r>
        <w:rPr/>
        <w:t xml:space="preserve"> </w:t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Level1item14">
    <w:name w:val="level1 item14"/>
    <w:basedOn w:val="Normal"/>
    <w:qFormat/>
    <w:pPr>
      <w:spacing w:before="280" w:after="280"/>
    </w:pPr>
    <w:rPr/>
  </w:style>
  <w:style w:type="paragraph" w:styleId="Boxwarning">
    <w:name w:val="box-warning"/>
    <w:basedOn w:val="Normal"/>
    <w:qFormat/>
    <w:pPr>
      <w:spacing w:before="280" w:after="280"/>
    </w:pPr>
    <w:rPr/>
  </w:style>
  <w:style w:type="paragraph" w:styleId="Boxinfo">
    <w:name w:val="box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.moscow@mzv.sk" TargetMode="External"/><Relationship Id="rId3" Type="http://schemas.openxmlformats.org/officeDocument/2006/relationships/hyperlink" Target="http://www.moskva.mfa.sk/App/WCM/ZU/MoskvaZU/main.nsf?Ope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1:00Z</dcterms:created>
  <dc:creator>-</dc:creator>
  <dc:description/>
  <cp:keywords/>
  <dc:language>en-US</dc:language>
  <cp:lastModifiedBy>User</cp:lastModifiedBy>
  <cp:lastPrinted>2012-01-26T12:33:00Z</cp:lastPrinted>
  <dcterms:modified xsi:type="dcterms:W3CDTF">2013-03-25T10:32:00Z</dcterms:modified>
  <cp:revision>3</cp:revision>
  <dc:subject/>
  <dc:title>Новый год и Рождество в России и За рубежом</dc:title>
</cp:coreProperties>
</file>