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льша.  Оформление визы.</w:t>
      </w:r>
    </w:p>
    <w:p>
      <w:pPr>
        <w:pStyle w:val="Normal"/>
        <w:spacing w:before="280" w:after="280"/>
        <w:rPr/>
      </w:pPr>
      <w:r>
        <w:rPr/>
        <w:t>Услуга по оформлению </w:t>
      </w:r>
      <w:r>
        <w:rPr>
          <w:b/>
          <w:bCs/>
        </w:rPr>
        <w:t>Португаль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rPr/>
      </w:pPr>
      <w:r>
        <w:rPr/>
        <w:t>В связи с высоким уровнем эммиграции граждан РФ в 90-ых годах в Португалию, консульство часто вызывает заявителей на собеседование в Москву, особенно по гостевым визам. Если Вы не хотите ехать на собеседование, советуем подавать на Испанскую визу.</w:t>
      </w:r>
    </w:p>
    <w:p>
      <w:pPr>
        <w:pStyle w:val="Normal"/>
        <w:spacing w:before="280" w:after="280"/>
        <w:jc w:val="both"/>
        <w:rPr/>
      </w:pPr>
      <w:r>
        <w:rPr>
          <w:b/>
        </w:rPr>
        <w:t>Стоимость</w:t>
      </w:r>
      <w:r>
        <w:rPr/>
        <w:t xml:space="preserve">. 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ртугалия. </w:t>
            </w:r>
            <w:r>
              <w:rPr/>
              <w:t>Полный 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риглашени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глашения и брони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евр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риглашения и брони отеля, без личного присутств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.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 срок действия которого, по крайней мере, на 6 месяцев превышает срок действия запрашиваемой визы + старый заграничный паспорт (если есть); Копия 1-й стр. загр. паспор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3 цветные фотографии на светлом фоне (3,5х4,5), 70-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на фирменном бланке с указанием должности и оклада выезжающего ( не менее 400$)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изнес-приглашение на официальном бланке принимающей стороны (можно по факсу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.</w:t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граничный паспорт, срок действия которого, по крайней мере, на 6 месяцев превышает срок действия запрашиваемой визы + старый заграничный паспорт (если есть); Копия 1-й стр. загр. паспорт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3 цветные фотографии на светлом фоне (3,5х4,5), 70-80% лицо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 с места работы на фирменном бланке с указанием должности и оклада выезжающего ( не менее 400$), а также с указанием, что, на период поездки предоставляется оплачиваемый отпуск. Для студентов и школьников копия студенческого билета или справка с места учёбы, а также справка с места работы одного из родителей или лица, оплатившего тур. Для неработающих пенсионеров копия пенсионного удостоверения и справку с места работы одного из родственников с указанием должности и оклада. Для домохозяек справка с места работы супруга на фирменном бланке с печатью и подписью, с указанием адреса места работы, рабочего телефона, должности, оклада и записью о спонсировании поездки, а также копию свидетельства о браке, если фамилии супругов разные. Для ИП дополнительно копия свидетельства о регистрации и постановке на учет в налоговую инспекцию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и со счета в банке) или мы прикладываем свои гарант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Туристическое приглашение: прикладывается бронирование отеля с гарантией оплаты или ваучеры португальской турфирмы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6 месяцев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1-й стр. загр. паспор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3 цветные фотографии на светлом фоне (3,5х4,5), 70-80%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на фирменном бланке с указанием должности и оклада выезжающего ( не менее 400$), а также с указанием, что, на период поездки предоставляется оплачиваемый отпуск. Для студентов и школьников копия студенческого билета или справка с места учёбы, а также справка с места работы одного из родителей или лица, оплатившего тур. Для неработающих пенсионеров копия пенсионного удостоверения и справку с места работы одного из родственников с указанием должности и оклада. Для домохозяек справка с места работы супруга на фирменном бланке с печатью и подписью, с указанием адреса места работы, рабочего телефона, должности, оклада и записью о спонсировании поездки, а также копию свидетельства о браке, если фамилии супругов разные. Для ИП дополнительно копия свидетельства о регистрации и постановке на учет в налоговую инспекци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онь или копия авиабиле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остевое приглашение в оригинале, заверенное местными властями;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Желательно копию паспорта приглашающего.</w:t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Заграничный паспорт, срок действия которого, по крайней мере, на 6 месяцев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3 цветные фотографии на светлом фоне (3,5х4,5), 70-80% лиц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правка с места работы на фирменном бланке с указанием должности и оклада выезжающего ( не менее 400$), а также с указанием, что, на период поездки предоставляется оплачиваемый отпуск. Для студентов и школьников копия студенческого билета или справка с места учёбы, а также справка с места работы одного из родителей или лица, оплатившего тур. Для неработающих пенсионеров копия пенсионного удостоверения и справку с места работы одного из родственников с указанием должности и оклада. Для домохозяек справка с места работы супруга на фирменном бланке с печатью и подписью, с указанием адреса места работы, рабочего телефона, должности, оклада и записью о спонсировании поездки, а также копию свидетельства о браке, если фамилии супругов разные.; Для ИП дополнительно копия свидетельства о регистрации и постановке на учет в налоговую инспекцию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пия общегражданского паспорта (все страницы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осный лист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окументация подтверждающая наличие финансовых средств (тревел чеки, выписка со счета в банке или мы прикладываем свои гарантии).</w:t>
      </w:r>
    </w:p>
    <w:p>
      <w:pPr>
        <w:pStyle w:val="Heading3"/>
        <w:ind w:left="360" w:right="-766" w:hanging="0"/>
        <w:rPr/>
      </w:pP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ригинал и копия свидетельства о рождении и апостил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без родителей: оригинал и копия разрешения на выезд от обоих родителей в Португалию и страны Шенгенского соглашения и апостил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сли ребенок едет с одним из родителей, то необходимо разрешение на выезд от второго родителя и апостиль; для матери-одиночки - удостоверение матери-одиночки и апостиль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осольство оставляет за собой право потребовать дополнительные документы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5T10:24:00Z</dcterms:modified>
  <cp:revision>3</cp:revision>
  <dc:subject/>
  <dc:title>Новый год и Рождество в России и За рубежом</dc:title>
</cp:coreProperties>
</file>