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рской Круиз «Панорама Средиземноморья»</w:t>
      </w:r>
    </w:p>
    <w:p>
      <w:pPr>
        <w:pStyle w:val="Normal"/>
        <w:rPr/>
      </w:pPr>
      <w:r>
        <w:rPr>
          <w:b/>
        </w:rPr>
        <w:t>Дата отправления</w:t>
      </w:r>
      <w:r>
        <w:rPr/>
        <w:t>: 26.09.2013</w:t>
        <w:br/>
      </w:r>
      <w:r>
        <w:rPr>
          <w:b/>
        </w:rPr>
        <w:t>Круизный лайнер</w:t>
      </w:r>
      <w:r>
        <w:rPr/>
        <w:t>: MSC Musica 5*</w:t>
        <w:br/>
      </w:r>
      <w:r>
        <w:rPr>
          <w:b/>
        </w:rPr>
        <w:t>Направление круиза</w:t>
      </w:r>
      <w:r>
        <w:rPr/>
        <w:t>: страны Европы</w:t>
        <w:br/>
      </w:r>
      <w:r>
        <w:rPr>
          <w:b/>
        </w:rPr>
        <w:t>Страны круиза</w:t>
      </w:r>
      <w:r>
        <w:rPr/>
        <w:t>: Украина, Румыния, Италия, Греция, Турция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2 дней</w:t>
        <w:br/>
      </w:r>
      <w:r>
        <w:rPr>
          <w:b/>
        </w:rPr>
        <w:t>Стоимость</w:t>
      </w:r>
      <w:r>
        <w:rPr/>
        <w:t xml:space="preserve">:  от </w:t>
      </w:r>
      <w:r>
        <w:rPr>
          <w:b/>
          <w:color w:val="FF0000"/>
        </w:rPr>
        <w:t>56 900</w:t>
      </w:r>
      <w:r>
        <w:rPr/>
        <w:t xml:space="preserve"> руб./чел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58140</wp:posOffset>
            </wp:positionV>
            <wp:extent cx="3334385" cy="2286000"/>
            <wp:effectExtent l="0" t="0" r="0" b="0"/>
            <wp:wrapSquare wrapText="bothSides"/>
            <wp:docPr id="1" name="map_187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187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ршрут</w:t>
      </w:r>
    </w:p>
    <w:tbl>
      <w:tblPr>
        <w:tblW w:w="52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14"/>
        <w:gridCol w:w="3223"/>
        <w:gridCol w:w="699"/>
        <w:gridCol w:w="712"/>
      </w:tblGrid>
      <w:tr>
        <w:trPr>
          <w:tblHeader w:val="true"/>
        </w:trPr>
        <w:tc>
          <w:tcPr>
            <w:tcW w:w="6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.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пр.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десса (Украина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станца (Румын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Йитион (Греция) / Спарта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неция (Итал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таколон (Греция) / Олимпия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66A4"/>
              </w:rPr>
              <w:t>День в море</w:t>
            </w:r>
            <w:r>
              <w:rPr/>
              <w:t xml:space="preserve">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амбул (Турция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Ялта (Украина)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</w:tr>
      <w:tr>
        <w:trPr/>
        <w:tc>
          <w:tcPr>
            <w:tcW w:w="4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са (Украина)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ВНИМАНИЮ туристов, оформляющих визы для этого круиза самостоятельно: 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Если действие вашей шенгенской визы НЕ охватывает всю продолжительность круиза, необходимо обязательно открывать въездную визу Румыни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тоимость круизов включ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трансферы по программ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Гамбур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зорная экскурсия по Берли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живание в каюте выбранной категор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итание – полный пансион (завтрак, обед, полуденный чай, ужин, буфет для полуночников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лекательные и познавательные программы на борту суд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слуги русскоговорящего гида на борту (на круизах с русскими группами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оплач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виаперелет до страны, в которой начинается круиз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медицинская страховка – 50 руб./ сутки с человек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аховка от невыезда – 830 руб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аевые на борту лайнера (8-12$ с человека в день) и дополнительные услу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формление въездной шенгенской туристической визы (Германии) – 329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ъездная виза Великобритании, оформляется в консульствах Великобритании в РФ – 493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ртовый сбор взр/реб. (до 18 лет) – 5140 руб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кскурсии для желающ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 корабле: напитки (вода, соки, спиртные напитки, коктейли на корабле)</w:t>
      </w:r>
    </w:p>
    <w:p>
      <w:pPr>
        <w:pStyle w:val="Normal"/>
        <w:rPr/>
      </w:pPr>
      <w:r>
        <w:rPr>
          <w:sz w:val="20"/>
          <w:szCs w:val="20"/>
        </w:rPr>
        <w:t>- сервисный сбор (оплачивается на борту по окончании круи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бронирования тура и приобретения путевки обращайтесь к нам: </w:t>
      </w:r>
    </w:p>
    <w:p>
      <w:pPr>
        <w:pStyle w:val="Normal"/>
        <w:rPr/>
      </w:pPr>
      <w:r>
        <w:rPr/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b/>
          <w:color w:val="FF0000"/>
        </w:rPr>
        <w:t>66-27-00</w:t>
      </w:r>
      <w:r>
        <w:rPr/>
        <w:t xml:space="preserve"> (многоканальный), </w:t>
      </w:r>
      <w:r>
        <w:rPr>
          <w:color w:val="000000"/>
        </w:rPr>
        <w:t>8-950-959-92-19</w:t>
      </w:r>
    </w:p>
    <w:p>
      <w:pPr>
        <w:pStyle w:val="Normal"/>
        <w:rPr/>
      </w:pPr>
      <w:r>
        <w:rPr/>
        <w:t xml:space="preserve">-по электронной почте: </w:t>
      </w:r>
      <w:hyperlink r:id="rId3">
        <w:r>
          <w:rPr>
            <w:rStyle w:val="InternetLink"/>
          </w:rPr>
          <w:t>7sky-omsk@mail.ru</w:t>
        </w:r>
      </w:hyperlink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sky-oms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9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14T03:31:00Z</dcterms:modified>
  <cp:revision>4</cp:revision>
  <dc:subject/>
  <dc:title>Новый год и Рождество в России и За рубежом</dc:title>
</cp:coreProperties>
</file>