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альта.  Оформление визы.</w:t>
      </w:r>
    </w:p>
    <w:p>
      <w:pPr>
        <w:pStyle w:val="Normal"/>
        <w:spacing w:before="280" w:after="280"/>
        <w:rPr/>
      </w:pPr>
      <w:r>
        <w:rPr/>
        <w:t>Услуга по оформлению </w:t>
      </w:r>
      <w:r>
        <w:rPr>
          <w:b/>
          <w:bCs/>
        </w:rPr>
        <w:t>Мальтийской визы</w:t>
      </w:r>
      <w:r>
        <w:rPr/>
        <w:t> без личного присутствия подразумевает под собой: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дача пакета документов на визу в консульство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лучение паспорта с визой без вашего личного присутствия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плата консульского сбора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одготовка полного пакета документов.</w:t>
      </w:r>
    </w:p>
    <w:p>
      <w:pPr>
        <w:pStyle w:val="Normal"/>
        <w:spacing w:before="280" w:after="280"/>
        <w:rPr/>
      </w:pPr>
      <w:r>
        <w:rPr>
          <w:b/>
        </w:rPr>
        <w:t>Стоимость</w:t>
      </w:r>
      <w:r>
        <w:rPr/>
        <w:t xml:space="preserve">. </w:t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12"/>
        <w:gridCol w:w="1724"/>
        <w:gridCol w:w="3614"/>
        <w:gridCol w:w="1534"/>
      </w:tblGrid>
      <w:tr>
        <w:trPr/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льта. </w:t>
            </w:r>
            <w:r>
              <w:rPr/>
              <w:t>Полный прайс и список необходимых документов для получения визы (</w:t>
            </w:r>
            <w:r>
              <w:rPr>
                <w:lang w:val="en-US"/>
              </w:rPr>
              <w:t>Word</w:t>
            </w:r>
            <w:r>
              <w:rPr/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ополнительно оплачивается медицинская страховка, в расчете 1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  на 1 день пребыван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: бизнес, гостев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н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 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ваше приглашение либо бронирование отеля, без личной подач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 дне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: бизнес (мульти), гостевая, под недвижим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дн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 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ваше приглашение либо бронирование отеля, без личной подач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 дне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дн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00 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у вас приглашения/бронирования, без личной подач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 дней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кидка на визу для ребенка до 6 лет 35€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  </w:t>
      </w:r>
      <w:r>
        <w:rPr/>
        <w:t>Учитываются только рабочие дни консульства.</w:t>
      </w:r>
    </w:p>
    <w:p>
      <w:pPr>
        <w:pStyle w:val="Normal"/>
        <w:spacing w:before="280" w:after="280"/>
        <w:jc w:val="both"/>
        <w:rPr/>
      </w:pPr>
      <w:r>
        <w:rPr/>
        <w:t>Просим обратить внимание, срок оформления считается с даты подачи документов в консульство и не учитывает время на доставку документов (примерно 2 рабочих дня в одну сторону). Курьерские услуги по доставке пакета документов в консульство и обратно не входят в указанную стоимость визы и составляют от 2000р за пакет. То есть если на визу подает несколько человек, то документы будут отправлены одним общим пакетом. 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писок необходимых документов для оформления визы.</w:t>
      </w:r>
    </w:p>
    <w:p>
      <w:pPr>
        <w:pStyle w:val="Heading3"/>
        <w:ind w:left="360" w:right="-766" w:hanging="0"/>
        <w:rPr/>
      </w:pPr>
      <w:r>
        <w:rPr/>
        <w:t>Туризм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агранпаспорт. Действие загранпаспорта должно быть  не менее трёх месяцев (90 дней) со дня окончания  тура. В паспорте должны оставаться как минимум две свободных страницы для разрешения на въезд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2 цветные фото , размер  3,5 х 4,5 сантиметра без овалов и уголков, на белом фоне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Анкета для визы на Мальту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оверенность на получение документов в визовом центре без вашего присутствия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ыписка со счёта в банке, справка о покупке валюты или выписка по кредитной карте. Чтобы рассчитать необходимую сумму надо количество дней пребывания умножить на 50 евро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правка с места работы в оригинале, где должен быть указан срок работы в компании, должность, зарплата и указание того, что вам предоставлен отпуск с сохранением рабочего мест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туденты и школьники предоставляют справку из учебного заведения, пенсионеры – копию пенсионного удостоверение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окументы для получения визы на Мальту должны включать в себя подтверждение проживания с указанием ваших персональных данных, сроков поездки и отметки о произведённой оплате.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ригинал или бронь авиабилетов или любых других проездных документов подтверждающих сроки вашего прибытия и отбытия с острова. 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Ко всему вышеперечисленному нужно подложить оригинал и копию медицинской страховки на весь период пребывания в стране. Оформляется у нас в офисе.</w:t>
      </w:r>
    </w:p>
    <w:p>
      <w:pPr>
        <w:pStyle w:val="Normal"/>
        <w:rPr/>
      </w:pPr>
      <w:r>
        <w:rPr/>
      </w:r>
    </w:p>
    <w:p>
      <w:pPr>
        <w:pStyle w:val="Heading3"/>
        <w:ind w:left="360" w:right="-766" w:hanging="0"/>
        <w:rPr/>
      </w:pPr>
      <w:r>
        <w:rPr/>
        <w:t>Деловая поезд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>Заграничный паспорт, срок действия которого, по крайней мере, на 3 месяца превышает срок действия запрашиваемой визы и содержащий минимум 2 пустые страницы + старый заграничный паспорт (если есть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 цветные фотографии на светлом фоне без уголка (3,5х4,5), включая детей любого возраст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равка с места работы с указанием должности, даты приема на работу и среднемесячной заработной платы (для ИП дополнительно копия свидетельства о регистрации и постановке на учет в налоговую инспекцию, для пенсионеров копия пенсионного удостоверения, для студентов копия студенческого удостоверения); (Образец справки с работы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нкета на Мальту; Согласие на обработку персональных данных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кументация, подтверждающая наличие финансовых средств из расчета 50 евро в день на человека (выписка со счета в банке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ронь или копия авиабилет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дицинская страховка (оформляем в офисе);Ксерокопия авиабилета туда и обратн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пия общегражданского паспорта (страницы, где есть какая-либо запись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изнес-приглашение на официальном бланкепринимающей стороны (можно по факсу) с указанием ФИО, № заграничного паспорта, даты рождения приглашенного, сроков и цели поездк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дтверждение бронирования отеля.</w:t>
      </w:r>
    </w:p>
    <w:p>
      <w:pPr>
        <w:pStyle w:val="Heading3"/>
        <w:ind w:left="360" w:right="-766" w:hanging="0"/>
        <w:rPr/>
      </w:pPr>
      <w:r>
        <w:rPr/>
        <w:t>Поездка на учебу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Заграничный паспорт, срок действия которого, по крайней мере, на 3 месяца превышает срок действия запрашиваемой визы и содержащий минимум 2 пустые страницы + старый заграничный паспорт (если есть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2 цветные фотографии на светлом фоне без уголка (3,5х4,5), включая детей любого возраст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правка с места работы с указанием должности, даты приема на работу и среднемесячной заработной платы (для ИП дополнительно копия свидетельства о регистрации и постановке на учет в налоговую инспекцию, для пенсионеров копия пенсионного удостоверения, для студентов копия студенческого удостоверения); (Образец справки с работы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Анкета на Мальту; Согласие на обработку персональных данных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Документация, подтверждающая наличие финансовых средств из расчета 50 евро в день на человека (выписка со счета в банке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Медицинская страховка (оформляем в офисе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серокопия авиабилета туда и обратно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опия общегражданского паспорта (страницы, где есть какая-либо запись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иглашение: Письмо о зачислении в школу/университет на Мальте, с указанием деталей курса и продолжительности обучения с печатью и подписью директора/ректора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Бронь отеля или письменное подтверждение от приглашающего человека с описанием намерения разместить заявителя у себя в течении всего периода обучения. Копия ID карты приглашающего лица, если приглашающее лицо мальтиец или гражданин ЕС, или копия вида на жительства выданного на Мальте.</w:t>
      </w:r>
    </w:p>
    <w:p>
      <w:pPr>
        <w:pStyle w:val="Heading3"/>
        <w:ind w:left="360" w:right="-766" w:hanging="0"/>
        <w:rPr/>
      </w:pPr>
      <w:r>
        <w:rPr/>
        <w:t>Гостевая поездк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граничный паспорт, срок действия которого, по крайней мере, на 3 месяца превышает срок действия запрашиваемой визы и содержащий минимум 2 пустые страницы + старый заграничный паспорт (если есть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2 цветные фотографии на светлом фоне без уголка (3,5х4,5), включая детей любого возраст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правка с места работы с указанием должности, даты приема на работу и среднемесячной заработной платы (для ИП дополнительно копия свидетельства о регистрации и постановке на учет в налоговую инспекцию, для пенсионеров копия пенсионного удостоверения, для студентов копия студенческого удостоверения); (Образец справки с работы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Анкета на Мальту; Согласие на обработку персональных данных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Документация, подтверждающая наличие финансовых средств из расчета 50 евро в день на человека (выписка со счета в банке или мы прикладываем свои гарантии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Медицинская страховка (оформляем в офисе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серокопия авиабилета туда и обратно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опия общегражданского паспорта (страницы, где есть какая-либо запись)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Гостевое приглашение: Письменное подтверждение от приглашающего человека с описанием намерения разместить заявителя у себя в течении всего периода поездки (или бронь отеля). Копия ID карты приглашающего лица, если приглашающее лицо мальтиец или гражданин ЕС, или копия вида на жительства выданного на Мальте.</w:t>
      </w:r>
    </w:p>
    <w:p>
      <w:pPr>
        <w:pStyle w:val="Heading3"/>
        <w:ind w:left="360" w:right="-766" w:hanging="0"/>
        <w:rPr/>
      </w:pPr>
      <w:r>
        <w:rPr/>
        <w:t>Туризм при наличии брони отел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граничный паспорт, срок действия которого, по крайней мере, на 3 месяца превышает срок действия запрашиваемой визы и содержащий минимум 2 пустые страницы + старый заграничный паспорт (если есть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2 цветные фотографии на светлом фоне без уголка (3,5х4,5), включая детей любого возраст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правка с места работы с указанием должности, даты приема на работу и среднемесячной заработной платы (для ИП дополнительно копия свидетельства о регистрации и постановке на учет в налоговую инспекцию, для пенсионеров копия пенсионного удостоверения, для студентов копия студенческого удостоверения); (Образец справки с работы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нкета на Мальту; Согласие на обработку персональных данных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окументация, подтверждающая наличие финансовых средств из расчета 50 евро в день на человека (выписка со счета в банке 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едицинская страховка (оформляем в офисе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серокопия авиабилета туда и обратно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пия общегражданского паспорта (страницы, где есть какая-либо запись)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Документ, подтверждающий бронирование отеля.</w:t>
      </w:r>
    </w:p>
    <w:p>
      <w:pPr>
        <w:pStyle w:val="Heading3"/>
        <w:ind w:left="360" w:right="-766" w:hanging="0"/>
        <w:rPr/>
      </w:pPr>
      <w:r>
        <w:rPr/>
        <w:t>Если аппликант - ребенок (до 18 лет)</w:t>
      </w:r>
    </w:p>
    <w:p>
      <w:pPr>
        <w:pStyle w:val="Normal"/>
        <w:rPr/>
      </w:pPr>
      <w:r>
        <w:rPr/>
        <w:t>Если аппликант - ребенок (до 18 лет), то дополнительно к основному пакету необходимо предоставить следующие документы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ригинал и копия свидетельства о рождени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если ребенок едет с одним из родителей, то необходимо разрешение на выезд от второго родителя на Мальту и страны Шенгенского соглашени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если ребенок едет самостоятельно: оригинал и копия разрешения на выезд от обоих родителей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если ребенок едет с сопровождающим: оригинал и копия разрешения на выезд от обоих родителей на сопровождающего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опия 1, 2-й страницы рос. паспорта родителей.</w:t>
      </w:r>
    </w:p>
    <w:sectPr>
      <w:headerReference w:type="default" r:id="rId2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Level1item14">
    <w:name w:val="level1 item14"/>
    <w:basedOn w:val="Normal"/>
    <w:qFormat/>
    <w:pPr>
      <w:spacing w:before="280" w:after="280"/>
    </w:pPr>
    <w:rPr/>
  </w:style>
  <w:style w:type="paragraph" w:styleId="Boxwarning">
    <w:name w:val="box-warning"/>
    <w:basedOn w:val="Normal"/>
    <w:qFormat/>
    <w:pPr>
      <w:spacing w:before="280" w:after="280"/>
    </w:pPr>
    <w:rPr/>
  </w:style>
  <w:style w:type="paragraph" w:styleId="Boxinfo">
    <w:name w:val="box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52:00Z</dcterms:created>
  <dc:creator>-</dc:creator>
  <dc:description/>
  <cp:keywords/>
  <dc:language>en-US</dc:language>
  <cp:lastModifiedBy>User</cp:lastModifiedBy>
  <cp:lastPrinted>2012-01-26T12:33:00Z</cp:lastPrinted>
  <dcterms:modified xsi:type="dcterms:W3CDTF">2013-03-25T09:54:00Z</dcterms:modified>
  <cp:revision>3</cp:revision>
  <dc:subject/>
  <dc:title>Новый год и Рождество в России и За рубежом</dc:title>
</cp:coreProperties>
</file>