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юксембург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</w:t>
      </w:r>
      <w:r>
        <w:rPr>
          <w:b/>
          <w:bCs/>
        </w:rPr>
        <w:t xml:space="preserve"> визы</w:t>
      </w:r>
      <w:r>
        <w:rPr/>
        <w:t xml:space="preserve"> в Люксембург без личного присутствия подразумевает под собой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ы для детей до 18 лет необходимо перевести на французский, немецкий или английский языки. И затем копии переведенных документов нотариально заверить. 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юксембург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  без личного присутствия, при наличии шенгенских ви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  без личного присутствия, при наличии шенгенских ви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  без личного присутствия, при наличии шенгенских ви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  без личного присутствия, при наличии виз в Бенилю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  без личного присутствия, при наличии мультивиз в Бенилюк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  </w:t>
      </w:r>
      <w:r>
        <w:rPr/>
        <w:t xml:space="preserve">Дополнительно оплачивается медицинская страховка, в расчете 1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/>
        <w:t>  на 1 день прибывания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Бизне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 цветные фотографии на белом фоне (3,5х4,5), 70-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Бизнес-приглашение на официальном бланке принимающей стороны (оригинал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Heading3"/>
        <w:ind w:left="360" w:right="-766" w:hanging="0"/>
        <w:rPr/>
      </w:pPr>
      <w:r>
        <w:rPr/>
        <w:t>Туриз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 цветные фотографии на белом фоне (3,5х4,5)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иска со сч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, где есть какая-либо запис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а (или мы прикладываем свою, доплата 200р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уристическое приглашение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икладывается бронирование отеля с гарантией оплаты.</w:t>
      </w:r>
    </w:p>
    <w:p>
      <w:pPr>
        <w:pStyle w:val="Heading3"/>
        <w:ind w:left="360" w:right="-766" w:hanging="0"/>
        <w:rPr/>
      </w:pPr>
      <w:r>
        <w:rPr/>
        <w:t>Гостева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2 цветные фотографии на белом фоне (3,5х4,5), 70-80% лицо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- копия пенсионного удостоверения, для студентов и школьников - справка с учебного заведения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росный лист 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пия общегражданского паспорта (страницы, где есть какая-либо запись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стевое приглашение: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Оригинал приглашения, заверенный в Администрации города (Declaration de prise en charge).</w:t>
      </w:r>
    </w:p>
    <w:p>
      <w:pPr>
        <w:pStyle w:val="Heading3"/>
        <w:ind w:left="360" w:right="-766" w:hanging="0"/>
        <w:rPr/>
      </w:pPr>
      <w:r>
        <w:rPr/>
      </w:r>
    </w:p>
    <w:p>
      <w:pPr>
        <w:pStyle w:val="Heading3"/>
        <w:ind w:left="360" w:right="-766" w:hanging="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Normal"/>
        <w:rPr/>
      </w:pPr>
      <w:r>
        <w:rPr/>
        <w:t>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идетельство о рождении (нотариально заверенный перевод на французский, немецкий или английский язык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ебенок едет самостоятельно либо с сопровождающим: оригинал и копия разрешения на выезд от обоих родителей в Люксембург и страны Шенгенского соглаш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1, 2-й страницы рос. паспорта родителе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нсорское письмо, дополнительно к нему: справка с работы, справка из банка, копии первой страницы паспорта РФ с пропиской  спонсора, а так же документы подтверждающие родств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правка с места уче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7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9:48:00Z</dcterms:modified>
  <cp:revision>3</cp:revision>
  <dc:subject/>
  <dc:title>Новый год и Рождество в России и За рубежом</dc:title>
</cp:coreProperties>
</file>