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атвия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Латвий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Латвийской визы </w:t>
      </w:r>
      <w:r>
        <w:rPr/>
        <w:t>с личной подаче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готовка полного пакета документов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пись на подачу в консульство. 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тв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/7/14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230/250/27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  без личного присутств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90/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, только при наличии как минимум одного шенге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, только при наличии как минимум двух шенге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  </w:t>
      </w:r>
      <w:r>
        <w:rPr/>
        <w:t>Возможна доплата за срочную виз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ind w:left="360" w:hanging="0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о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 цветные фотографии на светлом фоне (3,5х4,5) не старше 3-х мес. давности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Бизнес-приглашение на официальном бланке принимающей стороны (оригинал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 Или 2-й вариант: Бизнес-приглашение, заверенное в Управлении по делам гражданства и миграции, не более 3 месяцев тому назад. (Приглашенному сообщается только номер приглашения!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 цветные фотографии на светлом фоне (3,5х4,5) не старше 3-х мес. давности, 70-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(Образец справки с работ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 (значимые страниц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аучер о резервации и оплате (гарантии оплаты) гостиницы на бланке гостиницы в оригинале либо в факсимильной копии или электронная бронь. Резервации, сделанные через сайт </w:t>
      </w:r>
      <w:hyperlink r:id="rId2">
        <w:r>
          <w:rPr>
            <w:rStyle w:val="InternetLink"/>
          </w:rPr>
          <w:t>www.booking.com</w:t>
        </w:r>
      </w:hyperlink>
      <w:r>
        <w:rPr/>
        <w:t> и т.п. не принимаются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cтарый заграничный паспорт 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 цветные фотографии на светлом фоне (3,5х4,5) не старше 3-х мес. давности, 70-80% лиц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 (данные высылаем по запросу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омер гостевого приглашения, а также ФИО, адрес и телефон приглашающего лица.</w:t>
      </w:r>
    </w:p>
    <w:p>
      <w:pPr>
        <w:pStyle w:val="Heading3"/>
        <w:ind w:left="360" w:right="-766" w:hanging="0"/>
        <w:rPr/>
      </w:pPr>
      <w:r>
        <w:rPr/>
        <w:t>При наличии недвижимост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 цветные фотографии на светлом фоне (3,5х4,5) не старше 3-х мес. давности, 70-80% лицо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правка с места работы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(Образец справки с работ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кета в Латвию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ронь или копия билетов на 1- поездку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отариальная доверенность на нашего курьера на подачу и получение заграничного паспорта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ыписка из земельной книги не старше 2 лет.</w:t>
      </w:r>
    </w:p>
    <w:p>
      <w:pPr>
        <w:pStyle w:val="Normal"/>
        <w:rPr/>
      </w:pPr>
      <w:r>
        <w:rPr/>
        <w:t>По документам на недвижимость визу могут получить также супруг(-а) и несовершеннолетние дети владельца недвижимости на период, который ограничен сроком действия визы владельца.</w:t>
      </w:r>
    </w:p>
    <w:p>
      <w:pPr>
        <w:pStyle w:val="Heading3"/>
        <w:ind w:left="360" w:right="-766" w:hanging="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rPr/>
      </w:pPr>
      <w:r>
        <w:rPr/>
        <w:t>Необходимый пакет документов в Латвию при отсутствии приглаш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3 месяцев превышает срок действия запрашиваемой визы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 (3,5х 4,5) не старше 3-х мес. давности, 70-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;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-опросник(дополнительно: с варианта №1 скачать Латвийскую анкету и в ней только расписаться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пия общегражданского паспорта (значимые страницы)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Латвию и страны Шенгенского согла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сольство оставляет за собой право потребовать дополнительные документы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9:34:00Z</dcterms:modified>
  <cp:revision>3</cp:revision>
  <dc:subject/>
  <dc:title>Новый год и Рождество в России и За рубежом</dc:title>
</cp:coreProperties>
</file>