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Италия.  Оформление визы.</w:t>
      </w:r>
    </w:p>
    <w:p>
      <w:pPr>
        <w:pStyle w:val="Normal"/>
        <w:spacing w:before="280" w:after="280"/>
        <w:rPr/>
      </w:pPr>
      <w:r>
        <w:rPr/>
        <w:t xml:space="preserve">Услуга по оформлению </w:t>
      </w:r>
      <w:r>
        <w:rPr>
          <w:b/>
          <w:bCs/>
        </w:rPr>
        <w:t>Италианской</w:t>
      </w:r>
      <w:r>
        <w:rPr/>
        <w:t> </w:t>
      </w:r>
      <w:r>
        <w:rPr>
          <w:b/>
          <w:bCs/>
        </w:rPr>
        <w:t>визы</w:t>
      </w:r>
      <w:r>
        <w:rPr/>
        <w:t> без личного присутствия подразумевает под собой: 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дача пакета документов на визу в консульство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лучение паспорта с визой без вашего личного присутствия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плата консульского сбора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одготовка полного пакета документов.</w:t>
      </w:r>
    </w:p>
    <w:p>
      <w:pPr>
        <w:pStyle w:val="Normal"/>
        <w:spacing w:before="280" w:after="280"/>
        <w:rPr/>
      </w:pPr>
      <w:r>
        <w:rPr/>
        <w:t>Услуга по оформлению </w:t>
      </w:r>
      <w:r>
        <w:rPr>
          <w:b/>
          <w:bCs/>
        </w:rPr>
        <w:t>Италианской визы </w:t>
      </w:r>
      <w:r>
        <w:rPr/>
        <w:t>с личной подачей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одготовка полного пакета документов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запись на подачу в консульство. </w:t>
      </w:r>
    </w:p>
    <w:p>
      <w:pPr>
        <w:pStyle w:val="Normal"/>
        <w:spacing w:before="280" w:after="280"/>
        <w:jc w:val="both"/>
        <w:rPr/>
      </w:pPr>
      <w:r>
        <w:rPr>
          <w:b/>
        </w:rPr>
        <w:t>Стоимость</w:t>
      </w:r>
      <w:r>
        <w:rPr/>
        <w:t xml:space="preserve">. </w:t>
      </w:r>
    </w:p>
    <w:tbl>
      <w:tblPr>
        <w:tblW w:w="10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912"/>
        <w:gridCol w:w="1724"/>
        <w:gridCol w:w="3614"/>
        <w:gridCol w:w="1534"/>
      </w:tblGrid>
      <w:tr>
        <w:trPr/>
        <w:tc>
          <w:tcPr>
            <w:tcW w:w="10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алия. </w:t>
            </w:r>
            <w:r>
              <w:rPr/>
              <w:t>Полный прайс и список необходимых документов для получения визы (</w:t>
            </w:r>
            <w:r>
              <w:rPr>
                <w:lang w:val="en-US"/>
              </w:rPr>
              <w:t>Word</w:t>
            </w:r>
            <w:r>
              <w:rPr/>
              <w:t>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Дополнительно оплачивается медицинская страховка, в расчете 1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>  на 1 день пребывания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: гостевая или бизне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дне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00 р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глашением или бронированием отеля, без личного присутствия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 дней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дне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00 р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иглашения или  бронирования отеля, без личного присутств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 дней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: гостевая или бизне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дне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 000 р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глашением или бронированием отеля, с личной подачей в г. Омск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 дней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дне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 р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иглашения или  бронирования отеля, с личной подачей в г. Омск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-14 дней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: туризм, гостевая, бизне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/180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 р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личного присутствия, только при наличии италианских виз за последние два го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 дней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: бизне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/3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евр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личного присутствия, только при наличии италианских виз за последние два го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 дней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: бизне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0 евр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1 итальянской визы 180/90, без приглашения и бронирования отеля, без личного присутств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 дней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: бизне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50 евр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годовой итальянской визы, без приглашения и бронирования отеля, без личного присутств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 дней</w:t>
            </w:r>
          </w:p>
        </w:tc>
      </w:tr>
    </w:tbl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Скидка на визу для ребенка до 6 лет 35€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  </w:t>
      </w:r>
      <w:r>
        <w:rPr/>
        <w:t>Учитываются только рабочие дни консульства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  </w:t>
      </w:r>
      <w:r>
        <w:rPr/>
        <w:t>При личной подаче заявитель самостоятельно оплачивает консульский сбор 35€ и визовый сбор 1600р.;</w:t>
      </w:r>
    </w:p>
    <w:p>
      <w:pPr>
        <w:pStyle w:val="Normal"/>
        <w:spacing w:before="280" w:after="280"/>
        <w:jc w:val="both"/>
        <w:rPr/>
      </w:pPr>
      <w:r>
        <w:rPr/>
        <w:t>Просим обратить внимание, срок оформления считается с даты подачи документов в консульство и не учитывает время на доставку документов (примерно 2 рабочих дня в одну сторону). Курьерские услуги по доставке пакета документов в консульство и обратно не входят в указанную стоимость визы и составляют от 2000р за пакет. То есть если на визу подает несколько человек, то документы будут отправлены одним общим пакетом. 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писок необходимых документов для оформления визы.</w:t>
      </w:r>
    </w:p>
    <w:p>
      <w:pPr>
        <w:pStyle w:val="Heading3"/>
        <w:ind w:left="360" w:right="-766" w:hanging="0"/>
        <w:rPr/>
      </w:pPr>
      <w:r>
        <w:rPr/>
        <w:t>Деловая поездка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Заграничный паспорт, срок действия которого, по крайней мере, на 90 дней превышает срок действия запрашиваемой визы + старый заграничный паспорт  (если есть)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1 цветная фотография на светлом фоне (3,5х4,5)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правка с места работы с указанием должности и заработной платы (+ копия устава и свид. о регистр. фирмы). Для индивидуальных предпринимателей: справка с работы за подписью бухгалтера, копии свид-ва о регистрации и постановке в налоговую, для пенсионеров копия пенсионного удостоверения, для школьников, студентов - справка с учебного заведения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просный лист;  Обязательство (для мультивизы)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Медицинская страховка (оформляется в офисе)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опия общегражданского паспорта (страницы, где есть какая-либо запись)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Документация, подтверждающая наличие финансовых средств (выписка со счета в банке, копия карты+чек банкомата с балансом, оригинал+копия Сберкнижки )</w:t>
      </w:r>
      <w:hyperlink r:id="rId2" w:tgtFrame="_blank">
        <w:r>
          <w:rPr>
            <w:rStyle w:val="InternetLink"/>
          </w:rPr>
          <w:t>;</w:t>
        </w:r>
      </w:hyperlink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Бронь или копия авиабилета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Доверенность от организации на нашего курьера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Бизнес-приглашение на официальном бланке принимающей стороны (можно факс) с указанием ФИО, № заграничного паспорта, даты рождения приглашенного, сроков и цели поездки, номера регистрации в Торговой Палате. Необходима ссылка на то, что принимающая сторона берёт на себя расходы по проживанию (или дополнительно приложить бронь отеля).</w:t>
      </w:r>
    </w:p>
    <w:p>
      <w:pPr>
        <w:pStyle w:val="Normal"/>
        <w:rPr/>
      </w:pPr>
      <w:r>
        <w:rPr/>
        <w:t>Дополнительно Справка из Торговой Палаты (“visura camerale”) о приглашающей фирме, (со сроком действия справки не больше 6-и месяцев).;</w:t>
      </w:r>
    </w:p>
    <w:p>
      <w:pPr>
        <w:pStyle w:val="Normal"/>
        <w:rPr/>
      </w:pPr>
      <w:r>
        <w:rPr/>
        <w:t>Желательно: копии коммерческой переписки, копии контрактов или копии счетов-фактур, относящихся к последним закупкам.</w:t>
      </w:r>
    </w:p>
    <w:p>
      <w:pPr>
        <w:pStyle w:val="Normal"/>
        <w:rPr/>
      </w:pPr>
      <w:r>
        <w:rPr/>
      </w:r>
    </w:p>
    <w:p>
      <w:pPr>
        <w:pStyle w:val="Heading3"/>
        <w:ind w:left="360" w:right="-766" w:hanging="0"/>
        <w:rPr/>
      </w:pPr>
      <w:r>
        <w:rPr/>
        <w:t>Туристическая поездка (под ваш отель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граничный паспорт, срок действия которого, по крайней мере, на 90 дней превышает срок действия запрашиваемой визы + старый заграничный паспорт  (если есть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 цветная фотография на светлом фоне (3,5х4,5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правка с места работы с указанием должности и заработной платы. Для индивидуальных предпринимателей: справка с работы за подписью бухгалтера, копии свид-ва о регистрации и постановке в налоговую, для пенсионеров копия пенсионного удостоверения, для школьников, студентов - справка с учебного заведения; (</w:t>
      </w:r>
      <w:hyperlink r:id="rId3" w:tgtFrame="_blank">
        <w:r>
          <w:rPr>
            <w:rStyle w:val="InternetLink"/>
          </w:rPr>
          <w:t>Образец справки с работы</w:t>
        </w:r>
      </w:hyperlink>
      <w:r>
        <w:rPr/>
        <w:t>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просный лист; (В анкете на ребенка до 18 лет, необходимы подписи обоих родителей в п.37 и последнем);  Обязательство (для мультивизы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едицинская страховка (оформляется в офисе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пия общегражданского паспорта (страницы, где есть какая-либо запись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окументация, подтверждающая наличие финансовых средств (выписка со счета в банке, копия карты+чек банкомата с балансом, оригинал+копия Сберкнижки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Бронь или копия авиабилета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Туристическое приглашение: прикладывается бронирование отеля (со штампом и подписью сотрудника отеля) с гарантией оплаты.</w:t>
      </w:r>
    </w:p>
    <w:p>
      <w:pPr>
        <w:pStyle w:val="Style13"/>
        <w:rPr/>
      </w:pPr>
      <w:r>
        <w:rPr/>
        <w:t>Если аппликант - ребенок (до 18 лет), то дополнительно к основному пакету необходимо предоставить следующие документы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ригинал  нотариально заверенного согласия на выезд за подписью обоих родителей или лица, имеющего родительские права, с указанием сопровождающего лица. ВНИМАНИЕ: ОРИГИНАЛ ДАННОГО РАЗРЕШЕНИЯ НЕ ВОЗВРАЩАЕТСЯ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видетельство о рождении ребенка, заверенное нотариально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опия российского паспорта родителя (1,2-я страницы), в случае если он не едет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Для мультивизы на ребенка: согласие на выезд в Италию и страны Шенгенского соглашения от обоих родителей.</w:t>
      </w:r>
    </w:p>
    <w:p>
      <w:pPr>
        <w:pStyle w:val="Heading3"/>
        <w:ind w:left="360" w:right="-766" w:hanging="0"/>
        <w:rPr/>
      </w:pPr>
      <w:r>
        <w:rPr/>
        <w:t>Туристическая поездка (без приглашения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Заграничный паспорт, срок действия которого, по крайней мере, на 90 дней превышает срок действия запрашиваемой визы + старый заграничный паспорт (если есть)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1 цветную фотографию на белом фоне (3,5х4,5)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Справка с места места работы с указанием должности и заработной платы, для школьников, студентов - справка с учебного заведения, для индивидуальных предпринимателей: справка с работы за подписью бухгалтера, копии свид-ва о регистрации и постановке в налоговую,для пенсионеров копия пенсионного удостоверения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Документация, подтверждающая наличие финансовых средств (выписка со счета в банке, копия карты+чек банкомата с балансом, оригинал+копия Сберкнижки)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Бронь или копия авиабилетов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Опросный лист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Медицинская страховка (оформляется в офисе)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Копия общегражданского паспорта (страницы, где есть какая-либо запись).</w:t>
      </w:r>
    </w:p>
    <w:p>
      <w:pPr>
        <w:pStyle w:val="Style13"/>
        <w:rPr/>
      </w:pPr>
      <w:r>
        <w:rPr/>
        <w:t>Если аппликант - ребенок (до 18 лет), то дополнительно к основному пакету необходимо предоставить следующие документы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оригинал или нотариально заверенная копия свидетельства о рождении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если ребенок едет с одним из родителей, то необходимо разрешение на выезд от второго родителя в Италию и страны Шенгенского соглашения (срок действия разрешения - 30 дней)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если ребенок едет самостоятельно: оригинал разрешения на выезд от обоих родителей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если ребенок едет с сопровождающим: оригинал разрешения на выезд от обоих родителей на сопровождающего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копия 1, 2-й страницы рос. паспорта родителя в случае если он не едет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для мультивизы на ребенка: согласие на выезд в Италию и страны Шенгенского соглашения от обоих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ольство оставляет за собой право потребовать дополнительные документы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Визовый Центр Италии в Москве:</w:t>
      </w:r>
    </w:p>
    <w:p>
      <w:pPr>
        <w:pStyle w:val="Normal"/>
        <w:rPr/>
      </w:pPr>
      <w:r>
        <w:rPr/>
        <w:t>Адрес: Москва, Малый Толмачёвский пер., д. 6, стр. 1</w:t>
        <w:br/>
        <w:t>Телефон: +7 495 727 35 77</w:t>
        <w:br/>
        <w:t xml:space="preserve">E-mail: </w:t>
      </w:r>
      <w:hyperlink r:id="rId4">
        <w:r>
          <w:rPr>
            <w:rStyle w:val="InternetLink"/>
          </w:rPr>
          <w:t>info@italyvms.ru</w:t>
        </w:r>
      </w:hyperlink>
      <w:r>
        <w:rPr/>
        <w:br/>
        <w:t xml:space="preserve">Сайт: </w:t>
      </w:r>
      <w:hyperlink r:id="rId5" w:tgtFrame="_blank">
        <w:r>
          <w:rPr>
            <w:rStyle w:val="InternetLink"/>
          </w:rPr>
          <w:t>www.italyvms.ru</w:t>
        </w:r>
      </w:hyperlink>
      <w:r>
        <w:rPr/>
        <w:br/>
        <w:t>Часы работы: Понедельник-Пятница</w:t>
        <w:br/>
        <w:t>с 9:00 до 16:00 прием документов на визу</w:t>
        <w:br/>
        <w:t xml:space="preserve">с 16:00 до 18:00 выдача паспортов. </w:t>
      </w:r>
    </w:p>
    <w:sectPr>
      <w:headerReference w:type="default" r:id="rId6"/>
      <w:type w:val="nextPage"/>
      <w:pgSz w:w="11906" w:h="16838"/>
      <w:pgMar w:left="624" w:right="386" w:gutter="0" w:header="181" w:top="79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</w:t>
    </w:r>
  </w:p>
  <w:p>
    <w:pPr>
      <w:pStyle w:val="Normal"/>
      <w:jc w:val="center"/>
      <w:rPr/>
    </w:pPr>
    <w:r>
      <w:rPr>
        <w:b/>
      </w:rPr>
      <w:t xml:space="preserve">                              </w:t>
    </w:r>
    <w:r>
      <w:rPr>
        <w:b/>
      </w:rPr>
      <w:t>ДЕТСКИЙ ОТДЫХ, ПРОДАЖА АВИА – Ж/Д БИЛЕТОВ</w:t>
    </w:r>
  </w:p>
  <w:p>
    <w:pPr>
      <w:pStyle w:val="Normal"/>
      <w:jc w:val="center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eastAsia="Tahoma" w:cs="Tahoma" w:ascii="Tahoma" w:hAnsi="Tahoma"/>
        <w:sz w:val="21"/>
        <w:szCs w:val="21"/>
      </w:rPr>
      <w:t xml:space="preserve">                                </w:t>
    </w:r>
    <w:r>
      <w:rPr>
        <w:rFonts w:cs="Tahoma" w:ascii="Tahoma" w:hAnsi="Tahoma"/>
        <w:sz w:val="21"/>
        <w:szCs w:val="21"/>
      </w:rPr>
      <w:t>Адреса офисов: Омск, 10 лет Октября-43/1, пр.Мира-6, ул.Степанца, 10/4,</w:t>
    </w:r>
  </w:p>
  <w:p>
    <w:pPr>
      <w:pStyle w:val="Normal"/>
      <w:jc w:val="center"/>
      <w:rPr>
        <w:rFonts w:ascii="Tahoma" w:hAnsi="Tahoma" w:cs="Tahoma"/>
        <w:sz w:val="21"/>
        <w:szCs w:val="21"/>
      </w:rPr>
    </w:pPr>
    <w:r>
      <w:rPr>
        <w:rFonts w:eastAsia="Tahoma" w:cs="Tahoma" w:ascii="Tahoma" w:hAnsi="Tahoma"/>
        <w:b/>
      </w:rPr>
      <w:t xml:space="preserve">                 </w:t>
    </w:r>
    <w:r>
      <w:rPr>
        <w:rFonts w:cs="Tahoma" w:ascii="Tahoma" w:hAnsi="Tahoma"/>
        <w:b/>
      </w:rPr>
      <w:t>Тел. 66-27-00</w:t>
    </w:r>
    <w:r>
      <w:rPr>
        <w:rFonts w:cs="Tahoma" w:ascii="Tahoma" w:hAnsi="Tahoma"/>
        <w:sz w:val="21"/>
        <w:szCs w:val="21"/>
      </w:rPr>
      <w:t xml:space="preserve">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Level1item14">
    <w:name w:val="level1 item14"/>
    <w:basedOn w:val="Normal"/>
    <w:qFormat/>
    <w:pPr>
      <w:spacing w:before="280" w:after="280"/>
    </w:pPr>
    <w:rPr/>
  </w:style>
  <w:style w:type="paragraph" w:styleId="Boxwarning">
    <w:name w:val="box-warning"/>
    <w:basedOn w:val="Normal"/>
    <w:qFormat/>
    <w:pPr>
      <w:spacing w:before="280" w:after="280"/>
    </w:pPr>
    <w:rPr/>
  </w:style>
  <w:style w:type="paragraph" w:styleId="Boxinfo">
    <w:name w:val="box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gvisa.ru/data/Italia/Neobhodimaya_summa_deneg_fot_Italy.doc" TargetMode="External"/><Relationship Id="rId3" Type="http://schemas.openxmlformats.org/officeDocument/2006/relationships/hyperlink" Target="http://orgvisa.ru/data/__DokyMeHTbI__/Obrazets_spravki_s_raboty.doc" TargetMode="External"/><Relationship Id="rId4" Type="http://schemas.openxmlformats.org/officeDocument/2006/relationships/hyperlink" Target="mailto:info@italyvms.ru" TargetMode="External"/><Relationship Id="rId5" Type="http://schemas.openxmlformats.org/officeDocument/2006/relationships/hyperlink" Target="http://www.italyvms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26:00Z</dcterms:created>
  <dc:creator>-</dc:creator>
  <dc:description/>
  <cp:keywords/>
  <dc:language>en-US</dc:language>
  <cp:lastModifiedBy>User</cp:lastModifiedBy>
  <cp:lastPrinted>2012-01-26T12:33:00Z</cp:lastPrinted>
  <dcterms:modified xsi:type="dcterms:W3CDTF">2013-03-25T09:28:00Z</dcterms:modified>
  <cp:revision>3</cp:revision>
  <dc:subject/>
  <dc:title>Новый год и Рождество в России и За рубежом</dc:title>
</cp:coreProperties>
</file>