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Испания.  Оформление визы.</w:t>
      </w:r>
    </w:p>
    <w:p>
      <w:pPr>
        <w:pStyle w:val="Normal"/>
        <w:spacing w:before="280" w:after="280"/>
        <w:rPr/>
      </w:pPr>
      <w:r>
        <w:rPr/>
        <w:t>Услуга по оформлению </w:t>
      </w:r>
      <w:r>
        <w:rPr>
          <w:b/>
          <w:bCs/>
        </w:rPr>
        <w:t>Испанской визы</w:t>
      </w:r>
      <w:r>
        <w:rPr/>
        <w:t> без личного присутствия подразумевает под собой: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одача пакета документов на визу в консульство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олучение паспорта с визой без вашего личного присутствия,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плата консульского сбора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одготовка полного пакета документов.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оимость</w:t>
      </w:r>
      <w:r>
        <w:rPr/>
        <w:t xml:space="preserve">. 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12"/>
        <w:gridCol w:w="1724"/>
        <w:gridCol w:w="3614"/>
        <w:gridCol w:w="1534"/>
      </w:tblGrid>
      <w:tr>
        <w:trPr>
          <w:trHeight w:val="587" w:hRule="atLeast"/>
        </w:trPr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ания. </w:t>
            </w:r>
            <w:r>
              <w:rPr/>
              <w:t>Полный прайс и список необходимых документов для получения визы (</w:t>
            </w:r>
            <w:r>
              <w:rPr>
                <w:lang w:val="en-US"/>
              </w:rPr>
              <w:t>Word</w:t>
            </w:r>
            <w:r>
              <w:rPr/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полнительно оплачивается медицинская страховка, в расчете 1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  на 1 день пребыва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: гостевая или бизне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80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 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глашением или самостоятельным бронированием отеля, без личного присутств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7-14 дн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: гостевая или бизне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 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глашением или самостоятельным бронированием отеля,  без личного присутствия. </w:t>
            </w:r>
            <w:r>
              <w:rPr>
                <w:rStyle w:val="Emphasis"/>
                <w:i w:val="false"/>
                <w:sz w:val="20"/>
                <w:szCs w:val="20"/>
              </w:rPr>
              <w:t>Необходима копия выкупленного авиабилет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дн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80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 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 и брони отеля, без личного присутств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 дн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 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 и брони отеля, без личного присутствия. </w:t>
            </w:r>
            <w:r>
              <w:rPr>
                <w:rStyle w:val="Emphasis"/>
                <w:i w:val="false"/>
                <w:sz w:val="20"/>
                <w:szCs w:val="20"/>
              </w:rPr>
              <w:t>Необходима копия выкупленного авиабил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дня</w:t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кидка на визу для ребенка до 6 лет 35€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  </w:t>
      </w:r>
      <w:r>
        <w:rPr/>
        <w:t>Учитываются только рабочие дни консульства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  </w:t>
      </w:r>
      <w:r>
        <w:rPr/>
        <w:t xml:space="preserve">Дополнительно оплачивается медицинская страховка, в расчете 1 </w:t>
      </w:r>
      <w:r>
        <w:rPr>
          <w:rFonts w:cs="Verdana" w:ascii="Verdana" w:hAnsi="Verdana"/>
          <w:color w:val="000000"/>
          <w:sz w:val="18"/>
          <w:szCs w:val="18"/>
        </w:rPr>
        <w:t>€</w:t>
      </w:r>
      <w:r>
        <w:rPr/>
        <w:t>  на 1 день прибывания.</w:t>
      </w:r>
    </w:p>
    <w:p>
      <w:pPr>
        <w:pStyle w:val="Normal"/>
        <w:spacing w:before="280" w:after="280"/>
        <w:jc w:val="both"/>
        <w:rPr/>
      </w:pPr>
      <w:r>
        <w:rPr/>
        <w:t>Просим обратить внимание, срок оформления считается с даты подачи документов в консульство и не учитывает время на доставку документов (примерно 2 рабочих дня в одну сторону). Курьерские услуги по доставке пакета документов в консульство и обратно не входят в указанную стоимость визы и составляют от 2000р за пакет. То есть если на визу подает несколько человек, то документы будут отправлены одним общим пакетом. 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исок необходимых документов для оформления визы.</w:t>
      </w:r>
    </w:p>
    <w:p>
      <w:pPr>
        <w:pStyle w:val="Heading3"/>
        <w:ind w:left="360" w:right="-766" w:hanging="0"/>
        <w:rPr/>
      </w:pPr>
      <w:r>
        <w:rPr/>
        <w:t>Бизнес виза под ваше приглашени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граничный паспорт сроком действия не менее 90 дней с даты окончания поездки + старый заграничный паспорт (с копией всех страниц (по 4 разворота на 1 лист, по 2 с каждой стороны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пия всех страниц действующего заграничного паспорта (по 4 разворота на 1 лист, по 2 с каждой стороны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2 цветные фотографии на светлом фоне (3,5х4,5), 70-80% лицо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равка с места работы с указанием должности и заработной платы(для ИП дополнительно копия свидетельства о регистрации и постановке на учет в налоговую инспекцию, для пенсионеров копия пенсионного удостоверения, для школьников, студентов - справка с учебного заведения); (</w:t>
      </w:r>
      <w:hyperlink r:id="rId2" w:tgtFrame="_blank">
        <w:r>
          <w:rPr>
            <w:rStyle w:val="InternetLink"/>
          </w:rPr>
          <w:t>Образец справки с работы</w:t>
        </w:r>
      </w:hyperlink>
      <w:r>
        <w:rPr/>
        <w:t>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окументация, подтверждающая наличие финансовых средств (выписка со счета в банке (57 евро в день), копия карты с чеком с банкомата) справка об объмене валюты не принимается!;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">
        <w:r>
          <w:rPr>
            <w:rStyle w:val="InternetLink"/>
          </w:rPr>
          <w:t>Анкета в Испанию;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едицинская страховка (оформляется в офисе); + подписанная </w:t>
      </w:r>
      <w:hyperlink r:id="rId4" w:tgtFrame="_blank">
        <w:r>
          <w:rPr>
            <w:rStyle w:val="InternetLink"/>
          </w:rPr>
          <w:t>Декларация</w:t>
        </w:r>
      </w:hyperlink>
      <w:r>
        <w:rPr/>
        <w:t> (на взрослого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пия общегражданского паспорта, все страницы (по 4 разворота на 1 лист, по 2 с каждой стороны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ронь или копия авиабилет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отариальная доверенность на нашего курьера на подачу и получение заграничного паспорта (данные высылаем по запросу на e-mail: </w:t>
      </w:r>
      <w:hyperlink r:id="rId5">
        <w:r>
          <w:rPr>
            <w:rStyle w:val="InternetLink"/>
          </w:rPr>
          <w:t>orgvisa@yandex.ru</w:t>
        </w:r>
      </w:hyperlink>
      <w:r>
        <w:rPr/>
        <w:t xml:space="preserve"> или на e-mail менеджеру с кем общались); (</w:t>
      </w:r>
      <w:hyperlink r:id="rId6" w:tgtFrame="_blank">
        <w:r>
          <w:rPr>
            <w:rStyle w:val="InternetLink"/>
          </w:rPr>
          <w:t>Образец доверенности</w:t>
        </w:r>
      </w:hyperlink>
      <w:r>
        <w:rPr/>
        <w:t>)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иглашение от испанской фирмы с указанием конкретных дат, целей, предполагаемой деятельности, подписанное коммерческим директором, директором отдела экспорта или генеральным директором, ксерокопия документа, подтверждающего личность приглашающего, его личные данные. В случае, если приглашающая сторона берет на себя расходы, связанные с поездкой, это следует указывать в приглашении.</w:t>
      </w:r>
    </w:p>
    <w:p>
      <w:pPr>
        <w:pStyle w:val="Normal"/>
        <w:rPr/>
      </w:pPr>
      <w:r>
        <w:rPr/>
        <w:t>Желательно! Документы, подтверждающие длительные деловые контакты с приглашающей стороной (копии контрактов, заказов счетов и т.п.).</w:t>
      </w:r>
    </w:p>
    <w:p>
      <w:pPr>
        <w:pStyle w:val="Normal"/>
        <w:rPr/>
      </w:pPr>
      <w:r>
        <w:rPr/>
      </w:r>
    </w:p>
    <w:p>
      <w:pPr>
        <w:pStyle w:val="Heading3"/>
        <w:ind w:left="360" w:right="-766" w:hanging="0"/>
        <w:rPr/>
      </w:pPr>
      <w:r>
        <w:rPr/>
        <w:t>Туристическая виза под ваш отель</w:t>
      </w:r>
      <w:r>
        <w:rPr/>
        <w:drawing>
          <wp:inline distT="0" distB="0" distL="0" distR="0">
            <wp:extent cx="152400" cy="152400"/>
            <wp:effectExtent l="0" t="0" r="0" b="0"/>
            <wp:docPr id="1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Заграничный паспорт сроком действия не менее 90 дней с даты окончания поездки + старый заграничный паспорт (с копией всех страниц (по 4 разворота на 1 лист, по 2 с каждой стороны); + старый заграничный паспорт (с копией всех страниц (по 4 разворота на 1 лист, по 2 с каждой стороны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опия всех страниц действующего заграничного паспорта (по 4 разворота на 1 лист, по 2 с каждой стороны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2 цветные фотографии на светлом фоне (3,5х4,5), 70-80% лицо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правка с места работы с указанием должности и заработной платы(для ИП дополнительно копия свидетельства о регистрации и постановке на учет в налоговую инспекцию, для пенсионеров копия пенсионного удостоверения, для школьников, студентов - справка с учебного заведения);  Для пенсионеров и студентов спонсорское письмо от спонсора; (</w:t>
      </w:r>
      <w:hyperlink r:id="rId9" w:tgtFrame="_blank">
        <w:r>
          <w:rPr>
            <w:rStyle w:val="InternetLink"/>
          </w:rPr>
          <w:t>Образец справки с работы</w:t>
        </w:r>
      </w:hyperlink>
      <w:r>
        <w:rPr/>
        <w:t>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Документация, подтверждающая наличие финансовых средств (выписка со счета в банке (57 евро в день), копия карты с чеком с банкомата); справка об объмене валюты не принимается!;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0" w:tgtFrame="_blank">
        <w:r>
          <w:rPr>
            <w:rStyle w:val="InternetLink"/>
          </w:rPr>
          <w:t>Анкета в Испанию</w:t>
        </w:r>
      </w:hyperlink>
      <w:r>
        <w:rPr/>
        <w:t>; (В анкете на ребенка до 18 лет, необходимы подписи обоих родителей в п.37 и последнем)</w:t>
      </w:r>
      <w:hyperlink r:id="rId11" w:tgtFrame="_blank">
        <w:r>
          <w:rPr>
            <w:rStyle w:val="InternetLink"/>
          </w:rPr>
          <w:t>;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Медицинская страховка (оформляется в офисе); + подписанная </w:t>
      </w:r>
      <w:hyperlink r:id="rId12" w:tgtFrame="_blank">
        <w:r>
          <w:rPr>
            <w:rStyle w:val="InternetLink"/>
          </w:rPr>
          <w:t>Декларация</w:t>
        </w:r>
      </w:hyperlink>
      <w:r>
        <w:rPr/>
        <w:t> (на взрослого);  </w:t>
      </w:r>
      <w:hyperlink r:id="rId13" w:tgtFrame="_blank">
        <w:r>
          <w:rPr>
            <w:rStyle w:val="InternetLink"/>
          </w:rPr>
          <w:t>Декларация</w:t>
        </w:r>
      </w:hyperlink>
      <w:r>
        <w:rPr/>
        <w:t> (на детей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опия общегражданского паспорта, все страницы (по 4 разворота на 1 лист, по 2 с каждой стороны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Бронь или копия авиабилетов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отариальная доверенность на нашего курьера на подачу и получение заграничного паспорта (данные высылаем по запросу на e-mail: </w:t>
      </w:r>
      <w:hyperlink r:id="rId14">
        <w:r>
          <w:rPr>
            <w:rStyle w:val="InternetLink"/>
          </w:rPr>
          <w:t>orgvisa@yandex.ru</w:t>
        </w:r>
      </w:hyperlink>
      <w:r>
        <w:rPr/>
        <w:t xml:space="preserve"> или на e-mail менеджеру с кем общались); (</w:t>
      </w:r>
      <w:hyperlink r:id="rId15" w:tgtFrame="_blank">
        <w:r>
          <w:rPr>
            <w:rStyle w:val="InternetLink"/>
          </w:rPr>
          <w:t>Образец доверенности</w:t>
        </w:r>
      </w:hyperlink>
      <w:r>
        <w:rPr/>
        <w:t>)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Туристическое приглашение: прикладывается бронирование гостиницы, или ваучеры испанской турфирмы.</w:t>
      </w:r>
    </w:p>
    <w:p>
      <w:pPr>
        <w:pStyle w:val="Heading3"/>
        <w:ind w:left="360" w:right="-766" w:hanging="0"/>
        <w:rPr/>
      </w:pPr>
      <w:r>
        <w:rPr/>
        <w:t>Туристическая виза, при наличии недвижимост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граничный паспорт сроком действия не менее 90 дней с даты окончания поездки + старый заграничный паспорт (с копией всех страниц (по 4 разворота на 1 лист, по 2 с каждой стороны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пия всех страниц заграничного паспорта (по 4 разворота на 1 лист, по 2 с каждой стороны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2 цветные фотографии на светлом фоне (3,5х4,5), 70-80% лицо;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правка с места работы с указанием должности и заработной платы(для ИП дополнительно копия свидетельства о регистрации и постановке на учет в налоговую инспекцию, для пенсионеров копия пенсионного удостоверения, для школьников, студентов - справка с учебного заведения); (</w:t>
      </w:r>
      <w:hyperlink r:id="rId16" w:tgtFrame="_blank">
        <w:r>
          <w:rPr>
            <w:rStyle w:val="InternetLink"/>
          </w:rPr>
          <w:t>Образец справки с работы</w:t>
        </w:r>
      </w:hyperlink>
      <w:r>
        <w:rPr/>
        <w:t>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окументация, подтверждающая наличие финансовых средств (выписка со счета в банке, копия карты с чеком с банкомата);справка об объмене валюты не принимается!;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7" w:tgtFrame="_blank">
        <w:r>
          <w:rPr>
            <w:rStyle w:val="InternetLink"/>
          </w:rPr>
          <w:t>Анкета в Испанию</w:t>
        </w:r>
      </w:hyperlink>
      <w:r>
        <w:rPr/>
        <w:t>; (В анкете ребенка до 18 лет, необходимы подписи обоих родителей в п.37 и последнем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едицинская страховка (оформляется в офисе); + подписанная </w:t>
      </w:r>
      <w:hyperlink r:id="rId18" w:tgtFrame="_blank">
        <w:r>
          <w:rPr>
            <w:rStyle w:val="InternetLink"/>
          </w:rPr>
          <w:t>Декларация</w:t>
        </w:r>
      </w:hyperlink>
      <w:r>
        <w:rPr/>
        <w:t> (на взрослого);  </w:t>
      </w:r>
      <w:hyperlink r:id="rId19" w:tgtFrame="_blank">
        <w:r>
          <w:rPr>
            <w:rStyle w:val="InternetLink"/>
          </w:rPr>
          <w:t>Декларация</w:t>
        </w:r>
      </w:hyperlink>
      <w:r>
        <w:rPr/>
        <w:t> (на детей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пия общегражданского паспорта, все страницы (по 4 разворота на 1 лист, по 2 с каждой стороны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ронь или копия авиабилетов на первую поездку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отариальная доверенность на нашего курьера на подачу и получение заграничного паспорта (данные высылаем по запросу на e-mail: </w:t>
      </w:r>
      <w:hyperlink r:id="rId20">
        <w:r>
          <w:rPr>
            <w:rStyle w:val="InternetLink"/>
          </w:rPr>
          <w:t>orgvisa@yandex.ru</w:t>
        </w:r>
      </w:hyperlink>
      <w:r>
        <w:rPr/>
        <w:t xml:space="preserve"> или на e-mail менеджеру с кем общались); (</w:t>
      </w:r>
      <w:hyperlink r:id="rId21" w:tgtFrame="_blank">
        <w:r>
          <w:rPr>
            <w:rStyle w:val="InternetLink"/>
          </w:rPr>
          <w:t>Образец доверенности</w:t>
        </w:r>
      </w:hyperlink>
      <w:r>
        <w:rPr/>
        <w:t>)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риглашение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серокопия договора купли-продажи недвижимости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Оригинал выписки из Реестра Частной Собственности, выданный не более чем за 3 месяца до дня подачи заявления на получение Шенгенской визы (Nota Simple).</w:t>
      </w:r>
    </w:p>
    <w:p>
      <w:pPr>
        <w:pStyle w:val="Normal"/>
        <w:rPr/>
      </w:pPr>
      <w:r>
        <w:rPr/>
        <w:t>Если приглашающий является жителем Российской Федерации и владеет недвижимостью в Испании, то необходимо: оригинал приглашения в печатном виде подписанный владельцем недвижимости, копия паспорта приглашающего, ксерокопия его визы, ксерокопия Nota Simple informativa.</w:t>
      </w:r>
    </w:p>
    <w:p>
      <w:pPr>
        <w:pStyle w:val="Normal"/>
        <w:rPr/>
      </w:pPr>
      <w:r>
        <w:rPr/>
      </w:r>
    </w:p>
    <w:p>
      <w:pPr>
        <w:pStyle w:val="Heading3"/>
        <w:ind w:left="360" w:right="-766" w:hanging="0"/>
        <w:rPr/>
      </w:pPr>
      <w:r>
        <w:rPr/>
        <w:t>Гостеваая виза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Заграничный паспорт сроком действия не менее 90 дней с даты окончания поездки + старый заграничный паспорт (с копией всех страниц (по 4 разворота на 1 лист, по 2 с каждой стороны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опия всех страниц действующего заграничного паспорта (по 4 разворота на 1 лист, по 2 с каждой стороны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2 цветные фотографии на светлом фоне (3,5х4,5), 70-80% лицо; 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правка с места работы с указанием должности и заработной платы(для ИП дополнительно копия свидетельства о регистрации и постановке на учет в налоговую инспекцию, для пенсионеров копия пенсионного удостоверения, для школьников, студентов - справка с учебного заведения); Для пенсионеров и студентов спонсорское письмо от спонсора; (</w:t>
      </w:r>
      <w:hyperlink r:id="rId22" w:tgtFrame="_blank">
        <w:r>
          <w:rPr>
            <w:rStyle w:val="InternetLink"/>
          </w:rPr>
          <w:t>Образец справки с работы</w:t>
        </w:r>
      </w:hyperlink>
      <w:r>
        <w:rPr/>
        <w:t>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Документация, подтверждающая наличие финансовых средств (выписка со счета в банке, копия карты с чеком с банкомата);справка об объмене валюты не принимается!;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23">
        <w:r>
          <w:rPr>
            <w:rStyle w:val="InternetLink"/>
          </w:rPr>
          <w:t>Анкета в Испанию</w:t>
        </w:r>
      </w:hyperlink>
      <w:r>
        <w:rPr/>
        <w:t>; (В анкете на ребенка до 18 лет, необходимы подписи обоих родителей в п.37 и последнем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Медицинская страховка (оформляется в офисе); + подписанная </w:t>
      </w:r>
      <w:hyperlink r:id="rId24" w:tgtFrame="_blank">
        <w:r>
          <w:rPr>
            <w:rStyle w:val="InternetLink"/>
          </w:rPr>
          <w:t>Декларация</w:t>
        </w:r>
      </w:hyperlink>
      <w:r>
        <w:rPr/>
        <w:t> (на взрослого);  </w:t>
      </w:r>
      <w:hyperlink r:id="rId25" w:tgtFrame="_blank">
        <w:r>
          <w:rPr>
            <w:rStyle w:val="InternetLink"/>
          </w:rPr>
          <w:t>Декларация </w:t>
        </w:r>
      </w:hyperlink>
      <w:r>
        <w:rPr/>
        <w:t>(на детей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опия общегражданского паспорта, все страницы (по 4 разворота на 1 лист, по 2 с каждой стороны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Бронь или копия авиабилетов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отариальная доверенность на нашего курьера на подачу и получение заграничного паспорта (данные высылаем по запросу на e-mail: </w:t>
      </w:r>
      <w:hyperlink r:id="rId26">
        <w:r>
          <w:rPr>
            <w:rStyle w:val="InternetLink"/>
          </w:rPr>
          <w:t>orgvisa@yandex.ru</w:t>
        </w:r>
      </w:hyperlink>
      <w:r>
        <w:rPr/>
        <w:t xml:space="preserve"> или на e-mail менеджеру с кем общались); (</w:t>
      </w:r>
      <w:hyperlink r:id="rId27" w:tgtFrame="_blank">
        <w:r>
          <w:rPr>
            <w:rStyle w:val="InternetLink"/>
          </w:rPr>
          <w:t>Образец доверенности</w:t>
        </w:r>
      </w:hyperlink>
      <w:r>
        <w:rPr/>
        <w:t>)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Гостевое приглашение в печатном виде (по факсу или электронной почте) с указанием:    а).  о приглашенном: имени и фамилии, даты рождения, пола, гражданства, номера паспорта, дат и цели поездки,  ФИО сопровождающих его детей;   б). о приглашающем: имени и фамилии, адреса приглашающего, адреса размещения приглашенного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если приглашающий является гражданином Испании, ему необходимо предоставить копию удостоверения личности (DNI) или паспорта гражданина Евросоюза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если приглашающий является иностранцем, он должен предоставить действующий вид на жительство и справку о прописке (certificado de empadronamiento)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документы, подтверждающие родство (если приглашает родственник).</w:t>
      </w:r>
    </w:p>
    <w:p>
      <w:pPr>
        <w:pStyle w:val="Normal"/>
        <w:rPr/>
      </w:pPr>
      <w:r>
        <w:rPr/>
      </w:r>
    </w:p>
    <w:p>
      <w:pPr>
        <w:pStyle w:val="Heading3"/>
        <w:ind w:left="360" w:right="-766" w:hanging="0"/>
        <w:rPr/>
      </w:pPr>
      <w:r>
        <w:rPr/>
        <w:t>Виза для поездки на учеб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граничный паспорт сроком действия не менее 90 дней с даты окончания поездки + старый заграничный паспорт (с копией всех страниц (по 4 разворота на 1 лист, по 2 с каждой стороны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пия всех страниц действующего заграничного паспорта (по 4 разворота на 1 лист, по 2 с каждой стороны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цветные фотографии на светлом фоне (3,5х4,5), 70-80% лиц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равка с места работы с указанием должности и заработной платы(для ИП дополнительно копия свидетельства о регистрации и постановке на учет в налоговую инспекцию, для пенсионеров копия пенсионного удостоверения, для школьников, студентов - справка с учебного заведения); Для студентов спонсорское письмо от спонсора; (</w:t>
      </w:r>
      <w:hyperlink r:id="rId28" w:tgtFrame="_blank">
        <w:r>
          <w:rPr>
            <w:rStyle w:val="InternetLink"/>
          </w:rPr>
          <w:t>Образецсправки с работы</w:t>
        </w:r>
      </w:hyperlink>
      <w:r>
        <w:rPr/>
        <w:t>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ументация, подтверждающая наличие финансовых средств (выписка со счета в банке);справка об объмене валюты не принимается!;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9" w:tgtFrame="_blank">
        <w:r>
          <w:rPr>
            <w:rStyle w:val="InternetLink"/>
          </w:rPr>
          <w:t>Анкета в Испанию</w:t>
        </w:r>
      </w:hyperlink>
      <w:r>
        <w:rPr/>
        <w:t>; (В анкете на ребенка до 18 лет, необходимы подписи обоих родителей в п.37 и последнем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дицинская страховка (оформляется в офисе); + подписанная </w:t>
      </w:r>
      <w:hyperlink r:id="rId30">
        <w:r>
          <w:rPr>
            <w:rStyle w:val="InternetLink"/>
          </w:rPr>
          <w:t>Декларация </w:t>
        </w:r>
      </w:hyperlink>
      <w:r>
        <w:rPr/>
        <w:t>(на взрослого);  </w:t>
      </w:r>
      <w:hyperlink r:id="rId31" w:tgtFrame="_blank">
        <w:r>
          <w:rPr>
            <w:rStyle w:val="InternetLink"/>
          </w:rPr>
          <w:t>Декларация</w:t>
        </w:r>
      </w:hyperlink>
      <w:r>
        <w:rPr/>
        <w:t> (на детей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пия общегражданского паспорта, все страницы (по 4 разворота на 1 лист, по 2 с каждой стороны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отариальная доверенность на нашего курьера на подачу и получение заграничного паспорта (данные высылаем по запросу на e-mail: </w:t>
      </w:r>
      <w:hyperlink r:id="rId32">
        <w:r>
          <w:rPr>
            <w:rStyle w:val="InternetLink"/>
          </w:rPr>
          <w:t>orgvisa@yandex.ru</w:t>
        </w:r>
      </w:hyperlink>
      <w:r>
        <w:rPr/>
        <w:t xml:space="preserve"> или на e-mail менеджеру с кем общались); (</w:t>
      </w:r>
      <w:hyperlink r:id="rId33" w:tgtFrame="_blank">
        <w:r>
          <w:rPr>
            <w:rStyle w:val="InternetLink"/>
          </w:rPr>
          <w:t>Образец доверенности</w:t>
        </w:r>
      </w:hyperlink>
      <w:r>
        <w:rPr/>
        <w:t>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глашен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глашение в оригинале от учебного заведения с указанием: имени учащегося, названия и длительности курса, количества учебных часов в неделю, программы и т.д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дтверждение оплаты курс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окументы, подтверждающие размещение в Испании на период учебы.</w:t>
      </w:r>
    </w:p>
    <w:p>
      <w:pPr>
        <w:pStyle w:val="Heading3"/>
        <w:ind w:left="360" w:right="-766" w:hanging="0"/>
        <w:rPr/>
      </w:pPr>
      <w:r>
        <w:rPr/>
        <w:t>Для оформления "Вида на жительство без занятия трудовой деятельностью"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граничный паспорт, срок действия которого не менее года + старый заграничный паспорт (с копией всех страниц (по 4 разворота на 1 лист, по 2 с каждой стороны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пия всех страниц заграничного паспорта (по 4 разворота на 1 лист, по 2 с каждой стороны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 цветные фотографии на светлом фоне (3,5х4,5), 70-80% лицо;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правка с места работы с указанием должности и заработной платы. + документы на фирму; (</w:t>
      </w:r>
      <w:hyperlink r:id="rId34" w:tgtFrame="_blank">
        <w:r>
          <w:rPr>
            <w:rStyle w:val="InternetLink"/>
          </w:rPr>
          <w:t>Образец справки с работы</w:t>
        </w:r>
      </w:hyperlink>
      <w:r>
        <w:rPr/>
        <w:t>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кументация, подтверждающая наличие финансовых средств (выписка со счета в банке) достаточных для нормального уровня проживания, включая членов семьи заявителя, в течении всего периода предполагаемого проживания в Испании, без осуществления трудовой деятельности; + происхождение этих денег (см. пункт выше); справка об объмене валюты не принимается!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5" w:tgtFrame="_blank">
        <w:r>
          <w:rPr>
            <w:rStyle w:val="InternetLink"/>
          </w:rPr>
          <w:t>Анкета в Испанию</w:t>
        </w:r>
      </w:hyperlink>
      <w:r>
        <w:rPr/>
        <w:t>; (В анкете на ребенка до 18 лет, необходимы подписи обоих родителей в п.37 и последнем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давняя медицинская справка о том, что заявитель не страдает заболеваниями, требующими установления карантина согласно Международным санитарным норма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ля совершеннолетних заявителей - недавняя справка об отсутствии судимости (или заменяющий ее документ), выданный компетентным органом страны происхождения или страны, где заявитель проживал в течении последних 5 лет, в ней должно подтверждаться отсутствие судимостей за преступления, существующие в законодательстве Испан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пия общегражданского паспорта, все страницы (по 4 разворота на 1 лист, по 2 с каждой стороны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отариальная доверенность на нашего курьера на подачу и получение заграничного паспорта (данные высылаем по запросу на e-mail: </w:t>
      </w:r>
      <w:hyperlink r:id="rId36">
        <w:r>
          <w:rPr>
            <w:rStyle w:val="InternetLink"/>
          </w:rPr>
          <w:t>orgvisa@yandex.ru</w:t>
        </w:r>
      </w:hyperlink>
      <w:r>
        <w:rPr/>
        <w:t xml:space="preserve"> или на e-mail менеджеру с кем общались); (</w:t>
      </w:r>
      <w:hyperlink r:id="rId37" w:tgtFrame="_blank">
        <w:r>
          <w:rPr>
            <w:rStyle w:val="InternetLink"/>
          </w:rPr>
          <w:t>Образец доверенности</w:t>
        </w:r>
      </w:hyperlink>
      <w:r>
        <w:rPr/>
        <w:t>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и наличии недвижимость: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оригинал + ксерокопия договора купли-продажи недвижимости;</w:t>
      </w:r>
    </w:p>
    <w:p>
      <w:pPr>
        <w:pStyle w:val="Normal"/>
        <w:rPr/>
      </w:pPr>
      <w:r>
        <w:rPr/>
        <w:t>rjgbz выписки (nota Simple informativa ) из реестра Палаты по недвижимости (Registro dela Propiedad), датированный не ранее трех месяцев на момент подачи заявления;</w:t>
      </w:r>
    </w:p>
    <w:p>
      <w:pPr>
        <w:pStyle w:val="Normal"/>
        <w:rPr/>
      </w:pPr>
      <w:r>
        <w:rPr/>
        <w:t>    </w:t>
      </w:r>
      <w:r>
        <w:rPr/>
        <w:t>11.  Свидетельство о рождении ребенка, свидетельство о браке;</w:t>
      </w:r>
    </w:p>
    <w:p>
      <w:pPr>
        <w:pStyle w:val="Normal"/>
        <w:rPr/>
      </w:pPr>
      <w:r>
        <w:rPr/>
        <w:t>    </w:t>
      </w:r>
      <w:r>
        <w:rPr/>
        <w:t>12.  Письмо на имя консула (в свободной форме), с объяснением,  в связи с чем запрашивается вид на жительство.</w:t>
      </w:r>
    </w:p>
    <w:p>
      <w:pPr>
        <w:pStyle w:val="Normal"/>
        <w:rPr/>
      </w:pPr>
      <w:r>
        <w:rPr/>
        <w:t>Все документы подаются в оригинале с приложением 2 ксерокопий.</w:t>
      </w:r>
    </w:p>
    <w:p>
      <w:pPr>
        <w:pStyle w:val="Normal"/>
        <w:rPr/>
      </w:pPr>
      <w:r>
        <w:rPr/>
      </w:r>
    </w:p>
    <w:p>
      <w:pPr>
        <w:pStyle w:val="Heading3"/>
        <w:ind w:left="360" w:right="-766" w:hanging="0"/>
        <w:rPr/>
      </w:pPr>
      <w:r>
        <w:rPr/>
        <w:t>Если апликант ребенок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ригинал и копия свидетельства о рождени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если ребенок едет с одним из родителей, то необходимо согласие на выезд от второго родителя (+ копия 1, 2-й страницы рос. паспорта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ригинал и копия cогласия на выезд от обоих родителей в Испанию и страны Шенгенского соглашения в сопровождении доверенного лица; В этом случае Согласие в обязательном порядке должно содержать фразы: "... в страны Шенгенского Соглашения..." и "...в соответствии со ст.22 Федерального закона "О порядке выезда из РФ и въезда в РФ" возлагаем на сопровождающего(ую) Ф.И.О. обязанности по защите прав и законных интересов ребенка, а так же доверяем совершать все действия и принимать решения, связанные с обеспечением безопасности жизни ребенка." Срок действия Согласия - не более 3-х месяцев со дня выдачи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 Согласии необходимо указать сроки поездки - оно может быть выдано на срок не более 3 (трех) месяцев. </w:t>
        <w:br/>
        <w:t>Внимание: Согласие, оформленное по другой, не соответствующей требованиям консульства, форме к приему для дальнейшего оформления выездных документов приниматься не будут.Дополнительно прикладывается: Ксерокопия первой страницы общегражданского паспорта родителей (опекунов), дающих разрешение на временный выезд ребенка за пределы РФ.</w:t>
      </w:r>
    </w:p>
    <w:p>
      <w:pPr>
        <w:pStyle w:val="Heading3"/>
        <w:ind w:left="360" w:right="-766" w:hanging="0"/>
        <w:rPr/>
      </w:pPr>
      <w:r>
        <w:rPr/>
        <w:t>Если у вас нет приглашения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Заграничный паспорт сроком действия не менее 90 дней с даты окончания поездки + старый заграничный паспорт (с копией всех страниц (по 4 разворота на 1 лист, по 2 с каждой стороны)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Копия всех страниц действующего заграничного паспорта (по 4 разворота на 1 лист, по 2 с каждой стороны)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2 цветные фотографии на светлом фоне (3,5х4,5), 70-80% лицо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Справка с места работы с указанием должности и заработной платы (для ИП дополнительно копия свидетельства о регистрации и постановке на учет в налоговую инспекцию, для пенсионеров копия пенсионного удостоверения, для школьников, студентов - справка с учебного заведения). Для пенсионеров и студентов спонсорское письмо от спонсора; (</w:t>
      </w:r>
      <w:hyperlink r:id="rId38" w:tgtFrame="_blank">
        <w:r>
          <w:rPr>
            <w:rStyle w:val="InternetLink"/>
          </w:rPr>
          <w:t>Образец справки с работы</w:t>
        </w:r>
      </w:hyperlink>
      <w:r>
        <w:rPr/>
        <w:t>)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Бронь или копия билетов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Копия общегражданского паспорта, все страницы (по 4 разворота на 1 лист, по 2 с каждой стороны)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Документация, подтверждающая наличие финансовых средств (выписка со счета в банке, копия карты с чеком с банкомата)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Медицинская страховка (оформляется в офисе); + подписанная </w:t>
      </w:r>
      <w:hyperlink r:id="rId39" w:tgtFrame="_blank">
        <w:r>
          <w:rPr>
            <w:rStyle w:val="InternetLink"/>
          </w:rPr>
          <w:t>Декларация</w:t>
        </w:r>
      </w:hyperlink>
      <w:r>
        <w:rPr/>
        <w:t> (на взрослого); </w:t>
      </w:r>
      <w:hyperlink r:id="rId40" w:tgtFrame="_blank">
        <w:r>
          <w:rPr>
            <w:rStyle w:val="InternetLink"/>
          </w:rPr>
          <w:t>Декларация</w:t>
        </w:r>
      </w:hyperlink>
      <w:r>
        <w:rPr/>
        <w:t> (на детей);</w:t>
      </w:r>
    </w:p>
    <w:p>
      <w:pPr>
        <w:pStyle w:val="Normal"/>
        <w:numPr>
          <w:ilvl w:val="0"/>
          <w:numId w:val="14"/>
        </w:numPr>
        <w:spacing w:before="0" w:after="280"/>
        <w:rPr/>
      </w:pPr>
      <w:hyperlink r:id="rId41" w:tgtFrame="_blank">
        <w:r>
          <w:rPr>
            <w:rStyle w:val="InternetLink"/>
          </w:rPr>
          <w:t>Анкета-опросник.</w:t>
        </w:r>
      </w:hyperlink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  <w:t>Визовый Центр Испании в Москве:</w:t>
      </w:r>
    </w:p>
    <w:p>
      <w:pPr>
        <w:pStyle w:val="Normal"/>
        <w:rPr/>
      </w:pPr>
      <w:r>
        <w:rPr/>
        <w:t>Адрес: 115054, Москва, ул. Дубининская, д. 35</w:t>
        <w:br/>
        <w:t>Телефон: +7 495 784 71 51</w:t>
        <w:br/>
        <w:t xml:space="preserve">E-mail: </w:t>
      </w:r>
      <w:hyperlink r:id="rId42">
        <w:r>
          <w:rPr>
            <w:rStyle w:val="InternetLink"/>
          </w:rPr>
          <w:t>info.spru@vfshelpline.com</w:t>
        </w:r>
      </w:hyperlink>
      <w:r>
        <w:rPr/>
        <w:t xml:space="preserve"> </w:t>
        <w:br/>
        <w:t xml:space="preserve">Сайт: </w:t>
      </w:r>
      <w:hyperlink r:id="rId43" w:tgtFrame="_blank">
        <w:r>
          <w:rPr>
            <w:rStyle w:val="InternetLink"/>
          </w:rPr>
          <w:t>www.spainvac-ru.com</w:t>
        </w:r>
      </w:hyperlink>
      <w:r>
        <w:rPr/>
        <w:br/>
        <w:t>Часы работы: Понедельник-Пятница</w:t>
        <w:br/>
        <w:t>с 9:00 до 16:00 прием документов на визу</w:t>
        <w:br/>
        <w:t>с 12:00 до 16:00 выдача паспо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4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Level1item14">
    <w:name w:val="level1 item14"/>
    <w:basedOn w:val="Normal"/>
    <w:qFormat/>
    <w:pPr>
      <w:spacing w:before="280" w:after="280"/>
    </w:pPr>
    <w:rPr/>
  </w:style>
  <w:style w:type="paragraph" w:styleId="Boxwarning">
    <w:name w:val="box-warning"/>
    <w:basedOn w:val="Normal"/>
    <w:qFormat/>
    <w:pPr>
      <w:spacing w:before="280" w:after="280"/>
    </w:pPr>
    <w:rPr/>
  </w:style>
  <w:style w:type="paragraph" w:styleId="Boxinfo">
    <w:name w:val="box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visa.ru/data/__DokyMeHTbI__/Obrazets_spravki_s_raboty.doc" TargetMode="External"/><Relationship Id="rId3" Type="http://schemas.openxmlformats.org/officeDocument/2006/relationships/hyperlink" Target="http://orgvisa.ru/data/Ispania/Anketa_Spain.pdf" TargetMode="External"/><Relationship Id="rId4" Type="http://schemas.openxmlformats.org/officeDocument/2006/relationships/hyperlink" Target="http://orgvisa.ru/data/Ispania/Obiazat._Spain_vzrosly.pdf" TargetMode="External"/><Relationship Id="rId5" Type="http://schemas.openxmlformats.org/officeDocument/2006/relationships/hyperlink" Target="mailto:orgvisa@yandex.ru" TargetMode="External"/><Relationship Id="rId6" Type="http://schemas.openxmlformats.org/officeDocument/2006/relationships/hyperlink" Target="http://orgvisa.ru/data/__DokyMeHTbI__/Obrazets_notar._doverennosti_v_Vizovy_tsentr.doc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visa55.ru/index.php/spain" TargetMode="External"/><Relationship Id="rId9" Type="http://schemas.openxmlformats.org/officeDocument/2006/relationships/hyperlink" Target="http://orgvisa.ru/data/__DokyMeHTbI__/Obrazets_spravki_s_raboty.doc" TargetMode="External"/><Relationship Id="rId10" Type="http://schemas.openxmlformats.org/officeDocument/2006/relationships/hyperlink" Target="http://orgvisa.ru/data/Ispania/Anketa_Spain.pdf" TargetMode="External"/><Relationship Id="rId11" Type="http://schemas.openxmlformats.org/officeDocument/2006/relationships/hyperlink" Target="http://www.infovisa.ru/content/File/Ankety Shengen 07.04.10/Anketa Holland.pdf" TargetMode="External"/><Relationship Id="rId12" Type="http://schemas.openxmlformats.org/officeDocument/2006/relationships/hyperlink" Target="http://orgvisa.ru/data/Ispania/Obiazat._Spain_vzrosly.pdf" TargetMode="External"/><Relationship Id="rId13" Type="http://schemas.openxmlformats.org/officeDocument/2006/relationships/hyperlink" Target="http://orgvisa.ru/data/Ispania/Deti_Obiazat._Spain_deti.pdf" TargetMode="External"/><Relationship Id="rId14" Type="http://schemas.openxmlformats.org/officeDocument/2006/relationships/hyperlink" Target="mailto:orgvisa@yandex.ru" TargetMode="External"/><Relationship Id="rId15" Type="http://schemas.openxmlformats.org/officeDocument/2006/relationships/hyperlink" Target="http://orgvisa.ru/data/__DokyMeHTbI__/Obrazets_notar._doverennosti_v_Vizovy_tsentr.doc" TargetMode="External"/><Relationship Id="rId16" Type="http://schemas.openxmlformats.org/officeDocument/2006/relationships/hyperlink" Target="http://orgvisa.ru/data/__DokyMeHTbI__/Obrazets_spravki_s_raboty.doc" TargetMode="External"/><Relationship Id="rId17" Type="http://schemas.openxmlformats.org/officeDocument/2006/relationships/hyperlink" Target="http://orgvisa.ru/data/Ispania/Anketa_Spain.pdf" TargetMode="External"/><Relationship Id="rId18" Type="http://schemas.openxmlformats.org/officeDocument/2006/relationships/hyperlink" Target="http://orgvisa.ru/data/Ispania/Obiazat._Spain_vzrosly.pdf" TargetMode="External"/><Relationship Id="rId19" Type="http://schemas.openxmlformats.org/officeDocument/2006/relationships/hyperlink" Target="http://orgvisa.ru/data/Ispania/Deti_Obiazat._Spain_deti.pdf" TargetMode="External"/><Relationship Id="rId20" Type="http://schemas.openxmlformats.org/officeDocument/2006/relationships/hyperlink" Target="mailto:orgvisa@yandex.ru" TargetMode="External"/><Relationship Id="rId21" Type="http://schemas.openxmlformats.org/officeDocument/2006/relationships/hyperlink" Target="http://orgvisa.ru/data/__DokyMeHTbI__/Obrazets_notar._doverennosti_v_Vizovy_tsentr.doc" TargetMode="External"/><Relationship Id="rId22" Type="http://schemas.openxmlformats.org/officeDocument/2006/relationships/hyperlink" Target="http://orgvisa.ru/data/__DokyMeHTbI__/Obrazets_spravki_s_raboty.doc" TargetMode="External"/><Relationship Id="rId23" Type="http://schemas.openxmlformats.org/officeDocument/2006/relationships/hyperlink" Target="http://orgvisa.ru/data/Ispania/Anketa_Spain.pdf" TargetMode="External"/><Relationship Id="rId24" Type="http://schemas.openxmlformats.org/officeDocument/2006/relationships/hyperlink" Target="http://orgvisa.ru/data/Ispania/Obiazat._Spain_vzrosly.pdf" TargetMode="External"/><Relationship Id="rId25" Type="http://schemas.openxmlformats.org/officeDocument/2006/relationships/hyperlink" Target="http://orgvisa.ru/data/Ispania/Deti_Obiazat._Spain_deti.pdf" TargetMode="External"/><Relationship Id="rId26" Type="http://schemas.openxmlformats.org/officeDocument/2006/relationships/hyperlink" Target="mailto:orgvisa@yandex.ru" TargetMode="External"/><Relationship Id="rId27" Type="http://schemas.openxmlformats.org/officeDocument/2006/relationships/hyperlink" Target="http://orgvisa.ru/data/__DokyMeHTbI__/Obrazets_notar._doverennosti_v_Vizovy_tsentr.doc" TargetMode="External"/><Relationship Id="rId28" Type="http://schemas.openxmlformats.org/officeDocument/2006/relationships/hyperlink" Target="http://orgvisa.ru/data/__DokyMeHTbI__/Obrazets_spravki_s_raboty.doc" TargetMode="External"/><Relationship Id="rId29" Type="http://schemas.openxmlformats.org/officeDocument/2006/relationships/hyperlink" Target="http://orgvisa.ru/data/Ispania/Anketa_Spain.pdf" TargetMode="External"/><Relationship Id="rId30" Type="http://schemas.openxmlformats.org/officeDocument/2006/relationships/hyperlink" Target="http://orgvisa.ru/data/Ispania/Obiazat._Spain_vzrosly.pdf" TargetMode="External"/><Relationship Id="rId31" Type="http://schemas.openxmlformats.org/officeDocument/2006/relationships/hyperlink" Target="http://orgvisa.ru/data/Ispania/Deti_Obiazat._Spain_deti.pdf" TargetMode="External"/><Relationship Id="rId32" Type="http://schemas.openxmlformats.org/officeDocument/2006/relationships/hyperlink" Target="mailto:orgvisa@yandex.ru" TargetMode="External"/><Relationship Id="rId33" Type="http://schemas.openxmlformats.org/officeDocument/2006/relationships/hyperlink" Target="http://orgvisa.ru/data/__DokyMeHTbI__/Obrazets_notar._doverennosti_v_Vizovy_tsentr.doc" TargetMode="External"/><Relationship Id="rId34" Type="http://schemas.openxmlformats.org/officeDocument/2006/relationships/hyperlink" Target="http://orgvisa.ru/data/__DokyMeHTbI__/Obrazets_spravki_s_raboty.doc" TargetMode="External"/><Relationship Id="rId35" Type="http://schemas.openxmlformats.org/officeDocument/2006/relationships/hyperlink" Target="http://orgvisa.ru/data/Ispania/Anketa_Spain.pdf" TargetMode="External"/><Relationship Id="rId36" Type="http://schemas.openxmlformats.org/officeDocument/2006/relationships/hyperlink" Target="mailto:orgvisa@yandex.ru" TargetMode="External"/><Relationship Id="rId37" Type="http://schemas.openxmlformats.org/officeDocument/2006/relationships/hyperlink" Target="http://orgvisa.ru/data/__DokyMeHTbI__/Obrazets_notar._doverennosti_v_Vizovy_tsentr.doc" TargetMode="External"/><Relationship Id="rId38" Type="http://schemas.openxmlformats.org/officeDocument/2006/relationships/hyperlink" Target="http://orgvisa.ru/data/__DokyMeHTbI__/Obrazets_spravki_s_raboty.doc" TargetMode="External"/><Relationship Id="rId39" Type="http://schemas.openxmlformats.org/officeDocument/2006/relationships/hyperlink" Target="http://orgvisa.ru/data/Ispania/Obiazat._Spain_vzrosly.pdf" TargetMode="External"/><Relationship Id="rId40" Type="http://schemas.openxmlformats.org/officeDocument/2006/relationships/hyperlink" Target="http://orgvisa.ru/data/Ispania/Deti_Obiazat._Spain_deti.pdf" TargetMode="External"/><Relationship Id="rId41" Type="http://schemas.openxmlformats.org/officeDocument/2006/relationships/hyperlink" Target="http://orgvisa.ru/data/__DokyMeHTbI__/Anketa-oprosnik_Shengen03.02.20111.doc" TargetMode="External"/><Relationship Id="rId42" Type="http://schemas.openxmlformats.org/officeDocument/2006/relationships/hyperlink" Target="mailto:info.spru@vfshelpline.com" TargetMode="External"/><Relationship Id="rId43" Type="http://schemas.openxmlformats.org/officeDocument/2006/relationships/hyperlink" Target="http://www.spainvac-ru.com/russian/index.html" TargetMode="External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3:00Z</dcterms:created>
  <dc:creator>-</dc:creator>
  <dc:description/>
  <cp:keywords/>
  <dc:language>en-US</dc:language>
  <cp:lastModifiedBy>User</cp:lastModifiedBy>
  <cp:lastPrinted>2012-01-26T12:33:00Z</cp:lastPrinted>
  <dcterms:modified xsi:type="dcterms:W3CDTF">2013-03-25T07:36:00Z</dcterms:modified>
  <cp:revision>3</cp:revision>
  <dc:subject/>
  <dc:title>Новый год и Рождество в России и За рубежом</dc:title>
</cp:coreProperties>
</file>