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Дания.  Оформление визы.</w:t>
      </w:r>
    </w:p>
    <w:p>
      <w:pPr>
        <w:pStyle w:val="Normal"/>
        <w:spacing w:before="280" w:after="280"/>
        <w:rPr/>
      </w:pPr>
      <w:r>
        <w:rPr/>
        <w:t>Внимание: подача документов на оформление туристической визы возможна только при присутствии в паспорте туриста одной или более шенгенских виз.</w:t>
      </w:r>
    </w:p>
    <w:p>
      <w:pPr>
        <w:pStyle w:val="Normal"/>
        <w:spacing w:before="280" w:after="280"/>
        <w:rPr/>
      </w:pPr>
      <w:r>
        <w:rPr/>
        <w:t xml:space="preserve">Услуга по оформлению </w:t>
      </w:r>
      <w:r>
        <w:rPr>
          <w:b/>
          <w:bCs/>
        </w:rPr>
        <w:t xml:space="preserve">визы в Данию </w:t>
      </w:r>
      <w:r>
        <w:rPr/>
        <w:t>без личного присутствия подразумевает под собой: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пись и подача пакета документов на визу в консульство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spacing w:before="280" w:after="280"/>
        <w:rPr/>
      </w:pPr>
      <w:r>
        <w:rPr/>
        <w:t>Оформление визы без личного присутствия возможно при бронировании отеля в нашей компании. Стоимость такой визы составит всего лишь 90-100 евро, в зависимости от выбранного отеля!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оимость</w:t>
      </w:r>
      <w:r>
        <w:rPr/>
        <w:t xml:space="preserve">. 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7"/>
        <w:gridCol w:w="1443"/>
        <w:gridCol w:w="3821"/>
        <w:gridCol w:w="1549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ния. </w:t>
            </w:r>
            <w:r>
              <w:rPr/>
              <w:t>Пол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гостевая или бизне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 500 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гостевая или бизнес муль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11 2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5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консульство Да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  </w:t>
      </w:r>
      <w:r>
        <w:rPr/>
        <w:t>Учитываются только рабочие дни консульств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  </w:t>
      </w:r>
      <w:r>
        <w:rPr/>
        <w:t xml:space="preserve">Дополнительно оплачивается медицинская страховка, в расчете 1 </w:t>
      </w:r>
      <w:r>
        <w:rPr>
          <w:rFonts w:cs="Verdana" w:ascii="Verdana" w:hAnsi="Verdana"/>
          <w:color w:val="000000"/>
          <w:sz w:val="18"/>
          <w:szCs w:val="18"/>
        </w:rPr>
        <w:t>€</w:t>
      </w:r>
      <w:r>
        <w:rPr/>
        <w:t>  на 1 день прибыва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  </w:t>
      </w:r>
      <w:r>
        <w:rPr/>
        <w:t>В консульство Дании требуется запись, стоимость которой составляет 500 р.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По деловой поездк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пии страниц заграничного паспорта с визами, штампами, отметками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2 цветные фотографии на светлом фоне (3,5х4,5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) (Образец справки с работы); В случае спонсорства "Образец спонсорского письма"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Анкета в Данию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едицинская страховка напечатанная на компьютере (оформляется в офисе). Необходимо, чтобы срок действия страховки перекрывал на 15 дней дату возврата из Дании (Исландии); Обязательство медицинского страхования (для мультивизы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пия общегражданского паспорта (страницы, где есть какие-либо записи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окументация, подтверждающая наличие финансовых средств (тревел чеки, выписки со счета в банке); В случае если не принимающая сторона не берет на себя расходы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пия билета в оба направления с закрытыми датами (желательно покупать билеты которые можно вернуть или обменять в случае увеличения сроков оформления визы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Бизнес-приглашение на официальном бланке принимающей стороны (можно по факсу) с указанием ФИО, № заграничного паспорта, даты рождения приглашенного, сроков и цели поездки. Необходима ссылка на то, что принимающая сторона берёт на себя расходы по проживанию (или дополнительно приложить бронь отеля)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Подробная программа пребывания (если срок пребывания превышает 14 дней).</w:t>
      </w:r>
    </w:p>
    <w:p>
      <w:pPr>
        <w:pStyle w:val="Heading3"/>
        <w:ind w:left="360" w:right="-766" w:hanging="0"/>
        <w:rPr/>
      </w:pPr>
      <w:r>
        <w:rPr/>
        <w:t>По туристической поездк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и страниц заграничного паспорта с визами, штампами, отметкам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цветные фотографии на светлом фоне (3,5х4,5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кета в Дани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- копия пенсионного удостоверения, для студентов и школьников - справка с учебного заведения); (Образец справки с работы); В случае спонсорства "Образец спонсорского письма"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дицинская страховка напечатанная на компьютере (оформляется в офисе); Необходимо, чтобы срок действия страховки перекрывал на 15 дней дату возврата из Дании (Исланди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общегражданского паспорта (страницы, где есть какие-либо запис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билета в оба направления с закрытыми датами (желательно покупать билеты которые можно вернуть или обменять в случае увеличения сроков оформления виз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уристическое приглашение: ваучер о бронировании отеля в Дании (Исландии).</w:t>
      </w:r>
    </w:p>
    <w:p>
      <w:pPr>
        <w:pStyle w:val="Heading3"/>
        <w:ind w:left="360" w:right="-766" w:hanging="0"/>
        <w:rPr/>
      </w:pPr>
      <w:r>
        <w:rPr/>
        <w:t> </w:t>
      </w:r>
      <w:r>
        <w:rPr/>
        <w:t>По гостевой поездк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и страниц заграничного паспорта с визами, штампами, отметка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 цветные фотографии на светлом фоне (3,5х4,5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- копия пенсионного удостоверения, для студентов и школьников - справка с учебного заведения); (Образец справки с работы); В случае спонсорства "Образец спонсорского письма"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дицинская страховка напечатанная на компьютере (оформляется в офисе); Необходимо, чтобы срок действия страховки перекрывал на 15 дней дату возврата из Дании (Исланди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я общегражданского паспорта (страницы, где есть какие-либо запис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я билета в оба направления с закрытыми датами (желательно покупать билеты которые можно вернуть или обменять в случае увеличения сроков оформления визы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остевое приглашение в печатном виде (по факсу или электронной почте) с указанием: - информации о приглашающем лице; - информации о том, кого приглашают (полное имя, № паспорта); - цель поездки; - информации о характере отношений между приглашающем лицом и тем кого приглашают; - даты поездки; - информации о финансовой стороне поездки (кто оплачивает расходы); Дополнительно: копия вида на жительство / датского (исландского) паспорта приглашающего лиц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окументы, подтверждающие родство (только для визы "посещение родственников").</w:t>
      </w:r>
    </w:p>
    <w:p>
      <w:pPr>
        <w:pStyle w:val="Heading3"/>
        <w:ind w:left="360" w:right="-766" w:hanging="0"/>
        <w:rPr/>
      </w:pPr>
      <w:r>
        <w:rPr/>
        <w:t>Если аппликант - ребенок (до 18 лет)</w:t>
      </w:r>
    </w:p>
    <w:p>
      <w:pPr>
        <w:pStyle w:val="Style13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 в Данию (Исландию) и страны Шенгенского соглаш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ребенок едет самостоятельно: оригинал и копия разрешения на выезд от обоих родител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ребенок едет с сопровождающим: оригинал и копия разрешения на выезд от обоих родителей на сопровождающег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я 1, 2-й страницы рос. паспорта родителе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игинал и копия свидетельства о рож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Визовый Центр Дании в Москве:</w:t>
      </w:r>
    </w:p>
    <w:p>
      <w:pPr>
        <w:pStyle w:val="Normal"/>
        <w:rPr/>
      </w:pPr>
      <w:r>
        <w:rPr/>
        <w:t>Адрес: 115054, Москва, ул. Дубининская, д. 35</w:t>
        <w:br/>
        <w:t>Телефон: +7 495 276 25 18</w:t>
        <w:br/>
        <w:t xml:space="preserve">E-mail: </w:t>
      </w:r>
      <w:hyperlink r:id="rId2">
        <w:r>
          <w:rPr>
            <w:rStyle w:val="InternetLink"/>
          </w:rPr>
          <w:t>info@denmarkvac-ru.com</w:t>
        </w:r>
      </w:hyperlink>
      <w:r>
        <w:rPr/>
        <w:br/>
        <w:t xml:space="preserve">Сайт: </w:t>
      </w:r>
      <w:hyperlink r:id="rId3" w:tgtFrame="_blank">
        <w:r>
          <w:rPr>
            <w:rStyle w:val="InternetLink"/>
          </w:rPr>
          <w:t>www.denmarkvac-ru.com</w:t>
        </w:r>
      </w:hyperlink>
      <w:r>
        <w:rPr/>
        <w:br/>
        <w:t>Часы работы: Понедельник-Пятница</w:t>
        <w:br/>
        <w:t>с 9:00 до 16:00 прием документов на визу</w:t>
        <w:br/>
        <w:t>с 11:00 до 16:00 выдача паспортов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nmarkvac-ru.com" TargetMode="External"/><Relationship Id="rId3" Type="http://schemas.openxmlformats.org/officeDocument/2006/relationships/hyperlink" Target="http://www.denmarkvac-ru.com/russia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6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7:28:00Z</dcterms:modified>
  <cp:revision>3</cp:revision>
  <dc:subject/>
  <dc:title>Новый год и Рождество в России и За рубежом</dc:title>
</cp:coreProperties>
</file>