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Греция.  Оформление визы.</w:t>
      </w:r>
    </w:p>
    <w:p>
      <w:pPr>
        <w:pStyle w:val="Normal"/>
        <w:spacing w:before="280" w:after="280"/>
        <w:rPr/>
      </w:pPr>
      <w:r>
        <w:rPr/>
        <w:t xml:space="preserve">Услуга по оформлению </w:t>
      </w:r>
      <w:r>
        <w:rPr>
          <w:b/>
          <w:bCs/>
        </w:rPr>
        <w:t>Греческой визы</w:t>
      </w:r>
      <w:r>
        <w:rPr/>
        <w:t> без личного присутствия подразумевает под собой: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дача пакета документов на визу в консульство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лучение паспорта с визой без вашего личного присутствия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плата консульского сбора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одготовка полного пакета документов.</w:t>
      </w:r>
    </w:p>
    <w:p>
      <w:pPr>
        <w:pStyle w:val="Normal"/>
        <w:rPr/>
      </w:pPr>
      <w:r>
        <w:rPr>
          <w:b/>
        </w:rPr>
        <w:t>Стоимость</w:t>
      </w:r>
      <w:r>
        <w:rPr/>
        <w:t xml:space="preserve">. </w:t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27"/>
        <w:gridCol w:w="1443"/>
        <w:gridCol w:w="3821"/>
        <w:gridCol w:w="1549"/>
      </w:tblGrid>
      <w:tr>
        <w:trPr/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еция</w:t>
            </w:r>
            <w:r>
              <w:rPr/>
              <w:t>. Полный прайс и список необходимых документов для получения визы (</w:t>
            </w:r>
            <w:r>
              <w:rPr>
                <w:lang w:val="en-US"/>
              </w:rPr>
              <w:t>Word</w:t>
            </w:r>
            <w:r>
              <w:rPr/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ополнительно оплачивается медицинская страховка, в расчете 1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  на 1 день пребы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, гостевая,</w:t>
              <w:br/>
              <w:t>туриз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дн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р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глашением или самостоятельным бронированием отеля, без личного присутств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дн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: однократ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дн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глашения и броней отеля, без личного присутств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: двукратная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х кратн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 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глашения, броней, без личного присутств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: муль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евр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глашения, броней, без личного присутств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: муль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евр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глашения, броней, без личного присутств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: муль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евр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глашения, броней, без личного присутств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: муль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евр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глашения, броней, без личного присутств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кидка на визу для ребенка до 6 лет 35€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  </w:t>
      </w:r>
      <w:r>
        <w:rPr/>
        <w:t>За срочную визу доплата 35€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  </w:t>
      </w:r>
      <w:r>
        <w:rPr/>
        <w:t>Учитываются только рабочие дни консульства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  </w:t>
      </w:r>
      <w:r>
        <w:rPr/>
        <w:t xml:space="preserve">Дополнительно оплачивается медицинская страховка, в расчете 1 </w:t>
      </w:r>
      <w:r>
        <w:rPr>
          <w:rFonts w:cs="Verdana" w:ascii="Verdana" w:hAnsi="Verdana"/>
          <w:color w:val="000000"/>
          <w:sz w:val="18"/>
          <w:szCs w:val="18"/>
        </w:rPr>
        <w:t>€</w:t>
      </w:r>
      <w:r>
        <w:rPr/>
        <w:t>  на 1 день прибывания.</w:t>
      </w:r>
    </w:p>
    <w:p>
      <w:pPr>
        <w:pStyle w:val="Normal"/>
        <w:spacing w:before="280" w:after="280"/>
        <w:jc w:val="both"/>
        <w:rPr/>
      </w:pPr>
      <w:r>
        <w:rPr/>
        <w:t>Просим обратить внимание, срок оформления считается с даты подачи документов в консульство и не учитывает время на доставку документов (примерно 2 рабочих дня в одну сторону). Курьерские услуги по доставке пакета документов в консульство и обратно не входят в указанную стоимость визы и составляют от 2000р за пакет. То есть если на визу подает несколько человек, то документы будут отправлены одним общим пакетом. 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писок необходимых документов для оформления визы.</w:t>
      </w:r>
    </w:p>
    <w:p>
      <w:pPr>
        <w:pStyle w:val="Heading3"/>
        <w:ind w:left="360" w:right="-766" w:hanging="0"/>
        <w:rPr/>
      </w:pPr>
      <w:r>
        <w:rPr/>
        <w:t> </w:t>
      </w:r>
      <w:r>
        <w:rPr/>
        <w:t>Бизнес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граничный паспорт, срок действия которого, по крайней мере, на три месяца превышает срок действия запрашиваемой визы + старый заграничный паспорт (если есть). Копии страниц обоих заграничных паспортов, где есть какие-либо пометки (визы, штампы и т. п.);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2 цветные фотографии на светлом фоне без уголка (3,5х4,5), 70-80% лицо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Фотографии, включая фотографии детей, вписанных в паспорт (даже для детей до года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ля работающих - справку с места работы с указанием занимаемой должности, дохода, даты выдачи справки, исходящий номер, телефон и адрес организации на фирменном бланке с печатью. Для негосударственных организации необходимо предоставить копию лицензии, свидетельство о регистрации; для ИП дополнительно копия свидетельства о регистрации и постановке на учет в налоговую инспекцию, для пенсионеров копия пенсионного удостоверения, для студентов копия студенческого удостоверен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просный лист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Медицинская страховка (оформляется в офисе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пия страниц внутреннего паспорт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окументация, подтверждающая наличие финансовых средств, из расчета 50 евро в сутки (тревел чеки, выписки со счета в банке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и выезде семьи - копию свидетельства о брак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гласие на обработку данных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Бизнес-приглашение на официальном бланке принимающей стороны (оригинал) с указанием ФИО, № заграничного паспорта, даты рождения приглашенного, сроков и цели поездки. Необходима ссылка на то, что принимающая сторона берёт на себя расходы по проживанию (или дополнительно приложить бронь отеля).</w:t>
      </w:r>
    </w:p>
    <w:p>
      <w:pPr>
        <w:pStyle w:val="Normal"/>
        <w:rPr/>
      </w:pPr>
      <w:r>
        <w:rPr/>
        <w:t>Дополнительно необходимо: сопроводительное письмо отправляющей стороны на титульном листе.</w:t>
      </w:r>
    </w:p>
    <w:p>
      <w:pPr>
        <w:pStyle w:val="Normal"/>
        <w:rPr/>
      </w:pPr>
      <w:r>
        <w:rPr/>
      </w:r>
    </w:p>
    <w:p>
      <w:pPr>
        <w:pStyle w:val="Heading3"/>
        <w:ind w:left="360" w:right="-766" w:hanging="0"/>
        <w:rPr/>
      </w:pPr>
      <w:r>
        <w:rPr/>
        <w:t>По туристической поездк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граничный паспорт, срок действия которого, по крайней мере, на три месяца превышает срок действия запрашиваемой визы + старый заграничный паспорт (если есть). Копии страниц обоих  заграничных паспортов, где есть какие-либо пометки (визы, штампы и т. п.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 цветные фотографии на светлом фоне без уголка (3,5х4,5), 70-80% лицо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ля работающих - справку с места работы с указанием занимаемой должности, дохода, даты выдачи справки, исходящий номер, телефон и адрес организации на фирменном бланке с печатью. Для негосударственных организации необходимо предоставить копию лицензии, свидетельство о регистрации;  для ИП дополнительно копия свидетельства о регистрации и постановке на учет в налоговую инспекцию, для пенсионеров копия пенсионного удостоверения, для студентов копия студенческого удостоверен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просный лист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едицинская страховка (оформляется в офисе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пия всех страниц внутреннего паспорта;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илет или бронь билетов в оба конца (с закрытой датой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окументация, подтверждающая наличие финансовых средств, из расчета 50 евро в сутки (тревел чеки, выписки со счета в банке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гласие на обработку данны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 выезде семьи - копию свидетельства о браке;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Туристическое приглашение от греческого агентства, с указанием дат бронирования отеля, и ваучер заверенный гостиницей (копию приглашения и ваучер прилагать отдельно к каждой анкете)   </w:t>
      </w:r>
    </w:p>
    <w:p>
      <w:pPr>
        <w:pStyle w:val="Heading3"/>
        <w:ind w:left="360" w:right="-766" w:hanging="0"/>
        <w:rPr/>
      </w:pPr>
      <w:r>
        <w:rPr/>
        <w:t>По гостевой поездке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граничный паспорт, срок действия которого, по крайней мере, на три месяца превышает срок действия запрашиваемой визы + старый заграничный паспорт (если есть). Копии страниц обоих заграничных паспортов, где есть какие-либо пометки (визы, штампы и т. п.);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2 цветные фотографии на светлом фоне без уголка (3,5х4,5), 70-80% лицо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отографии, включая фотографии детей, вписанных в паспорт (даже для детей до года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ля работающих - справку с места работы с указанием занимаемой должности, дохода, даты выдачи справки, исходящий номер, телефон и адрес организации на фирменном бланке с печатью. Для негосударственных организации необходимо предоставить копию лицензии, свидетельство о регистрации; для ИП дополнительно копия свидетельства о регистрации и постановке на учет в налоговую инспекцию, для пенсионеров копия пенсионного удостоверения, для студентов копия студенческого удостоверения;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просный лист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едицинская страховка (оформляется в офисе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отариальная доверенность на нашего курьера на подачу и получение заграничного паспорта (данные высылаем по запросу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пия страниц внутреннего паспорт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окументация, подтверждающая наличие финансовых средств, из расчета 50 евро в сутки (тревел чеки, выписки со счета в банке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илет или бронь билетов в оба конца (с закрытой датой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гласие на обработку данных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 выезде семьи - копию свидетельства о браке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Гостевое приглашение: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приглашение и удостоверение личности, принимающего лица («тавтотито»), заверенные в полицейском участке Греции (оригинал и копия);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справка с налоговой инспекции приглашающего (эккафаристико симиома), не старше 2-х летней давности.</w:t>
      </w:r>
    </w:p>
    <w:p>
      <w:pPr>
        <w:pStyle w:val="Heading3"/>
        <w:ind w:left="360" w:right="-766" w:hanging="0"/>
        <w:rPr/>
      </w:pPr>
      <w:r>
        <w:rPr/>
        <w:t> </w:t>
      </w:r>
      <w:r>
        <w:rPr/>
        <w:t>Если аппликант - ребенок (до 18 лет)</w:t>
      </w:r>
    </w:p>
    <w:p>
      <w:pPr>
        <w:pStyle w:val="Normal"/>
        <w:rPr/>
      </w:pPr>
      <w:r>
        <w:rPr/>
        <w:t>Если аппликант - ребенок (до 18 лет), то дополнительно к основному пакету необходимо предоставить следующие документ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игинал и копия свидетельства о рожден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ребенок едет с одним из родителей, то необходимо нотариально заверенное разрешение на выезд от второго родителя; (В разрешении указывать название страны только Греция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серокопия общегражданского рос. паспорта и загранпаспорта родителя, не выезжающего с ребенком (только страницы, имеющие отметки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18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осольство оставляет за собой право потребовать дополнительные документ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Визовый Центр Греции в Москве:</w:t>
      </w:r>
      <w:r>
        <w:rPr/>
        <w:br/>
        <w:br/>
        <w:t>Адрес: 121069 Москва, ул. Малая Никитская, д. 33</w:t>
        <w:br/>
        <w:t xml:space="preserve">Сайт: </w:t>
      </w:r>
      <w:hyperlink r:id="rId2" w:tgtFrame="_blank">
        <w:r>
          <w:rPr>
            <w:rStyle w:val="InternetLink"/>
          </w:rPr>
          <w:t>www.greecevac-ru.com</w:t>
        </w:r>
      </w:hyperlink>
      <w:r>
        <w:rPr/>
        <w:br/>
        <w:t>Часы работы: Понедельник-Пятница</w:t>
        <w:br/>
        <w:t>с 9:00 до 13:00 прием документов на визу</w:t>
        <w:br/>
        <w:t>с 16:00 до 18:00 выдача паспортов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Level1item14">
    <w:name w:val="level1 item14"/>
    <w:basedOn w:val="Normal"/>
    <w:qFormat/>
    <w:pPr>
      <w:spacing w:before="280" w:after="280"/>
    </w:pPr>
    <w:rPr/>
  </w:style>
  <w:style w:type="paragraph" w:styleId="Boxwarning">
    <w:name w:val="box-warning"/>
    <w:basedOn w:val="Normal"/>
    <w:qFormat/>
    <w:pPr>
      <w:spacing w:before="280" w:after="280"/>
    </w:pPr>
    <w:rPr/>
  </w:style>
  <w:style w:type="paragraph" w:styleId="Boxinfo">
    <w:name w:val="box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cevac-ru.com/russi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0:00Z</dcterms:created>
  <dc:creator>-</dc:creator>
  <dc:description/>
  <cp:keywords/>
  <dc:language>en-US</dc:language>
  <cp:lastModifiedBy>User</cp:lastModifiedBy>
  <cp:lastPrinted>2012-01-26T12:33:00Z</cp:lastPrinted>
  <dcterms:modified xsi:type="dcterms:W3CDTF">2013-03-25T07:13:00Z</dcterms:modified>
  <cp:revision>3</cp:revision>
  <dc:subject/>
  <dc:title>Новый год и Рождество в России и За рубежом</dc:title>
</cp:coreProperties>
</file>