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ермания.  Оформление визы.</w:t>
      </w:r>
    </w:p>
    <w:p>
      <w:pPr>
        <w:pStyle w:val="Normal"/>
        <w:spacing w:before="280" w:after="280"/>
        <w:jc w:val="both"/>
        <w:rPr/>
      </w:pPr>
      <w:r>
        <w:rPr/>
        <w:t>Для получения НЕМЕЦКОЙ ШЕНГЕНСКОЙ ВИЗЫ теперь НЕ ТРЕБУЕТСЯ ЛИЧНОЕ ПРИСУТСТВИЕ!! Также не обязательно наличие двух шенгенских виз в паспорте за последние два года.</w:t>
      </w:r>
    </w:p>
    <w:p>
      <w:pPr>
        <w:pStyle w:val="Normal"/>
        <w:spacing w:before="280" w:after="280"/>
        <w:jc w:val="both"/>
        <w:rPr/>
      </w:pPr>
      <w:r>
        <w:rPr/>
        <w:t xml:space="preserve">Услуга по оформлению </w:t>
      </w:r>
      <w:r>
        <w:rPr>
          <w:b/>
          <w:bCs/>
        </w:rPr>
        <w:t>Немец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пись и подача пакета документов на визу в консульство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лучение паспорта с визой без вашего личного присутств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плата консульского и визового сбор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урьерские услуг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Услуга по оформлению </w:t>
      </w:r>
      <w:r>
        <w:rPr>
          <w:b/>
          <w:bCs/>
        </w:rPr>
        <w:t>Немецкой визы</w:t>
      </w:r>
      <w:r>
        <w:rPr/>
        <w:t xml:space="preserve"> с личной подачей: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ись заявителя в консульств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учение паспорта с визой без вашего личного присутств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Heading1"/>
        <w:rPr/>
      </w:pPr>
      <w:r>
        <w:rPr/>
        <w:t>Стоимость.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7"/>
        <w:gridCol w:w="1443"/>
        <w:gridCol w:w="3821"/>
        <w:gridCol w:w="15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виз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бы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я</w:t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рмания</w:t>
            </w:r>
            <w:r>
              <w:rPr/>
              <w:t>. Пол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гостевая или бизне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90 дне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, при наличии 2х шенгенских виз за последние 2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-14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гостевая или бизне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без личного присутствия. Можно чистый па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однократ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личного присутствия. Можно чистый паспор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гостевая или бизне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глашением или самостоятельным бронированием отеля, с личной подач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однократ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с личной подач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: однократ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личного присутствия, при наличии 2х шенгенских виз за последние 2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: муль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евр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: муль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3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евр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, без личного присут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дн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консуль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ставка паспортов в Омс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При личной подаче в консульстве заявителем оплачивается сбор 35€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</w:t>
      </w:r>
      <w:r>
        <w:rPr/>
        <w:t xml:space="preserve">Учитываются только рабочие дни консульств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</w:t>
      </w:r>
      <w:r>
        <w:rPr/>
        <w:t xml:space="preserve">На подачу документов для визы в Германию требуется предварительная запись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  </w:t>
      </w:r>
      <w:r>
        <w:rPr/>
        <w:t>Подача документов каждый вторник и пятниц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По деловой поездк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цветных фото на светлом фоне (3,5х4,5), 80%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кета в Германию;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 (страницы, где есть какие-либо записи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глашение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изнес-приглашение на официальном бланке принимающей стороны (оригинал) с указанием ФИО, № заграничного паспорта, даты рождения приглашенного, сроков и цели поездки.Также необходима ссылка на §66-68 в соответствии с которыми, приглашающая фирма обязуется взять на себя все расходы в соответствии с Законом о пребывании в Герман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полнительно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одпись приглашающего лица необходимо заверить нотариально (либо может быть приложена его копия паспорта);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копия выписки из торгового реестра в который внесена приглашающая фирма (HRA и HRB) сделанная не ранее, чем 6 месяцев назад.</w:t>
      </w:r>
    </w:p>
    <w:p>
      <w:pPr>
        <w:pStyle w:val="Heading3"/>
        <w:ind w:left="360" w:right="-766" w:hanging="0"/>
        <w:rPr/>
      </w:pPr>
      <w:r>
        <w:rPr/>
        <w:t>По туристической поездке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2 цветных фото на светлом фоне (3,5х4,5), 80% лиц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нкета в Германию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пия общегражданского паспорта (страницы, где есть какие-либо записи)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Туристическое приглашение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бронирование отеля с гарантией оплаты, или ваучеры немецкой турфирмы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документация, подтверждающая наличие финансовых средств (тревел чеки, выписка со счета в банке);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билет или бронь авиа или железнодорожного билета с фиксированной датой.</w:t>
      </w:r>
    </w:p>
    <w:p>
      <w:pPr>
        <w:pStyle w:val="Heading3"/>
        <w:ind w:left="360" w:right="-766" w:hanging="0"/>
        <w:rPr/>
      </w:pPr>
      <w:r>
        <w:rPr/>
        <w:t>По гостевой поездк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цветных фото на светлом фоне (3,5х4,5), 80% лиц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кета в Германи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дицинская страховка (выписывается в офисе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общегражданского паспорта (страницы, где есть какие-либо записи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остевое приглашение в оригинале, в котором приглашающее лицо обязуется взять на себя все расходы в соответствии с §66-68 Закона о пребывании в Германии.</w:t>
      </w:r>
    </w:p>
    <w:p>
      <w:pPr>
        <w:pStyle w:val="Heading3"/>
        <w:ind w:left="360" w:right="-766" w:hanging="0"/>
        <w:rPr/>
      </w:pPr>
      <w:r>
        <w:rPr/>
        <w:t>Для медицинского обслуживания в Германи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 цветных фото на светлом фоне (3,5х4,5), 80% лицо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Анкета в Германию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едицинская страховка (выписывается в офисе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опия общегражданского паспорта (страницы, где есть какие-либо записи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одтверждение наличия финансовых средств для пребывания и лечения. В качестве альтернативы подтверждение клиники о произведенной оплате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одтверждение клиники о предстоящем нахождении в стационаре с указанием предположительной стоимости и срока пребывания за подписью двух должностных лиц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Если аппликант - ребенок (до 18 лет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rPr/>
      </w:pPr>
      <w:r>
        <w:rPr/>
        <w:t>оригинал и копия свидетельства о рождении;</w:t>
      </w:r>
    </w:p>
    <w:p>
      <w:pPr>
        <w:pStyle w:val="Normal"/>
        <w:rPr/>
      </w:pPr>
      <w:r>
        <w:rPr/>
        <w:t>если ребенок едет с одним из родителей, то необходимо согласие на выезд от второго родителя (+ копия 1, 2-й страницы рос. паспорта);</w:t>
      </w:r>
    </w:p>
    <w:p>
      <w:pPr>
        <w:pStyle w:val="Normal"/>
        <w:rPr/>
      </w:pPr>
      <w:r>
        <w:rPr/>
        <w:t>оригинал и копия cогласия на выезд от обоих родителей в Испанию и страны Шенгенского соглашения в сопровождении доверенного лица; В этом случае Согласие в обязательном порядке должно содержать фразы: "... в страны Шенгенского Соглашения..." и "...в соответствии со ст.22 Федерального закона "О порядке выезда из РФ и въезда в РФ" возлагаем на сопровождающего(ую) Ф.И.О. обязанности по защите прав и законных интересов ребенка, а так же доверяем совершать все действия и принимать решения, связанные с обеспечением безопасности жизни ребенка." Срок действия Согласия - не более 3-х месяцев со дня выдачи. (Образец согласия).</w:t>
      </w:r>
    </w:p>
    <w:p>
      <w:pPr>
        <w:pStyle w:val="Normal"/>
        <w:rPr/>
      </w:pPr>
      <w:r>
        <w:rPr/>
        <w:t>В Согласии необходимо указать сроки поездки - оно может быть выдано на срок не более 3 (трех) месяцев. </w:t>
        <w:br/>
        <w:t xml:space="preserve">Внимание: Согласие, оформленное по другой, не соответствующей требованиям консульства, форме к приему для дальнейшего оформления выездных документов приниматься не будут.  </w:t>
      </w:r>
    </w:p>
    <w:p>
      <w:pPr>
        <w:pStyle w:val="Normal"/>
        <w:rPr/>
      </w:pPr>
      <w:r>
        <w:rPr/>
        <w:t>Дополнительно прикладывается: Ксерокопия первой страницы общегражданского паспорта родителей(опекунов), дающих разрешение на временный выезд ребенка за пределы РФ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При отсутствии приглашения</w:t>
      </w:r>
    </w:p>
    <w:p>
      <w:pPr>
        <w:pStyle w:val="Normal"/>
        <w:rPr/>
      </w:pPr>
      <w:r>
        <w:rPr/>
        <w:t>Необходимые документы в Германию при отсутствии приглаше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граничный паспорт сроком действия не менее 90 дней с даты окончания поездки + старый заграничный паспорт (с копией всех страниц (по 4 разворота на 1 лист, по 2 с каждой стороны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всех страниц действующего заграничного паспорта (по 4 разворота на 1 лист, по 2 с каждой стороны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 цветные фотографии на светлом фоне (3,5х4,5), 70-80% лиц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школьников, студентов - справка с учебного заведения). Для пенсионеров и студентов спонсорское письмо от спонсора; 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общегражданского паспорта, все страницы (все страницы с отметками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Анкета-опросник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18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енеральное консульство Германии в Новосибирс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ный проспект, 28, г. Новосибирск, 630099. Тел.: +7 495 789 64 82</w:t>
        <w:br/>
        <w:t>Официальный сайт посольства Германии: </w:t>
      </w:r>
      <w:hyperlink r:id="rId2" w:tgtFrame="_blank">
        <w:r>
          <w:rPr>
            <w:rStyle w:val="InternetLink"/>
          </w:rPr>
          <w:t>www.moskau.diplo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u.diplo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07:04:00Z</dcterms:modified>
  <cp:revision>4</cp:revision>
  <dc:subject/>
  <dc:title>Новый год и Рождество в России и За рубежом</dc:title>
</cp:coreProperties>
</file>