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8"/>
          <w:szCs w:val="28"/>
        </w:rPr>
        <w:t>Венгрия. Оформление визы.</w:t>
      </w:r>
    </w:p>
    <w:p>
      <w:pPr>
        <w:pStyle w:val="Normal"/>
        <w:spacing w:before="280" w:after="280"/>
        <w:jc w:val="both"/>
        <w:rPr/>
      </w:pPr>
      <w:r>
        <w:rPr/>
        <w:t xml:space="preserve">Услуга по оформлению </w:t>
      </w:r>
      <w:r>
        <w:rPr>
          <w:b/>
          <w:bCs/>
        </w:rPr>
        <w:t>Венгерской</w:t>
      </w:r>
      <w:r>
        <w:rPr/>
        <w:t xml:space="preserve"> </w:t>
      </w:r>
      <w:r>
        <w:rPr>
          <w:b/>
          <w:bCs/>
        </w:rPr>
        <w:t>визы</w:t>
      </w:r>
      <w:r>
        <w:rPr/>
        <w:t xml:space="preserve"> без личного присутствия подразумевает под собой: 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дача пакета документов на визу в консульство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лучение паспорта с визой без вашего личного присутствия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плата консульского сбора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одготовка полного пакета документов.</w:t>
      </w:r>
    </w:p>
    <w:p>
      <w:pPr>
        <w:pStyle w:val="Normal"/>
        <w:rPr/>
      </w:pPr>
      <w:r>
        <w:rPr>
          <w:b/>
        </w:rPr>
        <w:t>Стоимость</w:t>
      </w:r>
      <w:r>
        <w:rPr/>
        <w:t>.</w:t>
      </w:r>
    </w:p>
    <w:tbl>
      <w:tblPr>
        <w:tblW w:w="10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07"/>
        <w:gridCol w:w="1441"/>
        <w:gridCol w:w="3723"/>
        <w:gridCol w:w="1695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виз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бы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ления</w:t>
            </w:r>
          </w:p>
        </w:tc>
      </w:tr>
      <w:tr>
        <w:trPr/>
        <w:tc>
          <w:tcPr>
            <w:tcW w:w="10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енгрия</w:t>
            </w:r>
            <w:r>
              <w:rPr/>
              <w:t>. Подробный прайс и список необходимых документов для получения визы (</w:t>
            </w:r>
            <w:r>
              <w:rPr>
                <w:lang w:val="en-US"/>
              </w:rPr>
              <w:t>Word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 xml:space="preserve">Дополнительно оплачивается медицинская страховка, в расчете 1 </w:t>
            </w:r>
            <w:r>
              <w:rPr>
                <w:rFonts w:cs="Verdana" w:ascii="Verdana" w:hAnsi="Verdana"/>
                <w:color w:val="000000"/>
              </w:rPr>
              <w:t>€</w:t>
            </w:r>
            <w:r>
              <w:rPr/>
              <w:t>  на 1 день пребывания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: бизнес, гостев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0 дн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00 руб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риглашением или самостоятельным бронированием отеля, без личного присутств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4 дней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: однократн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 дн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00 /</w:t>
            </w:r>
          </w:p>
          <w:p>
            <w:pPr>
              <w:pStyle w:val="Normal"/>
              <w:jc w:val="center"/>
              <w:rPr/>
            </w:pPr>
            <w:r>
              <w:rPr/>
              <w:t>13 900 руб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иглашения или  бронирования отеля, без личного присутств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4/3-5 дней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зит: двухкратн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х</w:t>
            </w:r>
            <w:r>
              <w:rPr/>
              <w:t xml:space="preserve"> кратный транзи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 р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иглашения и бронирования отеля, без личного присутств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 дней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: муль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  <w:t>180/3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 евро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иглашения и бронирования отеля, без личного присутствия, можно в чистый паспор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 дней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: муль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/730 (2 года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 евро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иглашения и бронирования отеля, без личного присутствия, после 1 венгерской годовой виз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 дней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Также необходимо оплатить страховку: 1 евро за один день пребывания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и оформлении визы для ребенка до шести лет стоимость понижается на 35 евро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Учитываются только рабочие дни консульства.</w:t>
      </w:r>
    </w:p>
    <w:p>
      <w:pPr>
        <w:pStyle w:val="Normal"/>
        <w:spacing w:before="280" w:after="280"/>
        <w:rPr/>
      </w:pPr>
      <w:r>
        <w:rPr/>
        <w:t>Просим обратить внимание, срок оформления считается с даты подачи документов в консульство и не учитывает время на доставку документов (примерно 2 рабочих дня в одну сторону). Курьерские услуги по доставке пакета документов в консульство и обратно не входят в указанную стоимость визы и составляют от 2000р за пакет. То есть если на визу подает несколько человек, то документы будут отправлены одним общим пакетом. 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писок необходимых документов для оформления визы</w:t>
      </w:r>
    </w:p>
    <w:p>
      <w:pPr>
        <w:pStyle w:val="Heading3"/>
        <w:ind w:left="360" w:right="-766" w:hanging="0"/>
        <w:rPr/>
      </w:pPr>
      <w:r>
        <w:rPr/>
        <w:t>По туристической поездке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Заграничный паспорт, срок действия которого по крайней мере на 3 месяца превышает срок действия запрашиваемой визы + cтарый заграничный паспорт (если есть);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1 цветную фотографию, не старше 3-х мес. давности (3,5х4,5), 70-80% лицо;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Справка с места работы с указанием должности и заработной платы (для ИП дополнительно копия свидетельства о регистрации и постановке на учет в налоговую инспекцию, для пенсионеров копия пенсионного удостоверения, для школьников, студентов - справка с учебного заведения);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Анкета-опросник;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Копия общегражданского паспорта (страницы с отметками);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Подтверждение о бронировании билетов туда и обратно;</w:t>
      </w:r>
    </w:p>
    <w:p>
      <w:pPr>
        <w:pStyle w:val="Normal"/>
        <w:numPr>
          <w:ilvl w:val="1"/>
          <w:numId w:val="7"/>
        </w:numPr>
        <w:spacing w:before="0" w:after="280"/>
        <w:rPr/>
      </w:pPr>
      <w:r>
        <w:rPr/>
        <w:t>Медицинская страховка (оформляется в офисе, 1 евро на день пребывания).</w:t>
      </w:r>
    </w:p>
    <w:p>
      <w:pPr>
        <w:pStyle w:val="Heading3"/>
        <w:ind w:left="360" w:right="-766" w:hanging="0"/>
        <w:rPr/>
      </w:pPr>
      <w:r>
        <w:rPr/>
        <w:t>По туристической поездке (под ваш отель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граничный паспорт, срок действия которого по крайней мере на 3 месяца превышает срок действия запрашиваемой визы +cтарый заграничный паспорт (если есть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 цветную фотографию не старше 3-х мес. давности (3,5х4,5), 70-80% лицо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правка с места работы с указанием должности и заработной платы(для ИП дополнительно копия свидетельства о регистрации и постановке на учет в налоговую инспекцию, для пенсионеров копия пенсионного удостоверения, для школьников, студентов - справка с учебного заведения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просный лист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едицинская страховка (оформляется в офисе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окументация, подтверждающая наличие финансовых средств (трэвел чеки, выписки со счета в банке или мы прикладываем свои гарантии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дтверждение о бронировании билетов туда и обратно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пия общегражданского паспорта (страницы с отметками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отариальная доверенность на нашего курьера на подачу и получение документов в Консульстве (данные курьера высылаем по запросу)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Туристическое приглашение: бронь гостиницы (факс) с предоплатой, или подтверждение приобретения туристических услуг (ваучер).</w:t>
      </w:r>
    </w:p>
    <w:p>
      <w:pPr>
        <w:pStyle w:val="Heading3"/>
        <w:ind w:left="360" w:right="-766" w:hanging="0"/>
        <w:rPr/>
      </w:pPr>
      <w:r>
        <w:rPr/>
        <w:t>По гостевой поездке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Заграничный паспорт, срок действия которого по крайней мере на 3 месяца превышает срок действия запрашиваемой визы +cтарый заграничный паспорт (если есть)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1 цветную фотографию не старше 3-х мес. давности (3,5х4,5), 70-80% лицо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правка с места работы с указанием должности и заработной платы(для ИП дополнительно копия свидетельства о регистрации и постановке на учет в налоговую инспекцию, для пенсионеров копия пенсионного удостоверения, для школьников, студентов - справка с учебного заведения)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просный лист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Медицинская страховка (оформляется в офисе)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одтверждение о бронировании билетов туда и обратно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опия общегражданского паспорта (страницы с отметками)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Нотариальная доверенность на нашего курьера на подачу и получение заграничного паспорта (данные высылаем по запросу); 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Гостевое приглашение в оригинале, оформленное в официальном порядке компетентным органом регистрации иностранных граждан (иммиграционная служба Венгрии – BÁH), действительно 6 месяцев со дня выдачи.</w:t>
      </w:r>
    </w:p>
    <w:p>
      <w:pPr>
        <w:pStyle w:val="Heading3"/>
        <w:ind w:left="360" w:right="-766" w:hanging="0"/>
        <w:rPr/>
      </w:pPr>
      <w:r>
        <w:rPr/>
        <w:t>По деловой поездке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аграничный паспорт, срок действия которого по крайней мере на 3 месяца превышает срок действия запрашиваемой визы +cтарый заграничный паспорт (если есть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 цветную фотографию не старше 3-х мес. давности (3,5х4,5), 70-80% лицо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правка с места работы с указанием должности и заработной платы(для ИП дополнительно копия свидетельства о регистрации и постановке на учет в налоговую инспекцию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просный лист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Медицинская страховка (оформляется в офисе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окументация, подтверждающая наличие финансовых средств (трэвел чеки, выписки со счета в банке или мы прикладываем свои гарантии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дтверждение о бронировании билетов туда и обратно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опия общегражданского паспорта (страницы с отметками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отариальная доверенность на нашего курьера на подачу и получение заграничного паспорта (данные высылаем по запросу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дтверждение бронирования отеля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Бизнес-приглашение на официальном бланке принимающей стороны (можно по факсу) с указанием ФИО, № заграничного паспорта, даты рождения приглашенного, сроков и цели поездки. Необходима ссылка на то, что принимающая сторона берёт на себя расходы по проживанию (или дополнительно приложить бронь отеля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Если аппликант - ребенок (до 18 ле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сли аппликант - ребенок (до 18 лет), то дополнительно к основному пакету необходимо предоставить следующие документы:</w:t>
      </w:r>
    </w:p>
    <w:p>
      <w:pPr>
        <w:pStyle w:val="Normal"/>
        <w:rPr/>
      </w:pPr>
      <w:r>
        <w:rPr/>
        <w:t>оригинал и копия свидетельства о рождении;</w:t>
      </w:r>
    </w:p>
    <w:p>
      <w:pPr>
        <w:pStyle w:val="Normal"/>
        <w:rPr/>
      </w:pPr>
      <w:r>
        <w:rPr/>
        <w:t>оригинал и копия разрешения на выезд от обоих родителей в Венгерскую Республику и страны Шенгенского соглашения;</w:t>
      </w:r>
    </w:p>
    <w:p>
      <w:pPr>
        <w:pStyle w:val="Normal"/>
        <w:rPr/>
      </w:pPr>
      <w:r>
        <w:rPr/>
        <w:t>если ребенок едет с одним из родителей, то необходимо разрешение на выезд от второго родителя;</w:t>
      </w:r>
    </w:p>
    <w:p>
      <w:pPr>
        <w:pStyle w:val="Normal"/>
        <w:rPr/>
      </w:pPr>
      <w:r>
        <w:rPr/>
        <w:t>копия 1, 2-й страницы рос. паспорта родителей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9189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8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4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Посольство оставляет за собой право потребовать дополнительные докум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сульский и визовый отделы посольства Венгрии в Москве:</w:t>
      </w:r>
    </w:p>
    <w:p>
      <w:pPr>
        <w:pStyle w:val="Normal"/>
        <w:rPr/>
      </w:pPr>
      <w:r>
        <w:rPr/>
        <w:t>Тел.: +7 495 796 93 70</w:t>
        <w:br/>
        <w:t xml:space="preserve">Официальный сайт посольства Венгрии: </w:t>
      </w:r>
      <w:hyperlink r:id="rId2" w:tgtFrame="_blank">
        <w:r>
          <w:rPr>
            <w:rStyle w:val="InternetLink"/>
          </w:rPr>
          <w:t>www.mfa.gov.hu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360" w:right="-766" w:hanging="0"/>
        <w:rPr/>
      </w:pPr>
      <w:r>
        <w:rPr/>
      </w:r>
    </w:p>
    <w:sectPr>
      <w:headerReference w:type="default" r:id="rId3"/>
      <w:type w:val="nextPage"/>
      <w:pgSz w:w="11906" w:h="16838"/>
      <w:pgMar w:left="624" w:right="386" w:gutter="0" w:header="181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Tahoma" w:cs="Tahoma" w:ascii="Tahoma" w:hAnsi="Tahoma"/>
        <w:sz w:val="21"/>
        <w:szCs w:val="21"/>
      </w:rPr>
      <w:t xml:space="preserve">                                </w:t>
    </w:r>
    <w:r>
      <w:rPr>
        <w:rFonts w:cs="Tahoma" w:ascii="Tahoma" w:hAnsi="Tahoma"/>
        <w:sz w:val="21"/>
        <w:szCs w:val="21"/>
      </w:rPr>
      <w:t>Адреса офисов: Омск, 10 лет Октября-43/1, пр.Мира-6, ул.Степанца, 10/4,</w:t>
    </w:r>
  </w:p>
  <w:p>
    <w:pPr>
      <w:pStyle w:val="Normal"/>
      <w:jc w:val="center"/>
      <w:rPr>
        <w:rFonts w:ascii="Tahoma" w:hAnsi="Tahoma" w:cs="Tahoma"/>
        <w:sz w:val="21"/>
        <w:szCs w:val="21"/>
      </w:rPr>
    </w:pPr>
    <w:r>
      <w:rPr>
        <w:rFonts w:eastAsia="Tahoma" w:cs="Tahoma" w:ascii="Tahoma" w:hAnsi="Tahoma"/>
        <w:b/>
      </w:rPr>
      <w:t xml:space="preserve">                 </w:t>
    </w:r>
    <w:r>
      <w:rPr>
        <w:rFonts w:cs="Tahoma" w:ascii="Tahoma" w:hAnsi="Tahoma"/>
        <w:b/>
      </w:rPr>
      <w:t>Тел. 66-27-00</w:t>
    </w:r>
    <w:r>
      <w:rPr>
        <w:rFonts w:cs="Tahoma" w:ascii="Tahoma" w:hAnsi="Tahoma"/>
        <w:sz w:val="21"/>
        <w:szCs w:val="21"/>
      </w:rPr>
      <w:t xml:space="preserve">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Level1item14">
    <w:name w:val="level1 item14"/>
    <w:basedOn w:val="Normal"/>
    <w:qFormat/>
    <w:pPr>
      <w:spacing w:before="280" w:after="280"/>
    </w:pPr>
    <w:rPr/>
  </w:style>
  <w:style w:type="paragraph" w:styleId="Boxwarning">
    <w:name w:val="box-warning"/>
    <w:basedOn w:val="Normal"/>
    <w:qFormat/>
    <w:pPr>
      <w:spacing w:before="280" w:after="280"/>
    </w:pPr>
    <w:rPr/>
  </w:style>
  <w:style w:type="paragraph" w:styleId="Boxinfo">
    <w:name w:val="box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a.gov.hu/kulkepviselet/RU/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41:00Z</dcterms:created>
  <dc:creator>-</dc:creator>
  <dc:description/>
  <cp:keywords/>
  <dc:language>en-US</dc:language>
  <cp:lastModifiedBy>User</cp:lastModifiedBy>
  <cp:lastPrinted>2012-01-26T12:33:00Z</cp:lastPrinted>
  <dcterms:modified xsi:type="dcterms:W3CDTF">2013-03-25T06:51:00Z</dcterms:modified>
  <cp:revision>3</cp:revision>
  <dc:subject/>
  <dc:title>Новый год и Рождество в России и За рубежом</dc:title>
</cp:coreProperties>
</file>