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Австрия. Оформление визы.</w:t>
      </w:r>
    </w:p>
    <w:p>
      <w:pPr>
        <w:pStyle w:val="Boxwarning"/>
        <w:rPr/>
      </w:pPr>
      <w:r>
        <w:rPr/>
        <w:t>Обращаем ваше внимание, что при подаче документов на австрийскую визу требуется </w:t>
      </w:r>
      <w:r>
        <w:rPr>
          <w:u w:val="single"/>
        </w:rPr>
        <w:t>ЛИЧНОЕ ПРИСУТСТВИЕ.</w:t>
      </w:r>
      <w:r>
        <w:rPr/>
        <w:t xml:space="preserve"> Подача документов без личного присутствия возможна только если у вас за последние три года были две шенгенские либо одна австрийская виза.</w:t>
      </w:r>
    </w:p>
    <w:p>
      <w:pPr>
        <w:pStyle w:val="Normal"/>
        <w:rPr/>
      </w:pPr>
      <w:r>
        <w:rPr/>
        <w:t>Услуга по оформлению Австрийской визы без личного присутствия подразумевает под собой: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дача пакета документов на визу в консульст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лучение паспорта с визой без вашего личного присутствия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плата консульского сбор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дготовка полного пакета документов.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Стоимость</w:t>
      </w:r>
      <w:r>
        <w:rPr/>
        <w:t>.</w:t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150"/>
        <w:gridCol w:w="1436"/>
        <w:gridCol w:w="3535"/>
        <w:gridCol w:w="169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виз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бы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я</w:t>
            </w:r>
          </w:p>
        </w:tc>
      </w:tr>
      <w:tr>
        <w:trPr/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ы шенгенского соглашения</w:t>
            </w:r>
          </w:p>
        </w:tc>
      </w:tr>
      <w:tr>
        <w:trPr/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стр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Дополнительно оплачивается медицинская страховка, в расчете 1 </w:t>
            </w:r>
            <w:r>
              <w:rPr>
                <w:rFonts w:cs="Verdana" w:ascii="Verdana" w:hAnsi="Verdana"/>
                <w:color w:val="000000"/>
              </w:rPr>
              <w:t>€</w:t>
            </w:r>
            <w:r>
              <w:rPr/>
              <w:t>  на 1 день пребывания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: гостевая или бизне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 ср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р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иглашением или самостоятельным бронированием отеля, с личной подач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 дней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: гостевая или бизне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 ср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 р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иглашением или самостоятельным бронированием отеля, без личного присутств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 дней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:  однократн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 дн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 р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иглашения и бронирования отеля, без личного присутств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 дней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: муль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,365/90+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 €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в чистый паспорт без шенгенских виз, без приглашения, без личного присутств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 дней</w:t>
            </w:r>
          </w:p>
        </w:tc>
      </w:tr>
    </w:tbl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кидка на визу для ребенка до 6 лет 35€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 </w:t>
      </w:r>
      <w:r>
        <w:rPr/>
        <w:t xml:space="preserve">Учитываются только рабочие дни консульства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 </w:t>
      </w:r>
      <w:r>
        <w:rPr/>
        <w:t xml:space="preserve">На подачу документов для визы в Австрию требуется предварительная зап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о оплачивается медицинская страховка, в расчете 1 </w:t>
      </w:r>
      <w:r>
        <w:rPr>
          <w:rFonts w:cs="Verdana" w:ascii="Verdana" w:hAnsi="Verdana"/>
          <w:color w:val="000000"/>
          <w:sz w:val="18"/>
          <w:szCs w:val="18"/>
        </w:rPr>
        <w:t>€</w:t>
      </w:r>
      <w:r>
        <w:rPr/>
        <w:t>  на 1 день прибы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м обратить внимание, срок оформления считается с даты подачи документов в консульство и не учитывает время на доставку документов (примерно 2 рабочих дня в одну сторону). Курьерские услуги по доставке пакета документов в консульство и обратно не входят в указанную стоимость визы и составляют от 2000р за пакет. То есть если на визу подает несколько человек, то документы будут отправлены одним общим пакетом. 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писок необходимых документов для оформления визы</w:t>
      </w:r>
    </w:p>
    <w:p>
      <w:pPr>
        <w:pStyle w:val="Heading3"/>
        <w:ind w:left="360"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right="-766" w:hanging="0"/>
        <w:rPr/>
      </w:pPr>
      <w:r>
        <w:rPr/>
        <w:t>Туристическая виза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Заграничный паспорт, срок действия которого, по крайней мере, на три месяца  превышает срок действия запрашиваемой визы + старый заграничный паспорт  (если есть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2 цветные фотографии на белом либо светло-сером фоне (3,5х4,5); лицо должно занимать 70-80% фотографии. Расстояние от макушки до подбородка 3 см. Фотография без овалов и углов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правка с места работы с указанием должности и заработной платы(для ИП дополнительно копия свидетельства о регистрации и постановке на учет в налоговую инспекцию, для пенсионеров копия пенсионного удостоверения, для студентов копия студенческого удостоверения);</w:t>
      </w:r>
      <w:hyperlink r:id="rId2" w:tgtFrame="_blank">
        <w:r>
          <w:rPr>
            <w:rStyle w:val="InternetLink"/>
          </w:rPr>
          <w:t> (образец справки).</w:t>
        </w:r>
      </w:hyperlink>
    </w:p>
    <w:p>
      <w:pPr>
        <w:pStyle w:val="Normal"/>
        <w:numPr>
          <w:ilvl w:val="0"/>
          <w:numId w:val="9"/>
        </w:numPr>
        <w:spacing w:before="0" w:after="0"/>
        <w:rPr/>
      </w:pPr>
      <w:hyperlink r:id="rId3" w:tgtFrame="_blank">
        <w:r>
          <w:rPr>
            <w:rStyle w:val="InternetLink"/>
          </w:rPr>
          <w:t xml:space="preserve">Анкета </w:t>
        </w:r>
      </w:hyperlink>
      <w:r>
        <w:rPr/>
        <w:t>на Австрию; подпись в 37 пункт + на 4-й странице анкеты. Внимание! За несовершеннолетнего ребенка в анкете расписываются оба родителя! Для ребенка, вписанного в паспорт, подписи также прикладывается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просный лист (</w:t>
      </w:r>
      <w:hyperlink r:id="rId4" w:tgtFrame="_blank">
        <w:r>
          <w:rPr>
            <w:rStyle w:val="InternetLink"/>
          </w:rPr>
          <w:t>образец</w:t>
        </w:r>
      </w:hyperlink>
      <w:r>
        <w:rPr/>
        <w:t>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Медицинская страховка (оформляется в офисе); 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опия общегражданского паспорта (страницы, где есть какая-либо запись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Билет или бронь авиа или ж/д билета с фиксированной датой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опия свидетельства о заключении брака (для тех, кто состоит в браке)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Финансовые гарантии (выписка с банковского счета, либо с кредитной карты из расчета 100 евро на день пребывания в стране), а так же документы о владении собственностью (недвижимость, автомобиль и т. д.), если таковые имеются (</w:t>
      </w:r>
      <w:hyperlink r:id="rId5" w:tgtFrame="_blank">
        <w:r>
          <w:rPr>
            <w:rStyle w:val="InternetLink"/>
          </w:rPr>
          <w:t>образец</w:t>
        </w:r>
      </w:hyperlink>
      <w:r>
        <w:rPr/>
        <w:t>);</w:t>
      </w:r>
    </w:p>
    <w:p>
      <w:pPr>
        <w:pStyle w:val="Normal"/>
        <w:rPr/>
      </w:pPr>
      <w:r>
        <w:rPr>
          <w:color w:val="FF0000"/>
        </w:rPr>
        <w:t>Внимание!</w:t>
      </w:r>
      <w:r>
        <w:rPr/>
        <w:t xml:space="preserve"> Все сопроводительные документы должны быть переведены на английский либо немецкий язык! Перевод одного документа в нашей компании - 5 евро.</w:t>
        <w:br/>
        <w:t>ВСЕ СПРАВКИ И СОГЛАСИЯ НА ВЫЕЗД ДОЛЖНЫ БЫТЬ ДАТИРОВАНЫ НЕ ПОЗДНЕЕ 30 ДНЕЙ НА МОМЕНТ ПОДАЧИ В КОНСУЛЬСТВО!</w:t>
      </w:r>
    </w:p>
    <w:p>
      <w:pPr>
        <w:pStyle w:val="Normal"/>
        <w:rPr/>
      </w:pPr>
      <w:r>
        <w:rPr/>
      </w:r>
    </w:p>
    <w:p>
      <w:pPr>
        <w:pStyle w:val="Heading3"/>
        <w:ind w:left="360" w:right="-766" w:hanging="0"/>
        <w:rPr/>
      </w:pPr>
      <w:r>
        <w:rPr/>
        <w:t>Туристическая виза под ваш отель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граничный паспорт, срок действия которого, по крайней мере, на три месяца  превышает срок действия запрашиваемой визы + старый заграничный паспорт  (если есть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2 цветные фотографии на белом либо светло-сером фоне (3,5х4,5); лицо должно занимать 70-80% фотографии. Расстояние от макушки до подбородка 3 см. Фотография без овалов и угл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правка с места работы с указанием должности и заработной платы(для ИП дополнительно копия свидетельства о регистрации и постановке на учет в налоговую инспекцию, для пенсионеров копия пенсионного удостоверения, для студентов копия студенческого удостоверения); </w:t>
      </w:r>
      <w:hyperlink r:id="rId6" w:tgtFrame="_blank">
        <w:r>
          <w:rPr>
            <w:rStyle w:val="InternetLink"/>
          </w:rPr>
          <w:t>(образец справки)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7" w:tgtFrame="_blank">
        <w:r>
          <w:rPr>
            <w:rStyle w:val="InternetLink"/>
          </w:rPr>
          <w:t>Анкета </w:t>
        </w:r>
      </w:hyperlink>
      <w:r>
        <w:rPr/>
        <w:t>на Австрию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едицинская страховка (оформляется в офисе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пия общегражданского паспорта (страницы, где есть какая-либо запись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илет или бронь авиа или ж/д билета с фиксированной дато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пия свидетельства о заключении брака (для тех, кто состоит в браке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инансовые гарантии (выписка с банковского счета, либо с кредитной карты из расчета 100 евро на день пребывания в стране), а так же документы о владении собственностью (недвижимость, автомобиль и т. д.), если таковые имеются (</w:t>
      </w:r>
      <w:hyperlink r:id="rId8" w:tgtFrame="_blank">
        <w:r>
          <w:rPr>
            <w:rStyle w:val="InternetLink"/>
          </w:rPr>
          <w:t>образец</w:t>
        </w:r>
      </w:hyperlink>
      <w:r>
        <w:rPr/>
        <w:t>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Туристическое приглашение: прикладывается факсовое либо электронное подтверждение бронирования отеля, выполненное в форме приглашения (со штампом и подписью сотрудника отеля).</w:t>
      </w:r>
    </w:p>
    <w:p>
      <w:pPr>
        <w:pStyle w:val="Normal"/>
        <w:rPr/>
      </w:pPr>
      <w:r>
        <w:rPr/>
        <w:t>Внимание! Все сопроводительные документы должны быть переведены на английский либо немецкий язык! Перевод одного документа в нашей компании - 10 евро.</w:t>
        <w:br/>
        <w:t>ВСЕ СПРАВКИ И СОГЛАСИЯ НА ВЫЕЗД ДОЛЖНЫ БЫТЬ ДАТИРОВАНЫ НЕ ПОЗДНЕЕ 30 ДНЕЙ НА МОМЕНТ ПОДАЧИ В КОНСУЛЬСТВО!</w:t>
      </w:r>
    </w:p>
    <w:p>
      <w:pPr>
        <w:pStyle w:val="Normal"/>
        <w:rPr/>
      </w:pPr>
      <w:r>
        <w:rPr/>
      </w:r>
    </w:p>
    <w:p>
      <w:pPr>
        <w:pStyle w:val="Heading3"/>
        <w:ind w:left="360" w:right="-766" w:hanging="0"/>
        <w:rPr/>
      </w:pPr>
      <w:r>
        <w:rPr/>
        <w:t>Бизнес виза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Заграничный паспорт, срок действия которого, по крайней мере, на три месяца  превышает срок действия запрашиваемой визы + старый заграничный паспорт  (если есть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2 цветные фотографии на белом либо светло-сером фоне (3,5х4,5); лицо должно занимать 70-80% фотографии. Расстояние от макушки до подбородка 3 см. Фотография без овалов и углов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правка с места работы с указанием должности и заработной платы(для ИП дополнительно копия свидетельства о регистрации и постановке на учет в налоговую инспекцию, для пенсионеров копия пенсионного удостоверения, для студентов копия студенческого удостоверения);  </w:t>
      </w:r>
      <w:hyperlink r:id="rId9" w:tgtFrame="_blank">
        <w:r>
          <w:rPr>
            <w:rStyle w:val="InternetLink"/>
          </w:rPr>
          <w:t>(образец справки)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просный лист (</w:t>
      </w:r>
      <w:hyperlink r:id="rId10" w:tgtFrame="_blank">
        <w:r>
          <w:rPr>
            <w:rStyle w:val="InternetLink"/>
          </w:rPr>
          <w:t>образец</w:t>
        </w:r>
      </w:hyperlink>
      <w:r>
        <w:rPr/>
        <w:t>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Медицинская страховка (оформляется в офисе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опия общегражданского паспорта (страницы, где есть какая-либо запись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Билет или бронь авиа или ж/д билета с фиксированной датой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опия свидетельства о заключении брака (для тех, кто состоит в браке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Финансовые гарантии (выписка с банковского счета, либо с кредитной карты из расчета 100 евро на день пребывания в стране), а так же документы о владении собственностью (недвижимость, автомобиль и т. д.), если таковые имеются(</w:t>
      </w:r>
      <w:hyperlink r:id="rId11" w:tgtFrame="_blank">
        <w:r>
          <w:rPr>
            <w:rStyle w:val="InternetLink"/>
          </w:rPr>
          <w:t>образец</w:t>
        </w:r>
      </w:hyperlink>
      <w:r>
        <w:rPr/>
        <w:t>)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Приглашение:</w:t>
      </w:r>
    </w:p>
    <w:p>
      <w:pPr>
        <w:pStyle w:val="Normal"/>
        <w:numPr>
          <w:ilvl w:val="0"/>
          <w:numId w:val="7"/>
        </w:numPr>
        <w:spacing w:before="0" w:after="0"/>
        <w:ind w:left="1440" w:hanging="360"/>
        <w:rPr/>
      </w:pPr>
      <w:r>
        <w:rPr/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номер электронного приглашения согласно заявлению-обязательству оформленное приглашающей компанией в миграционной службе;Прочие указания см. на сайте Министерства внутренних дел   или  Подписанный оригинал приглашения на фирменном бланке принимающей организации с указанием фамилии, даты рождения и номера паспорта приглашенного, точной цели поездки (не просто "деловая", "переговоры" и т.п.), точного времени пребывания в Австрии;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копию выписки из торгового реестра о приглашающей фирме не старше, чем 6 месяцев назад (желательно);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>в случае ходатайства многократной визы, принимающая сторона должна также прислать предварительный график поездок в Австрию приглашенного.</w:t>
      </w:r>
    </w:p>
    <w:p>
      <w:pPr>
        <w:pStyle w:val="Normal"/>
        <w:rPr/>
      </w:pPr>
      <w:r>
        <w:rPr/>
        <w:br/>
      </w:r>
      <w:r>
        <w:rPr>
          <w:color w:val="FF0000"/>
        </w:rPr>
        <w:t>Внимание!</w:t>
      </w:r>
      <w:r>
        <w:rPr/>
        <w:t> Все сопроводительные документы должны быть переведены на английский либо немецкий язык! Перевод одного документа в нашей компании - 5 евро.</w:t>
        <w:br/>
        <w:t>ВСЕ СПРАВКИ И СОГЛАСИЯ НА ВЫЕЗД ДОЛЖНЫ БЫТЬ ДАТИРОВАНЫ НЕ ПОЗДНЕЕ 30 ДНЕЙ НА МОМЕНТ ПОДАЧИ В КОНСУЛЬСТ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right="-766" w:hanging="0"/>
        <w:rPr/>
      </w:pPr>
      <w:r>
        <w:rPr/>
        <w:t>Гостеваая виз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граничный паспорт, срок действия которого, по крайней мере, на три месяца  превышает срок действия запрашиваемой визы + старый заграничный паспорт  (если есть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2 цветные фотографии на белом либо светло-сером фоне (3,5х4,5); лицо должно занимать 70-80% фотографии. Расстояние от макушки до подбородка 3 см. Фотография без овалов и углов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правка с места работы с указанием должности и заработной платы(для ИП дополнительно копия свидетельства о регистрации и постановке на учет в налоговую инспекцию, для пенсионеров копия пенсионного удостоверения, для студентов копия студенческого удостоверения);  </w:t>
      </w:r>
      <w:hyperlink r:id="rId12" w:tgtFrame="_blank">
        <w:r>
          <w:rPr>
            <w:rStyle w:val="InternetLink"/>
          </w:rPr>
          <w:t>(образец справки)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просный лист (</w:t>
      </w:r>
      <w:hyperlink r:id="rId13" w:tgtFrame="_blank">
        <w:r>
          <w:rPr>
            <w:rStyle w:val="InternetLink"/>
          </w:rPr>
          <w:t>образец</w:t>
        </w:r>
      </w:hyperlink>
      <w:r>
        <w:rPr/>
        <w:t>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Медицинская страховка (оформляется в офисе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опия общегражданского паспорта (страницы, где есть какая-либо запись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Билет или бронь авиа или ж/д билета с фиксированной датой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опия свидетельства о заключении брака (для тех, кто состоит в браке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Финансовые гарантии (выписка с банковского счета, либо с кредитной карты из расчета 100 евро на день пребывания в стране), а так же документы о владении собственностью (недвижимость, автомобиль и т. д.), если таковые имеются(</w:t>
      </w:r>
      <w:hyperlink r:id="rId14" w:tgtFrame="_blank">
        <w:r>
          <w:rPr>
            <w:rStyle w:val="InternetLink"/>
          </w:rPr>
          <w:t>образец</w:t>
        </w:r>
      </w:hyperlink>
      <w:r>
        <w:rPr/>
        <w:t>)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Гостевое приглашение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/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Восьмизначный нoмер электронного приглашения с заявлением-обязательством от частного лица о принятии на себя обязательства по пребыванию приглашенного должно быть подписано приглашающим лицом в управлении полиции по делам иностранцев по месту жительства приглашающего лица. Прочие указания см. на сайте Министерства внутренних дел</w:t>
      </w:r>
    </w:p>
    <w:p>
      <w:pPr>
        <w:pStyle w:val="Normal"/>
        <w:rPr/>
      </w:pPr>
      <w:r>
        <w:rPr/>
        <w:t>Внимание! Все сопроводительные документы должны быть переведены на английский либо немецкий язык! Перевод одного документа в нашей компании - 5 евро.</w:t>
        <w:br/>
        <w:t>ВСЕ СПРАВКИ И СОГЛАСИЯ НА ВЫЕЗД ДОЛЖНЫ БЫТЬ ДАТИРОВАНЫ НЕ ПОЗДНЕЕ 30 ДНЕЙ НА МОМЕНТ ПОДАЧИ В КОНСУЛЬСТВО!</w:t>
      </w:r>
    </w:p>
    <w:p>
      <w:pPr>
        <w:pStyle w:val="Heading3"/>
        <w:ind w:left="360" w:right="-766" w:hanging="0"/>
        <w:rPr/>
      </w:pPr>
      <w:r>
        <w:rPr/>
        <w:t>Если апликант реб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аппликант - ребенок (до 18 лет), то дополнительно к основному  пакету необходимо предоставить следующие документы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ригинал и копия свидетельства о рождени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утешествующий без родителей:оригинал и копия родительского согласия на выезд ребенка, действующая на всей территории Шенгенского соглашения с передачей родительских полномочий третьему лицу или на самостоятельный выезд без сопровождающих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если ребенок едет с одним из родителей, то необходимо разрешение на выезд от второго родител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пия 1, 2-й стр. рос. паспорта родителе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ля школьников: справка из школы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понсорское письмо, дополнительно к нему: справка с работы, справка из банка, копии первой страницы паспорта РФ с пропиской  спонсора, а так же документы подтверждающие родство.</w:t>
      </w:r>
    </w:p>
    <w:p>
      <w:pPr>
        <w:pStyle w:val="Normal"/>
        <w:rPr/>
      </w:pPr>
      <w:r>
        <w:rPr>
          <w:color w:val="FF0000"/>
        </w:rPr>
        <w:t>Внимание!</w:t>
      </w:r>
      <w:r>
        <w:rPr/>
        <w:t> Все сопроводительные документы должны быть переведены на английский либо немецкий язык! Перевод одного документа в нашей компании - 5 евро.</w:t>
        <w:br/>
      </w:r>
      <w:r>
        <w:rPr>
          <w:rStyle w:val="StrongEmphasis"/>
        </w:rPr>
        <w:t>ВСЕ СПРАВКИ И СОГЛАСИЯ НА ВЫЕЗД ДОЛЖНЫ БЫТЬ ДАТИРОВАНЫ НЕ ПОЗДНЕЕ 30 ДНЕЙ НА МОМЕНТ ПОДАЧИ В КОНСУЛЬСТВ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сульский и визовый отделы посольства Австрии в Москве:</w:t>
      </w:r>
    </w:p>
    <w:p>
      <w:pPr>
        <w:pStyle w:val="Normal"/>
        <w:rPr/>
      </w:pPr>
      <w:r>
        <w:rPr/>
        <w:t>119034 Москва, Большой Левшинский переулок, д. 7</w:t>
        <w:br/>
        <w:t>Тел.: +7 495 956 16 60</w:t>
        <w:br/>
        <w:t>Факс: +7 495 637 42 68</w:t>
        <w:br/>
        <w:t xml:space="preserve">Официальный сайт посольства Австрии: </w:t>
      </w:r>
      <w:hyperlink r:id="rId15" w:tgtFrame="_blank">
        <w:r>
          <w:rPr>
            <w:rStyle w:val="InternetLink"/>
          </w:rPr>
          <w:t>http://www.bmeia.gv.at</w:t>
        </w:r>
      </w:hyperlink>
    </w:p>
    <w:sectPr>
      <w:headerReference w:type="default" r:id="rId16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Level1item14">
    <w:name w:val="level1 item14"/>
    <w:basedOn w:val="Normal"/>
    <w:qFormat/>
    <w:pPr>
      <w:spacing w:before="280" w:after="280"/>
    </w:pPr>
    <w:rPr/>
  </w:style>
  <w:style w:type="paragraph" w:styleId="Boxwarning">
    <w:name w:val="box-warn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a55.ru/images/semples/spravka_s_raboti.jpg" TargetMode="External"/><Relationship Id="rId3" Type="http://schemas.openxmlformats.org/officeDocument/2006/relationships/hyperlink" Target="http://www.bmeia.gv.at/fileadmin/user_upload/bmeia/media/Vertretungsbehoerden/Moskau/KA_SV_-_Visaantrag.pdf" TargetMode="External"/><Relationship Id="rId4" Type="http://schemas.openxmlformats.org/officeDocument/2006/relationships/hyperlink" Target="http://visa55.ru/images/semples/Anketa-oprosnik_Shengen-page-001.jpg" TargetMode="External"/><Relationship Id="rId5" Type="http://schemas.openxmlformats.org/officeDocument/2006/relationships/hyperlink" Target="http://visa55.ru/images/semples/spravka_bank_obraz.jpg" TargetMode="External"/><Relationship Id="rId6" Type="http://schemas.openxmlformats.org/officeDocument/2006/relationships/hyperlink" Target="http://visa55.ru/images/semples/spravka_s_raboti.jpg" TargetMode="External"/><Relationship Id="rId7" Type="http://schemas.openxmlformats.org/officeDocument/2006/relationships/hyperlink" Target="http://www.bmeia.gv.at/fileadmin/user_upload/bmeia/media/Vertretungsbehoerden/Moskau/KA_SV_-_Visaantrag.pdf" TargetMode="External"/><Relationship Id="rId8" Type="http://schemas.openxmlformats.org/officeDocument/2006/relationships/hyperlink" Target="http://visa55.ru/images/semples/spravka_bank_obraz.jpg" TargetMode="External"/><Relationship Id="rId9" Type="http://schemas.openxmlformats.org/officeDocument/2006/relationships/hyperlink" Target="http://visa55.ru/images/semples/spravka_s_raboti.jpg" TargetMode="External"/><Relationship Id="rId10" Type="http://schemas.openxmlformats.org/officeDocument/2006/relationships/hyperlink" Target="http://visa55.ru/images/semples/Anketa-oprosnik_Shengen-page-001.jpg" TargetMode="External"/><Relationship Id="rId11" Type="http://schemas.openxmlformats.org/officeDocument/2006/relationships/hyperlink" Target="http://visa55.ru/images/semples/spravka_bank_obraz.jpg" TargetMode="External"/><Relationship Id="rId12" Type="http://schemas.openxmlformats.org/officeDocument/2006/relationships/hyperlink" Target="http://visa55.ru/images/semples/spravka_s_raboti.jpg" TargetMode="External"/><Relationship Id="rId13" Type="http://schemas.openxmlformats.org/officeDocument/2006/relationships/hyperlink" Target="http://visa55.ru/images/semples/Anketa-oprosnik_Shengen-page-001.jpg" TargetMode="External"/><Relationship Id="rId14" Type="http://schemas.openxmlformats.org/officeDocument/2006/relationships/hyperlink" Target="http://visa55.ru/images/semples/spravka_bank_obraz.jpg" TargetMode="External"/><Relationship Id="rId15" Type="http://schemas.openxmlformats.org/officeDocument/2006/relationships/hyperlink" Target="http://www.bmeia.gv.at/ru/botschaft/moskau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12:00Z</dcterms:created>
  <dc:creator>-</dc:creator>
  <dc:description/>
  <cp:keywords/>
  <dc:language>en-US</dc:language>
  <cp:lastModifiedBy>User</cp:lastModifiedBy>
  <cp:lastPrinted>2012-01-26T12:33:00Z</cp:lastPrinted>
  <dcterms:modified xsi:type="dcterms:W3CDTF">2013-03-25T06:41:00Z</dcterms:modified>
  <cp:revision>4</cp:revision>
  <dc:subject/>
  <dc:title>Новый год и Рождество в России и За рубежом</dc:title>
</cp:coreProperties>
</file>