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: Париж – Рим</w:t>
      </w:r>
    </w:p>
    <w:p>
      <w:pPr>
        <w:pStyle w:val="Normal"/>
        <w:rPr>
          <w:bCs/>
        </w:rPr>
      </w:pPr>
      <w:r>
        <w:rPr>
          <w:b/>
        </w:rPr>
        <w:t>В программе тура посещение таких стран и городов, как:</w:t>
      </w:r>
      <w:r>
        <w:rPr/>
        <w:t xml:space="preserve"> </w:t>
      </w:r>
      <w:r>
        <w:rPr>
          <w:bCs/>
        </w:rPr>
        <w:t>Ротенбург на Таубере - Париж(3 дня) – Монблан - Аоста - Рим(3 дня) – Венеция – Ве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езд 20 марта</w:t>
      </w:r>
    </w:p>
    <w:p>
      <w:pPr>
        <w:pStyle w:val="Normal"/>
        <w:rPr/>
      </w:pPr>
      <w:r>
        <w:rPr>
          <w:b/>
          <w:bCs/>
        </w:rPr>
        <w:t>Продолжительность:</w:t>
      </w:r>
      <w:r>
        <w:rPr>
          <w:bCs/>
        </w:rPr>
        <w:t xml:space="preserve">  14 дней.</w:t>
      </w:r>
    </w:p>
    <w:p>
      <w:pPr>
        <w:pStyle w:val="Normal"/>
        <w:rPr/>
      </w:pPr>
      <w:r>
        <w:rPr>
          <w:b/>
          <w:bCs/>
        </w:rPr>
        <w:t>Стоимость:</w:t>
      </w:r>
      <w:r>
        <w:rPr>
          <w:bCs/>
        </w:rPr>
        <w:t xml:space="preserve"> от 28000 на человека при двухместном размещени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В стоимость включено:</w:t>
      </w:r>
    </w:p>
    <w:p>
      <w:pPr>
        <w:pStyle w:val="Normal"/>
        <w:rPr>
          <w:bCs/>
        </w:rPr>
      </w:pPr>
      <w:r>
        <w:rPr>
          <w:bCs/>
        </w:rPr>
        <w:t>- трансфер на комфортабельном автобусе туристического класса;</w:t>
        <w:br/>
        <w:t>- проживание в отеле категории 2* и  3*;</w:t>
        <w:br/>
        <w:t>- завтраки в отелях;</w:t>
        <w:br/>
        <w:t>- экскурсионное обслуживание по программе;</w:t>
        <w:br/>
        <w:t xml:space="preserve">- медицинская страхо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оплачивается:</w:t>
      </w:r>
    </w:p>
    <w:p>
      <w:pPr>
        <w:pStyle w:val="Normal"/>
        <w:rPr/>
      </w:pPr>
      <w:r>
        <w:rPr/>
        <w:t>Проезд поездом Москва – Брест-Москва –  4 510 руб/чел</w:t>
      </w:r>
    </w:p>
    <w:p>
      <w:pPr>
        <w:pStyle w:val="Normal"/>
        <w:rPr/>
      </w:pPr>
      <w:r>
        <w:rPr/>
        <w:t>Виза – 3 400 руб/чел</w:t>
      </w:r>
    </w:p>
    <w:p>
      <w:pPr>
        <w:pStyle w:val="Normal"/>
        <w:rPr/>
      </w:pPr>
      <w:r>
        <w:rPr>
          <w:shd w:fill="FFFFFF" w:val="clear"/>
        </w:rPr>
        <w:t>Услуга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«гарантийный платеж от невыезда»</w:t>
        </w:r>
      </w:hyperlink>
      <w:r>
        <w:rPr/>
        <w:t xml:space="preserve"> - 615 руб/чел</w:t>
      </w:r>
    </w:p>
    <w:p>
      <w:pPr>
        <w:pStyle w:val="Normal"/>
        <w:rPr>
          <w:shd w:fill="FFFFFF" w:val="clear"/>
        </w:rPr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Топливный сбор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обязательная доплата –  820 руб/че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ограмма тура: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hd w:fill="FFFFFF" w:val="clear"/>
        </w:rPr>
        <w:t xml:space="preserve">1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езд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ъезд из Москвы с Белорусского вокзала поездом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>Транзит по Польше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ереезд на автобусе по территории Польши. Ночь в отеле по пути в Германию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3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>Ротенбург на Таубере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автрак. Переезд по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Германии</w:t>
      </w:r>
      <w:r>
        <w:rPr>
          <w:rFonts w:cs="Arial" w:ascii="Arial" w:hAnsi="Arial"/>
          <w:color w:val="000000"/>
          <w:sz w:val="23"/>
          <w:szCs w:val="23"/>
        </w:rPr>
        <w:t>. В середине дня посещение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Ротенбурга</w:t>
      </w:r>
      <w:r>
        <w:rPr>
          <w:rFonts w:cs="Arial" w:ascii="Arial" w:hAnsi="Arial"/>
          <w:color w:val="000000"/>
          <w:sz w:val="23"/>
          <w:szCs w:val="23"/>
        </w:rPr>
        <w:t>. Это не просто город, сохранившийся в своем средневековом облике полностью (он практически не пострадал от бомбардировок). Это город-музей, здесь живет история, в которую погружаешься целиком. Ротенбург имеет мировую известность – город посещают 2 миллиона туристов в год, причем некоторые избирают его единственным немецким городом своей европейской программы. Ночь в отеле по пути в Париж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 день: </w:t>
      </w:r>
      <w:r>
        <w:rPr>
          <w:rFonts w:cs="Arial" w:ascii="Arial" w:hAnsi="Arial"/>
          <w:b/>
          <w:bCs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ариж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автрак. Приезд в Париж. Автобусная и пешеходная экскурсия по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арижу</w:t>
      </w:r>
      <w:r>
        <w:rPr>
          <w:rFonts w:cs="Arial" w:ascii="Arial" w:hAnsi="Arial"/>
          <w:color w:val="000000"/>
          <w:sz w:val="23"/>
          <w:szCs w:val="23"/>
        </w:rPr>
        <w:t>. Знакомство с главными достопримечательностями и памятниками города: знаменитыми дворцами, бульварами, площадями и мостами. Вечером прогулка на теплоходе по Сене*. Ночь в отеле в предместье Парижа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5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ариж-Версаль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к. Поездка в Версаль и Дефанс*(дополнительно). Для детских групп возможна организация поездки в Диснейленд.* Вечером прогулка по Монмартру – кварталу богемы. У подножья базилики Сакре-Кер можно полюбоваться панорамой вечернего города. Ночь в отеле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6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ариж-Фонтенбло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автрак. Переезд в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Фонтенбло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уникальный дворцово-парковый ансамбль, помнящий времена многих монархов Франции. Отъезд в сторону Женевы. Ночь в отеле в центральной Франции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7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>Монблан-Аоста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автрак. По пути в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Италию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м откроется одна из самых величественных панорам на Альпы и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Монблан</w:t>
      </w:r>
      <w:r>
        <w:rPr>
          <w:rFonts w:cs="Arial" w:ascii="Arial" w:hAnsi="Arial"/>
          <w:color w:val="000000"/>
          <w:sz w:val="23"/>
          <w:szCs w:val="23"/>
        </w:rPr>
        <w:t>. Проехав под Монбланом, попадем в Аосту, удивительной красоты край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Аоста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один из главных туристических центров северной Италии. Ночь в отеле в центральной части Италии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8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Рим 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к. Переезд в Рим. Вас ждут Античный Колизей и Пантеон, статуи богов, знаменитые римские фонтаны и площади, римские Форумы и Капитолийский холм. Ночь в отеле в окрестностях Рима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Рим-Неаполь-Помпеи 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к. Свободный день в Риме или дополнительная экскурсия в Неаполь и Помпеи*.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Неаполь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– легендарный город-порт у подножья Везувия. Знакомство с достопримечательностями - королевским дворцом, замком Кастелло Нуово, Арагонской аркой, Пантеоном, галереей Умберто, театром Сан-Карло и др. Посещение историко-археологического заповедника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мпеи</w:t>
      </w:r>
      <w:r>
        <w:rPr>
          <w:rFonts w:cs="Arial" w:ascii="Arial" w:hAnsi="Arial"/>
          <w:color w:val="000000"/>
          <w:sz w:val="23"/>
          <w:szCs w:val="23"/>
        </w:rPr>
        <w:t>. Ночь в отеле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0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>Рим-Ватикан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автрак. У вас есть еще целый день в Риме для осмотра города. Посещение музеев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Ватикана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и собора Святого Петра. Ночь в отеле по дороге в Венецию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1 день: </w:t>
      </w:r>
      <w:r>
        <w:rPr>
          <w:rFonts w:cs="Arial" w:ascii="Arial" w:hAnsi="Arial"/>
          <w:b/>
          <w:bCs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Венеция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автрак. Переезд в Венецию. Дивная и чарующая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Венеция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- город на воде с запутанным лабиринтом каналов, мостов и узеньких улочек. Проехав на катере по венецианской лагуне, мы попадаем в сердце Венеции - на площадь Сан Марко, откуда и начнется пешеходная экскурсия по городу. По окончании экскурсии можно посетить Дворец Дожей, покататься на гондоле или выпить чашечку кофе в кафе на площади. Ночь в отеле по пути в Австрию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2 день: </w:t>
      </w:r>
      <w:r>
        <w:rPr>
          <w:rFonts w:cs="Arial" w:ascii="Arial" w:hAnsi="Arial"/>
          <w:b/>
          <w:bCs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Вена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Завтрак. Переезд в</w:t>
      </w:r>
      <w:r>
        <w:rPr>
          <w:rFonts w:cs="Arial" w:ascii="Arial" w:hAnsi="Arial"/>
          <w:color w:val="000000"/>
          <w:sz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Вену</w:t>
      </w:r>
      <w:r>
        <w:rPr>
          <w:rFonts w:cs="Arial" w:ascii="Arial" w:hAnsi="Arial"/>
          <w:color w:val="000000"/>
          <w:sz w:val="23"/>
          <w:szCs w:val="23"/>
        </w:rPr>
        <w:t>- город, достойный того, чтоб вернуться сюда снова и снова. Свободное время для посещения музеев и прогулок по городу. Переезд в Чехию. Ночь в отеле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3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>Транзит по территории Польши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втрак. Транзит по территории Польши. Отправление ночным поездом в Москву.</w:t>
      </w:r>
    </w:p>
    <w:p>
      <w:pPr>
        <w:pStyle w:val="Style13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4 день: </w:t>
      </w:r>
      <w:r>
        <w:rPr>
          <w:rFonts w:cs="Arial" w:ascii="Arial" w:hAnsi="Arial"/>
          <w:b/>
          <w:bCs/>
          <w:color w:val="000000"/>
          <w:sz w:val="23"/>
          <w:szCs w:val="23"/>
        </w:rPr>
        <w:t>Поезд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бытие в Москву на Белорусский вокзал (вечером).</w:t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53" w:after="53"/>
        <w:ind w:left="53" w:right="53" w:firstLine="2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ajax/dopldesc/55.html" TargetMode="External"/><Relationship Id="rId3" Type="http://schemas.openxmlformats.org/officeDocument/2006/relationships/hyperlink" Target="http://www.tourtrans.ru/ajax/dopldesc/19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0:00Z</dcterms:created>
  <dc:creator>-</dc:creator>
  <dc:description/>
  <cp:keywords/>
  <dc:language>en-US</dc:language>
  <cp:lastModifiedBy>Компьютер</cp:lastModifiedBy>
  <cp:lastPrinted>2012-01-26T12:33:00Z</cp:lastPrinted>
  <dcterms:modified xsi:type="dcterms:W3CDTF">2013-02-07T06:25:00Z</dcterms:modified>
  <cp:revision>4</cp:revision>
  <dc:subject/>
  <dc:title>Новый год и Рождество в России и За рубежом</dc:title>
</cp:coreProperties>
</file>