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: Знакомство с Италией</w:t>
      </w:r>
    </w:p>
    <w:p>
      <w:pPr>
        <w:pStyle w:val="Normal"/>
        <w:rPr>
          <w:b/>
          <w:b/>
          <w:bCs/>
        </w:rPr>
      </w:pPr>
      <w:r>
        <w:rPr>
          <w:b/>
        </w:rPr>
        <w:t>В программе тура посещение таких стран и городов, как:</w:t>
      </w:r>
      <w:r>
        <w:rPr/>
        <w:t xml:space="preserve"> </w:t>
      </w:r>
      <w:r>
        <w:rPr>
          <w:bCs/>
        </w:rPr>
        <w:t>Прага – Венеция – Пиза – Сиена – Рим (2 дня) – Ватикан* – Неаполь* – Помпеи* – Флоренция – Вена</w:t>
      </w:r>
    </w:p>
    <w:p>
      <w:pPr>
        <w:pStyle w:val="Normal"/>
        <w:rPr/>
      </w:pPr>
      <w:r>
        <w:rPr>
          <w:b/>
          <w:bCs/>
        </w:rPr>
        <w:t>Заезд 23 марта</w:t>
      </w:r>
    </w:p>
    <w:p>
      <w:pPr>
        <w:pStyle w:val="Normal"/>
        <w:rPr/>
      </w:pPr>
      <w:r>
        <w:rPr>
          <w:b/>
          <w:bCs/>
        </w:rPr>
        <w:t>Продолжительность:</w:t>
      </w:r>
      <w:r>
        <w:rPr>
          <w:bCs/>
        </w:rPr>
        <w:t xml:space="preserve">  11 дней.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>
          <w:bCs/>
        </w:rPr>
        <w:t xml:space="preserve"> от 18900 на человека при двухместном размещен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В стоимость включено:</w:t>
      </w:r>
    </w:p>
    <w:p>
      <w:pPr>
        <w:pStyle w:val="Normal"/>
        <w:rPr>
          <w:bCs/>
        </w:rPr>
      </w:pPr>
      <w:r>
        <w:rPr>
          <w:bCs/>
        </w:rPr>
        <w:t>- трансфер на комфортабельном автобусе туристического класса;</w:t>
        <w:br/>
        <w:t>- проживание в отеле категории 2* и  3*;</w:t>
        <w:br/>
        <w:t>- завтраки в отелях;</w:t>
        <w:br/>
        <w:t>- экскурсионное обслуживание по программе;</w:t>
        <w:br/>
        <w:t xml:space="preserve">- медицинская страхо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плачивается:</w:t>
      </w:r>
    </w:p>
    <w:p>
      <w:pPr>
        <w:pStyle w:val="Normal"/>
        <w:rPr/>
      </w:pPr>
      <w:r>
        <w:rPr/>
        <w:t>Проезд поездом Москва – Брест-Москва –  4 933 руб/чел</w:t>
      </w:r>
    </w:p>
    <w:p>
      <w:pPr>
        <w:pStyle w:val="Normal"/>
        <w:rPr/>
      </w:pPr>
      <w:r>
        <w:rPr/>
        <w:t>Виза – 3 536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24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 832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рограмма тура:</w:t>
      </w:r>
    </w:p>
    <w:p>
      <w:pPr>
        <w:pStyle w:val="Normal"/>
        <w:rPr/>
      </w:pPr>
      <w:r>
        <w:rPr>
          <w:shd w:fill="FFFFFF" w:val="clear"/>
        </w:rPr>
        <w:t>1 день.  Москва</w:t>
      </w:r>
    </w:p>
    <w:p>
      <w:pPr>
        <w:pStyle w:val="Normal"/>
        <w:jc w:val="both"/>
        <w:rPr/>
      </w:pPr>
      <w:r>
        <w:rPr>
          <w:shd w:fill="FFFFFF" w:val="clear"/>
        </w:rPr>
        <w:t>Выезд с Белорусского вокзала поездом № 27 в 15:43 или др. поездом, встреча для получения документов за 40 мин. до отправления у вагона № 3.  В период массовых выездов возможно отправление боле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нними дополнительными поездами, около 12:00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 день. Польш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Утром прибытие в Брест, размещение в автобусе. Переезд по Польше (~370 км), остановка. Возможен трансфер через границу на электричке. Во второй половине дня продолжение переезда (~290 км). Ночь в отеле по дорог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 день. Прага.</w:t>
      </w:r>
    </w:p>
    <w:p>
      <w:pPr>
        <w:pStyle w:val="Normal"/>
        <w:jc w:val="both"/>
        <w:rPr/>
      </w:pPr>
      <w:r>
        <w:rPr>
          <w:shd w:fill="FFFFFF" w:val="clear"/>
        </w:rPr>
        <w:t>Переезд в Прагу (~150 км). Обзорная пешеходная экскурсия по историческому центру Праги: Пражский град, Градчанская площадь, Собор Св.Вита, Королевский дворец, Мала Страна, Карлов мост, башня Ратуши, Вацлавская площадь и др. Свободное время без использования автобуса. Пешеходная экскурсия по Вышеграду* или Магическая Прага* (€ 5). Прогулка на кораблике по Влтаве* (€ 27/€ 25 с питанием "шведский стол"). Вечером выезд из Праги, ночной переезд в Италию (~930 км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 день. Венеци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но утром – прибытие в Венецию (€18 - туристический сбор и проезд  на катере туда и обратно ). Обзорная экскурсия по городу  : Собор Сан Марко, мост Риальто и др. Свободное время. Посещение дворца Дожей* (€ 27), катание на гондолах* (€ 20). Вечером – выезд из Венеции, переезд (~230 км), размещение в отеле недалеко от Флорен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 день. Пиза – Сие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реезд в Пизу, самостоятельный краткий осмотр «Поля Чудес» с Падающей Башней. Переезд в Сиену (~150 км), самостоятельный осмотр исторического центра  : площадь Кампо, Собор* (€4) и др. Возможна экскурсия* с местным гидом – €8. Вечером переезд в Рим(~230 км). Поздно вечером размещение в оте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6 день. Рим – Ватик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шеходная экскурсия с гидом по историческому центру: «Фонтаны и площади Рима» – площадь Испании, Фонтан Треви, Пантеон, площадь Навона и т.п. Свободное время. Экскурсия по Ватиканским музеям* (€40/€30) и осмотр Ватикана  – площадь и собора Св. Петра. Автобусная экскурсия Древний Рим* (€17/€12 - трансфер + гид). Ночь в оте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 день. Рим – Неаполь – Помпе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вободное время в Риме или поездка в Неаполь и в Помпеи* (€65/€40, трансфер + гид + билет): ранний выезд из отеля (завтрак сухим пайком), переезд (~220 км) в Неаполь; посещение археологической зоны Помпеи*  ; обзорная экскурсия по историческому центру Неаполя  : замок Кастел дел’Ово, Королевский дворец, театр Сан Карло и др.; вечером – возвращение в Рим. Ночь в отел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день. Флоренц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Утром переезд (~260 км) во Флоренцию. Обзорная пешеходная экскурсия по историческому центру: собор Санта Мария дель Фиоре, Баптистерий, Палаццо Веккьо, Золотой мост и др. Свободное время без использования автобуса, экскурсия в галерею Уффици* (€30/€20 билет + гид + бронь, пн. закрыто). Поздно вечером выезд из Флоренции, ночной переезд в Австрию (~850 км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9 день. Вен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но утром прибытие в Вену, обзорная пешеходная экскурсия по центру города: Рингштрассе, Опера, Ратуша, Парламент, собор св. Стефана, Хофбург и др. Экскурсия* в Императорскую сокровищницу Габсбургов (во вт экс. в музей Сисси) €25/€16 (билет + гид + бронь). Свободное время. Во второй половине дня выезд из Вены, переезд в Чехию (~270 км), поздно вечером размещение в отеле по дорог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0 день. Польш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нний выезд из отеля (возможен завтрак «сухим пайком»). Переезд по Польше (~370 км) с остановкой. Во второй половине дня переезд в Брест (~290 км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1 день. Брест – Москв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правление ночным поездом № 132 в 04:26 местного времени или др. поездом. Прибытие в Москву на Белорусский вокзал в 20:21. В период массовых выездов возможно более позднее прибытие в Москву, около 23:00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2:00Z</dcterms:created>
  <dc:creator>-</dc:creator>
  <dc:description/>
  <cp:keywords/>
  <dc:language>en-US</dc:language>
  <cp:lastModifiedBy>User</cp:lastModifiedBy>
  <cp:lastPrinted>2012-01-26T12:33:00Z</cp:lastPrinted>
  <dcterms:modified xsi:type="dcterms:W3CDTF">2013-02-08T06:46:00Z</dcterms:modified>
  <cp:revision>5</cp:revision>
  <dc:subject/>
  <dc:title>Новый год и Рождество в России и За рубежом</dc:title>
</cp:coreProperties>
</file>