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р: Четыре Скандинавские столицы</w:t>
      </w:r>
    </w:p>
    <w:p>
      <w:pPr>
        <w:pStyle w:val="Normal"/>
        <w:rPr>
          <w:bCs/>
        </w:rPr>
      </w:pPr>
      <w:r>
        <w:rPr>
          <w:b/>
          <w:bCs/>
        </w:rPr>
        <w:t xml:space="preserve">В программе тура посещение таких стран, как: </w:t>
      </w:r>
      <w:r>
        <w:rPr>
          <w:bCs/>
        </w:rPr>
        <w:t>Хельсинки – Стокгольм – Осло – Копенгаг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езд 23 марта</w:t>
      </w:r>
    </w:p>
    <w:p>
      <w:pPr>
        <w:pStyle w:val="Normal"/>
        <w:rPr/>
      </w:pPr>
      <w:r>
        <w:rPr>
          <w:b/>
          <w:bCs/>
        </w:rPr>
        <w:t>Продолжительность</w:t>
      </w:r>
      <w:r>
        <w:rPr>
          <w:bCs/>
        </w:rPr>
        <w:t>: 8 дней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>
          <w:bCs/>
        </w:rPr>
        <w:t xml:space="preserve"> от 12400 на человека при двухместном размещ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тоимость включено: </w:t>
      </w:r>
    </w:p>
    <w:p>
      <w:pPr>
        <w:pStyle w:val="Normal"/>
        <w:rPr/>
      </w:pPr>
      <w:r>
        <w:rPr>
          <w:bCs/>
        </w:rPr>
        <w:t>- проезд автобусом туристического класса.</w:t>
      </w:r>
    </w:p>
    <w:p>
      <w:pPr>
        <w:pStyle w:val="Normal"/>
        <w:rPr>
          <w:bCs/>
        </w:rPr>
      </w:pPr>
      <w:r>
        <w:rPr>
          <w:bCs/>
        </w:rPr>
        <w:t>- проживание в отелях категории  3*.</w:t>
      </w:r>
    </w:p>
    <w:p>
      <w:pPr>
        <w:pStyle w:val="Normal"/>
        <w:rPr/>
      </w:pPr>
      <w:r>
        <w:rPr>
          <w:bCs/>
        </w:rPr>
        <w:t>- автраки «шведский стол» в отелях.</w:t>
      </w:r>
    </w:p>
    <w:p>
      <w:pPr>
        <w:pStyle w:val="Normal"/>
        <w:rPr/>
      </w:pPr>
      <w:r>
        <w:rPr>
          <w:bCs/>
        </w:rPr>
        <w:t>- 3 ночи на паромах в 4-х местных каютах 2 класса/эконом-класса (Е)*. В каютах: душ, туалет. Услуга по подселению только в женские или мужские каюты не предоставляется.</w:t>
      </w:r>
    </w:p>
    <w:p>
      <w:pPr>
        <w:pStyle w:val="Normal"/>
        <w:rPr>
          <w:bCs/>
        </w:rPr>
      </w:pPr>
      <w:r>
        <w:rPr>
          <w:bCs/>
        </w:rPr>
        <w:t>- экскурсионное обслуживание согласно программе и сопровождающий по маршруту.</w:t>
      </w:r>
    </w:p>
    <w:p>
      <w:pPr>
        <w:pStyle w:val="Normal"/>
        <w:rPr>
          <w:b/>
          <w:b/>
        </w:rPr>
      </w:pPr>
      <w:r>
        <w:rPr>
          <w:b/>
        </w:rPr>
        <w:t>Дополнительно оплачивается:</w:t>
      </w:r>
    </w:p>
    <w:p>
      <w:pPr>
        <w:pStyle w:val="Normal"/>
        <w:jc w:val="both"/>
        <w:rPr/>
      </w:pPr>
      <w:r>
        <w:rPr/>
        <w:t>- ж/д билет (включая услуги по бронированию, приобретению и доставке билетов) – 3328 руб.</w:t>
      </w:r>
    </w:p>
    <w:p>
      <w:pPr>
        <w:pStyle w:val="Normal"/>
        <w:jc w:val="both"/>
        <w:rPr/>
      </w:pPr>
      <w:r>
        <w:rPr/>
        <w:t>- доплата за каюты и питание* на пароме Tallink Silja/Viking Line (Турку-Стокгольм-Турку) и DFDS (Осло–Копенгаген) (в стоимость включено размещение в 4-х местных каютах 2 класса, без питания)</w:t>
      </w:r>
    </w:p>
    <w:p>
      <w:pPr>
        <w:pStyle w:val="Normal"/>
        <w:jc w:val="both"/>
        <w:rPr/>
      </w:pPr>
      <w:r>
        <w:rPr/>
        <w:t>- визовая поддержка (консульство Швеция), мед. страховка за пределами СНГ – 3120 руб.</w:t>
      </w:r>
    </w:p>
    <w:p>
      <w:pPr>
        <w:pStyle w:val="Normal"/>
        <w:jc w:val="both"/>
        <w:rPr/>
      </w:pPr>
      <w:r>
        <w:rPr/>
        <w:t>- услуга «гарантийный платеж от невыезда» - 624 руб.</w:t>
      </w:r>
    </w:p>
    <w:p>
      <w:pPr>
        <w:pStyle w:val="Normal"/>
        <w:jc w:val="both"/>
        <w:rPr/>
      </w:pPr>
      <w:r>
        <w:rPr/>
        <w:t>- топливный сбор  - 624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тура</w:t>
      </w:r>
    </w:p>
    <w:p>
      <w:pPr>
        <w:pStyle w:val="Normal"/>
        <w:jc w:val="both"/>
        <w:rPr/>
      </w:pPr>
      <w:r>
        <w:rPr/>
        <w:t>1 день. Москва – Санкт-Петербург</w:t>
      </w:r>
    </w:p>
    <w:p>
      <w:pPr>
        <w:pStyle w:val="Normal"/>
        <w:jc w:val="both"/>
        <w:rPr/>
      </w:pPr>
      <w:r>
        <w:rPr/>
        <w:t xml:space="preserve">Выезд  с  Ленинградского  вокзала  поездом  №56  в  20:26  или  др.  поездом,  встреча  для  получения  док-тов  за  40  мин. </w:t>
      </w:r>
    </w:p>
    <w:p>
      <w:pPr>
        <w:pStyle w:val="Normal"/>
        <w:jc w:val="both"/>
        <w:rPr/>
      </w:pPr>
      <w:r>
        <w:rPr/>
        <w:t>2 день. Санкт-Петербург – Хельсинки.</w:t>
      </w:r>
    </w:p>
    <w:p>
      <w:pPr>
        <w:pStyle w:val="Normal"/>
        <w:jc w:val="both"/>
        <w:rPr/>
      </w:pPr>
      <w:r>
        <w:rPr/>
        <w:t>Приезд или встреча в Санкт-Петербурге рано утром. Трансфер на автобусе в Хельсинки (~390 км).</w:t>
      </w:r>
    </w:p>
    <w:p>
      <w:pPr>
        <w:pStyle w:val="Normal"/>
        <w:jc w:val="both"/>
        <w:rPr/>
      </w:pPr>
      <w:r>
        <w:rPr/>
        <w:t>Во  второй  половине  дня  прибытие  в  Хельсинки,  осмотр  города  с  сопровождающим:  Сенатская  площадь,  Эспланада, Успенский  собор,  памятник  Александру  II,  Городская  Ратуша,  памятник  Сибелиусу,  Президентский  дворец,  скульптура «Хавис Аманда», церковь в скале на площади Темппелиаукио. Свободное время. Возможно посещение* аквариума "SeaLife" (€15,5) или музеев* на выбор: Национальный музей Финляндии (€8), Музей Естествознания (€8), музей изобразительного</w:t>
      </w:r>
    </w:p>
    <w:p>
      <w:pPr>
        <w:pStyle w:val="Normal"/>
        <w:jc w:val="both"/>
        <w:rPr/>
      </w:pPr>
      <w:r>
        <w:rPr/>
        <w:t>искусства "Ateneum " (€12), галерея современного искусства "Кiasma" (€10). Во второй половине дня выезд в Турку (180 км). Вечером отправление на пароме Tallink Silja/Viking Line в Стокгольм.</w:t>
      </w:r>
    </w:p>
    <w:p>
      <w:pPr>
        <w:pStyle w:val="Normal"/>
        <w:jc w:val="both"/>
        <w:rPr/>
      </w:pPr>
      <w:r>
        <w:rPr/>
        <w:t>НОВОЕ СУДНО GRACE от паромной компании «Viking Line» c 15.01.13 на линии Турку-Стокгольм. Современные технологии, дизайн и уникальные впечатления для тури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день. Стокгольм.</w:t>
      </w:r>
    </w:p>
    <w:p>
      <w:pPr>
        <w:pStyle w:val="Normal"/>
        <w:jc w:val="both"/>
        <w:rPr/>
      </w:pPr>
      <w:r>
        <w:rPr/>
        <w:t>Рано  утром  прибытие  в  Стокгольм,  осмотр  города  с  сопровождающим:  Ратуша,  церковь  Риддархольм,  Рыцарский  дом, остров Св.Духа, Гамластан: Королевский дворец и др. Желающие могут посмотреть смену караула у Королевского дворца (~12:00), посетить Национальную галерею*</w:t>
      </w:r>
    </w:p>
    <w:p>
      <w:pPr>
        <w:pStyle w:val="Normal"/>
        <w:jc w:val="both"/>
        <w:rPr/>
      </w:pPr>
      <w:r>
        <w:rPr/>
        <w:t>Свободное  время.  Возможно  посещение  острова  Юргорден  и  осмотр  музеев  на  выбор*:  Музей  корабля  "Васа"  (€14), "Юнибакен"  (от  €16),  Аквариум  (€12),  Этнографический  музей  "Скансен"  (€13). Во второй половине дня выезд в Осло (525 км). Размещение в отеле.</w:t>
      </w:r>
    </w:p>
    <w:p>
      <w:pPr>
        <w:pStyle w:val="Normal"/>
        <w:jc w:val="both"/>
        <w:rPr/>
      </w:pPr>
      <w:r>
        <w:rPr/>
        <w:t>4 день. Осло.</w:t>
      </w:r>
    </w:p>
    <w:p>
      <w:pPr>
        <w:pStyle w:val="Normal"/>
        <w:jc w:val="both"/>
        <w:rPr/>
      </w:pPr>
      <w:r>
        <w:rPr/>
        <w:t>Осмотр  Осло  с  сопровождающим:  Королевский  дворец,  Ратуша,  район  Квадратура,  крепость  Акерхус,  Фрогнер-парк  со скульптурами Г.Вигеланда и др. Свободное время. Возможно посещение музеев на выбор*: Кон-Тики (€10), Шхуны "Фрам" (€12), кораблей Викингов (€9), Эдварда Мунка (€14), Национальной галереи (€9). Отправление (~16:45) на пароме DFDS из Осло в Копенгаген.</w:t>
      </w:r>
    </w:p>
    <w:p>
      <w:pPr>
        <w:pStyle w:val="Normal"/>
        <w:jc w:val="both"/>
        <w:rPr/>
      </w:pPr>
      <w:r>
        <w:rPr/>
        <w:t>5 день. Копенгаген.</w:t>
      </w:r>
    </w:p>
    <w:p>
      <w:pPr>
        <w:pStyle w:val="Normal"/>
        <w:jc w:val="both"/>
        <w:rPr/>
      </w:pPr>
      <w:r>
        <w:rPr/>
        <w:t>Прибытие  в  Копенгаген  (~09:45).  Осмотр  города  с  сопровождающим:  Королевский  дворец  Амалиенборг,  Русалочка, Ньюхавн, замок Кристианборг и др. Свободное время, возможно посещение музеев на выбор*: Глиптотека (€11), Круглая башня  (€4),  Музей  книги  рекордов  Гинесса  (€12)  или  для  желающих  посещение  Пивоварни  Карлсберг*  (€15  вкл. трансфер  +  входные  билеты  +  дегустация  2-х  сортов  пива  или  безалкогольных  напитков). Вечером выезд из Копенгагена в Хельсингер (48 км), по дороге внешний осмотр крепости Кронборг – «замка Гамлета». . Переправа (5 км) на пароме из Хельсингера (Дания) в Хельсинборг (Швеция). Размещение в отеле.</w:t>
      </w:r>
    </w:p>
    <w:p>
      <w:pPr>
        <w:pStyle w:val="Normal"/>
        <w:jc w:val="both"/>
        <w:rPr/>
      </w:pPr>
      <w:r>
        <w:rPr/>
        <w:t xml:space="preserve">6 день. Швеция – Стокгольм. </w:t>
      </w:r>
    </w:p>
    <w:p>
      <w:pPr>
        <w:pStyle w:val="Normal"/>
        <w:jc w:val="both"/>
        <w:rPr/>
      </w:pPr>
      <w:r>
        <w:rPr/>
        <w:t>Выезд из отеля, переезд в Стокгольм (570 км). По дороге остановка на озере Веттерн. Прибытие в Стокгольм, свободное время. Вечером отправление на пароме Tallink Silja/Viking Line в Финляндию.</w:t>
      </w:r>
    </w:p>
    <w:p>
      <w:pPr>
        <w:pStyle w:val="Normal"/>
        <w:jc w:val="both"/>
        <w:rPr/>
      </w:pPr>
      <w:r>
        <w:rPr/>
        <w:t xml:space="preserve">7 день. Финляндия. </w:t>
      </w:r>
    </w:p>
    <w:p>
      <w:pPr>
        <w:pStyle w:val="Normal"/>
        <w:jc w:val="both"/>
        <w:rPr/>
      </w:pPr>
      <w:r>
        <w:rPr/>
        <w:t>Утром  прибытие  в  Финляндию  (Турку/Хельсинки).  Трансфер  в  Санкт-Петербург  (~570  км/~390  км).  Возможен  заезд  в Хельсинки (до 12:00) и на рыбокоптильню, при наличии времени (за  исключением периода школьных каникул, выходных и праздников).  В  период  массовых  выездов  заезд  в  Хельсинки  и  на  рыбокоптильню  невозможен.  Прибытие  в Санкт-Петербург (при раннем прибытии - свободное время без использования автобуса, багаж можно оставить в камере хранения на ж/д вокзале).</w:t>
      </w:r>
    </w:p>
    <w:p>
      <w:pPr>
        <w:pStyle w:val="Normal"/>
        <w:jc w:val="both"/>
        <w:rPr/>
      </w:pPr>
      <w:r>
        <w:rPr/>
        <w:t>8 день. Санкт-Петербург – Москва.</w:t>
      </w:r>
    </w:p>
    <w:p>
      <w:pPr>
        <w:pStyle w:val="Normal"/>
        <w:jc w:val="both"/>
        <w:rPr/>
      </w:pPr>
      <w:r>
        <w:rPr/>
        <w:t xml:space="preserve">Отправление  ночным  поездом  №55  в  00:40  местного  времени  или  др.  поездом.  Прибытие  в  Москву  на  Ленинградский вокзал  в  9:5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0:00Z</dcterms:created>
  <dc:creator>-</dc:creator>
  <dc:description/>
  <cp:keywords/>
  <dc:language>en-US</dc:language>
  <cp:lastModifiedBy>User</cp:lastModifiedBy>
  <cp:lastPrinted>2012-01-26T12:33:00Z</cp:lastPrinted>
  <dcterms:modified xsi:type="dcterms:W3CDTF">2013-02-08T06:46:00Z</dcterms:modified>
  <cp:revision>6</cp:revision>
  <dc:subject/>
  <dc:title>Новый год и Рождество в России и За рубежом</dc:title>
</cp:coreProperties>
</file>