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ель Снежный (бывший Дом отдыха «Горнолыжник»)</w:t>
      </w:r>
    </w:p>
    <w:p>
      <w:pPr>
        <w:pStyle w:val="Normal"/>
        <w:spacing w:before="280" w:after="280"/>
        <w:rPr/>
      </w:pPr>
      <w:r>
        <w:rPr>
          <w:i/>
          <w:iCs/>
        </w:rPr>
        <w:t>Отель «Снежный» – гостиница класса «люкс», сертифицирована на 4 звезды – находится у подножия горы Зеленой. Из окон гостиницы открываются красивые таежные пейзажи, панорамные виды на гору и горнолыжные трассы. Внутреннее убранство отличается особым шармом и роскошью. Ощущение пространства и наполненности помещений светом и воздухом, использование новых тенденций в оформлении интерьера, индивидуальный подход к каждому гостю, внимательное обслуживание – отличительные черты этой гостиницы. Подходит для размещения взыскательных туристов семьями</w:t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Питание. </w:t>
      </w:r>
      <w:r>
        <w:rPr/>
        <w:t>Завтрак включен в стоимость проживания</w:t>
      </w:r>
    </w:p>
    <w:p>
      <w:pPr>
        <w:pStyle w:val="Normal"/>
        <w:rPr/>
      </w:pPr>
      <w:r>
        <w:rPr/>
        <w:br/>
      </w:r>
      <w:r>
        <w:rPr>
          <w:b/>
          <w:bCs/>
        </w:rPr>
        <w:t>Инфрастурктура.</w:t>
      </w:r>
      <w:r>
        <w:rPr/>
        <w:t xml:space="preserve"> </w:t>
      </w:r>
    </w:p>
    <w:p>
      <w:pPr>
        <w:pStyle w:val="Normal"/>
        <w:rPr/>
      </w:pPr>
      <w:r>
        <w:rPr/>
        <w:t>- служба размещения;</w:t>
      </w:r>
    </w:p>
    <w:p>
      <w:pPr>
        <w:pStyle w:val="Normal"/>
        <w:rPr/>
      </w:pPr>
      <w:r>
        <w:rPr/>
        <w:t>- сейфовая стойка для индивидуального хранения ценных вещей и документов (в холле у администратора);</w:t>
      </w:r>
    </w:p>
    <w:p>
      <w:pPr>
        <w:pStyle w:val="Normal"/>
        <w:rPr/>
      </w:pPr>
      <w:r>
        <w:rPr/>
        <w:t xml:space="preserve">- медицинская страховка (оформляется администратором при предъявлении паспорта); </w:t>
        <w:br/>
        <w:t xml:space="preserve">- открытая автостоянка; </w:t>
        <w:br/>
        <w:t xml:space="preserve">- комната для хранения и сушки горнолыжного снаряжения; </w:t>
        <w:br/>
        <w:t>- WI-FI доступ в интернет;</w:t>
      </w:r>
    </w:p>
    <w:p>
      <w:pPr>
        <w:pStyle w:val="Normal"/>
        <w:rPr/>
      </w:pPr>
      <w:r>
        <w:rPr/>
        <w:t>- магазин спортивной одежды;</w:t>
      </w:r>
    </w:p>
    <w:p>
      <w:pPr>
        <w:pStyle w:val="Normal"/>
        <w:rPr/>
      </w:pPr>
      <w:r>
        <w:rPr/>
        <w:t>- аптека.</w:t>
      </w:r>
    </w:p>
    <w:p>
      <w:pPr>
        <w:pStyle w:val="Normal"/>
        <w:rPr/>
      </w:pPr>
      <w:r>
        <w:rPr/>
        <w:br/>
      </w:r>
      <w:r>
        <w:rPr>
          <w:b/>
          <w:bCs/>
        </w:rPr>
        <w:t>Развлечения и спорт:</w:t>
      </w:r>
      <w:r>
        <w:rPr/>
        <w:t xml:space="preserve"> </w:t>
      </w:r>
    </w:p>
    <w:p>
      <w:pPr>
        <w:pStyle w:val="Normal"/>
        <w:rPr/>
      </w:pPr>
      <w:r>
        <w:rPr/>
        <w:t xml:space="preserve">Сауна, комната отдыха, хаммам, фитобочка, солярий, массаж. </w:t>
        <w:br/>
        <w:t xml:space="preserve">Трассы Шерегеш для начинающих и опытных горнолыжников и сноубордистов, фрирайд, экстремальное катание, прыжки со скал, параглайдинг, а также экскурсии на снегоходах.  </w:t>
        <w:br/>
        <w:br/>
      </w:r>
      <w:r>
        <w:rPr>
          <w:b/>
          <w:bCs/>
        </w:rPr>
        <w:t>Для детей:</w:t>
      </w:r>
      <w:r>
        <w:rPr/>
        <w:t xml:space="preserve"> </w:t>
      </w:r>
    </w:p>
    <w:p>
      <w:pPr>
        <w:pStyle w:val="Normal"/>
        <w:rPr/>
      </w:pPr>
      <w:r>
        <w:rPr/>
        <w:t xml:space="preserve">Дети до 6 лет без предоставления места бесплатно. </w:t>
        <w:br/>
        <w:t xml:space="preserve">Дети от 6 до 12 лет скидка на доп. место до 50%. </w:t>
        <w:br/>
        <w:t>Детям до 3-х лет предоставляется детская кроватка с постельным бельем бесплатно.</w:t>
      </w:r>
    </w:p>
    <w:p>
      <w:pPr>
        <w:pStyle w:val="Normal"/>
        <w:rPr/>
      </w:pPr>
      <w:r>
        <w:rPr/>
        <w:t xml:space="preserve">Детский стульчик в ресторане.  </w:t>
        <w:br/>
        <w:t xml:space="preserve">Прекрасно оборудованная детская комната, работают профессиональные воспитатели.  </w:t>
        <w:b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Рестораны, бары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Ресторан национальной украинской кухни «Лукоморье». В меню более 300 наименований блюд и напитков, из них 50 – национальные украинские блюда. Ресторан славится низкими ценами, высоким качеством обслуживания и широким выбором вкусных блю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оимость. Цена указана в рублях в сутки за номер, с завтраком.</w:t>
      </w:r>
    </w:p>
    <w:p>
      <w:pPr>
        <w:pStyle w:val="Normal"/>
        <w:rPr>
          <w:b/>
          <w:b/>
        </w:rPr>
      </w:pPr>
      <w:r>
        <w:rPr>
          <w:b/>
        </w:rPr>
        <w:t>16  номеров  (апартаменты)</w:t>
      </w:r>
    </w:p>
    <w:p>
      <w:pPr>
        <w:pStyle w:val="Normal"/>
        <w:rPr/>
      </w:pPr>
      <w:r>
        <w:rPr>
          <w:b/>
        </w:rPr>
        <w:t>Расчетный час</w:t>
      </w:r>
      <w:r>
        <w:rPr/>
        <w:t>: заселение - 14:00, выселение - 12:00.</w:t>
      </w:r>
    </w:p>
    <w:tbl>
      <w:tblPr>
        <w:tblW w:w="15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5877"/>
        <w:gridCol w:w="1440"/>
        <w:gridCol w:w="765"/>
        <w:gridCol w:w="709"/>
        <w:gridCol w:w="911"/>
        <w:gridCol w:w="1080"/>
        <w:gridCol w:w="1281"/>
        <w:gridCol w:w="879"/>
        <w:gridCol w:w="900"/>
      </w:tblGrid>
      <w:tr>
        <w:trPr>
          <w:trHeight w:val="814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номеров</w:t>
            </w:r>
          </w:p>
        </w:tc>
        <w:tc>
          <w:tcPr>
            <w:tcW w:w="7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тация номеров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мест в номере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зкий сез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.11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.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.01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.0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.04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4.05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ый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.12.1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-10.01.1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окий сез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.02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>.04</w:t>
            </w:r>
          </w:p>
        </w:tc>
      </w:tr>
      <w:tr>
        <w:trPr>
          <w:trHeight w:val="146" w:hRule="atLeast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пн.-ч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-вс.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н.-ч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-вс.</w:t>
            </w:r>
          </w:p>
        </w:tc>
      </w:tr>
      <w:tr>
        <w:trPr>
          <w:trHeight w:val="56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артаменты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комн. номер, состоящий из гостиной, спальни и прихожей (60 м. кв). Эксклюзивная мебель, плазменный телевизор (диагональ 107 см), обеденная зона. Просторная ванная комната, халаты, тапочки, мягкие полотенца и гигиенические принадлежности итальянского производств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00</w:t>
            </w:r>
          </w:p>
        </w:tc>
      </w:tr>
      <w:tr>
        <w:trPr>
          <w:trHeight w:val="56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артаменты люкс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 комнаты, прихожая и комната для сушки горнолыжной одежды (73 м. кв).  Мебель, изготовленная из натуральных материалов, удобное расположение зоны отдыха, спальной зоны, ванной комнаты,   халаты, тапочки, мягкие полотенца и гигиенические принадлежности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500</w:t>
            </w:r>
          </w:p>
        </w:tc>
      </w:tr>
      <w:tr>
        <w:trPr>
          <w:trHeight w:val="56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артаменты люкс +</w:t>
            </w:r>
          </w:p>
        </w:tc>
        <w:tc>
          <w:tcPr>
            <w:tcW w:w="7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мнаты и прихожая (77 м. кв.). Современная удобная мебель,  плазменный телевизор  (диагональ 107 см), две ванные комнаты с ванной и душевой кабиной, халаты, тапочки, мягкие полотенца и гигиенические принадлежности итальянского производ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500</w:t>
            </w:r>
          </w:p>
        </w:tc>
      </w:tr>
      <w:tr>
        <w:trPr>
          <w:trHeight w:val="338" w:hRule="atLeast"/>
        </w:trPr>
        <w:tc>
          <w:tcPr>
            <w:tcW w:w="7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ое  место (без питания).  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>
          <w:trHeight w:val="348" w:hRule="atLeast"/>
        </w:trPr>
        <w:tc>
          <w:tcPr>
            <w:tcW w:w="7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от 6 до 12 л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>
          <w:trHeight w:val="357" w:hRule="atLeast"/>
        </w:trPr>
        <w:tc>
          <w:tcPr>
            <w:tcW w:w="10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ауна (до 4 чел.) + хамам. </w:t>
            </w:r>
            <w:r>
              <w:rPr>
                <w:sz w:val="22"/>
                <w:szCs w:val="22"/>
              </w:rPr>
              <w:t>Доплата за каждого следующего – 350 руб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В стоимость входит: </w:t>
      </w:r>
      <w:r>
        <w:rPr>
          <w:sz w:val="22"/>
          <w:szCs w:val="22"/>
        </w:rPr>
        <w:t xml:space="preserve"> проживание, завтрак для проживающих на основных местах,  открытая охраняемая автостоянка, пользование комнатой для хранения и сушки горнолыжного снаряжения. Стоимость завтрака для проживающих на доп. местах  – 200 руб./че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тоимость сауна + хамам входит: чай, мед, варенье.</w:t>
      </w:r>
    </w:p>
    <w:p>
      <w:pPr>
        <w:pStyle w:val="Normal"/>
        <w:rPr/>
      </w:pPr>
      <w:r>
        <w:rPr>
          <w:sz w:val="22"/>
          <w:szCs w:val="22"/>
        </w:rPr>
        <w:t xml:space="preserve">Дети до 6 лет без предоставления места – бесплатно. Детям до 3-х лет предоставляется детская кроватка бесплатно.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397" w:right="794" w:gutter="0" w:header="181" w:top="624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0</wp:posOffset>
          </wp:positionH>
          <wp:positionV relativeFrom="paragraph">
            <wp:posOffset>-11493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3.15pt" to="665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Омск, 10 лет Октября-43/1, пр.Мира-6. Тел.66-27-00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709" w:hanging="0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2:45:00Z</dcterms:created>
  <dc:creator>-</dc:creator>
  <dc:description/>
  <cp:keywords/>
  <dc:language>en-US</dc:language>
  <cp:lastModifiedBy>User</cp:lastModifiedBy>
  <cp:lastPrinted>2012-01-26T12:33:00Z</cp:lastPrinted>
  <dcterms:modified xsi:type="dcterms:W3CDTF">2012-12-11T02:45:00Z</dcterms:modified>
  <cp:revision>2</cp:revision>
  <dc:subject/>
  <dc:title>Новый год и Рождество в России и За рубежом</dc:title>
</cp:coreProperties>
</file>