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  <w:shd w:fill="F0F1F2" w:val="clear"/>
        </w:rPr>
        <w:t>Рим – Флоренция –</w:t>
      </w:r>
      <w:r>
        <w:rPr>
          <w:rStyle w:val="Appleconvertedspace"/>
          <w:b/>
          <w:bCs/>
          <w:color w:val="000000"/>
          <w:sz w:val="28"/>
          <w:szCs w:val="28"/>
          <w:shd w:fill="F0F1F2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0F1F2" w:val="clear"/>
        </w:rPr>
        <w:t>Венеция</w:t>
      </w:r>
      <w:r>
        <w:rPr>
          <w:rStyle w:val="Appleconvertedspace"/>
          <w:b/>
          <w:i/>
          <w:iCs/>
          <w:color w:val="000000"/>
          <w:sz w:val="28"/>
          <w:szCs w:val="28"/>
          <w:shd w:fill="F0F1F2" w:val="clear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  <w:shd w:fill="F0F1F2" w:val="clear"/>
        </w:rPr>
        <w:t>–</w:t>
      </w:r>
      <w:r>
        <w:rPr>
          <w:rStyle w:val="Appleconvertedspace"/>
          <w:b/>
          <w:bCs/>
          <w:i/>
          <w:color w:val="000000"/>
          <w:sz w:val="28"/>
          <w:szCs w:val="28"/>
          <w:shd w:fill="F0F1F2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0F1F2" w:val="clear"/>
        </w:rPr>
        <w:t>Милан</w:t>
      </w:r>
      <w:r>
        <w:rPr>
          <w:rStyle w:val="Appleconvertedspace"/>
          <w:b/>
          <w:i/>
          <w:iCs/>
          <w:color w:val="000000"/>
          <w:sz w:val="28"/>
          <w:szCs w:val="28"/>
          <w:shd w:fill="F0F1F2" w:val="clear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  <w:shd w:fill="F0F1F2" w:val="clear"/>
        </w:rPr>
        <w:t>–</w:t>
      </w:r>
      <w:r>
        <w:rPr>
          <w:rStyle w:val="Appleconvertedspace"/>
          <w:b/>
          <w:i/>
          <w:iCs/>
          <w:color w:val="000000"/>
          <w:sz w:val="28"/>
          <w:szCs w:val="28"/>
          <w:shd w:fill="F0F1F2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0F1F2" w:val="clear"/>
        </w:rPr>
        <w:t>Ватикан</w:t>
      </w:r>
      <w:r>
        <w:rPr>
          <w:rStyle w:val="Appleconvertedspace"/>
          <w:b/>
          <w:i/>
          <w:iCs/>
          <w:color w:val="000000"/>
          <w:sz w:val="28"/>
          <w:szCs w:val="28"/>
          <w:shd w:fill="F0F1F2" w:val="clear"/>
        </w:rPr>
        <w:t> </w:t>
      </w:r>
      <w:r>
        <w:rPr>
          <w:b/>
          <w:bCs/>
          <w:i/>
          <w:color w:val="000000"/>
          <w:sz w:val="28"/>
          <w:szCs w:val="28"/>
          <w:shd w:fill="F0F1F2" w:val="clear"/>
        </w:rPr>
        <w:t>–</w:t>
      </w:r>
      <w:r>
        <w:rPr>
          <w:rStyle w:val="Appleconvertedspace"/>
          <w:b/>
          <w:bCs/>
          <w:color w:val="000000"/>
          <w:sz w:val="28"/>
          <w:szCs w:val="28"/>
          <w:shd w:fill="F0F1F2" w:val="clear"/>
        </w:rPr>
        <w:t> </w:t>
      </w:r>
      <w:r>
        <w:rPr>
          <w:b/>
          <w:iCs/>
          <w:color w:val="000000"/>
          <w:sz w:val="28"/>
          <w:szCs w:val="28"/>
          <w:shd w:fill="F0F1F2" w:val="clear"/>
        </w:rPr>
        <w:t>Неаполь/Помпеи.</w:t>
      </w:r>
    </w:p>
    <w:p>
      <w:pPr>
        <w:pStyle w:val="Normal"/>
        <w:tabs>
          <w:tab w:val="clear" w:pos="708"/>
          <w:tab w:val="left" w:pos="73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должительность экскурсионного тура</w:t>
      </w:r>
      <w:r>
        <w:rPr>
          <w:sz w:val="28"/>
          <w:szCs w:val="28"/>
        </w:rPr>
        <w:t xml:space="preserve">: с 29 декабря 2012 года до 6 января 2013 год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оимость путевок</w:t>
      </w:r>
      <w:r>
        <w:rPr>
          <w:sz w:val="28"/>
          <w:szCs w:val="28"/>
        </w:rPr>
        <w:t xml:space="preserve">: от 25 тысяч рублей на человек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стоимость поездки входит</w:t>
      </w:r>
      <w:r>
        <w:rPr>
          <w:sz w:val="28"/>
          <w:szCs w:val="28"/>
        </w:rPr>
        <w:t>: авиабилеты, медицинская страховка, размещение в отелях, питание (согласно бронированию), услуги гида, переезды в автобусах, 2 обзорных экскурсии: Рим, Флоренция, дегустация вин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  <w:r>
        <w:rPr>
          <w:sz w:val="28"/>
          <w:szCs w:val="28"/>
        </w:rPr>
        <w:t xml:space="preserve"> новогодний ужин (от 12000 руб/чел), страховка от невыезда, виза (3550 руб/чел), топливный сбор (1500 руб/чел), </w:t>
      </w:r>
      <w:r>
        <w:rPr>
          <w:color w:val="000000"/>
          <w:sz w:val="28"/>
          <w:szCs w:val="28"/>
          <w:shd w:fill="F0F1F2" w:val="clear"/>
        </w:rPr>
        <w:t>входные билеты в церкви и музеи (в т.ч. музеи Ватикана) с учетом групповой резервации; билет на катер в Венеции (15 евро по «Каналу дела Джудекка», 25 евро по «Гранд Каналу»); напитки за ужинами.</w:t>
      </w:r>
      <w:r>
        <w:rPr>
          <w:rFonts w:cs="Arial" w:ascii="Arial" w:hAnsi="Arial"/>
          <w:color w:val="000000"/>
          <w:sz w:val="16"/>
          <w:szCs w:val="16"/>
          <w:shd w:fill="F0F1F2" w:val="clear"/>
        </w:rPr>
        <w:t xml:space="preserve"> </w:t>
      </w:r>
    </w:p>
    <w:p>
      <w:pPr>
        <w:pStyle w:val="Normal"/>
        <w:tabs>
          <w:tab w:val="clear" w:pos="708"/>
          <w:tab w:val="left" w:pos="312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left"/>
        <w:tblInd w:w="-25" w:type="dxa"/>
        <w:tblLayout w:type="fixed"/>
        <w:tblCellMar>
          <w:top w:w="100" w:type="dxa"/>
          <w:left w:w="25" w:type="dxa"/>
          <w:bottom w:w="0" w:type="dxa"/>
          <w:right w:w="25" w:type="dxa"/>
        </w:tblCellMar>
      </w:tblPr>
      <w:tblGrid>
        <w:gridCol w:w="679"/>
        <w:gridCol w:w="10146"/>
      </w:tblGrid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ибытие в Италию. </w:t>
              <w:br/>
              <w:t>Встреча в зале прилета с русскоговорящим сопровождающим с табличкой «ДАНКО»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Трансфер и размещение в отеле в окрестностях Римини. Ужин (согласно бронированию). 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 Для желающих за дополнительную плату предлагается экскурсия в Венецию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*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– сказочный город-остров, где старинные дома и дворцы вырастают прямо из морской лагуны, а вместо улиц – каналы. Город Казановы, гондол и карнавала, слывет самым романтичным во всем мире.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Свободное время или для желающих за дополнительную плату организуется экскурсия во Дворец Дожей с русскоговорящим гидом~15 евро (входные билеты не включены). Возвращение в отель.Ужин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(согласно бронированию). Ночь в отеле.</w:t>
              <w:br/>
            </w:r>
            <w:r>
              <w:rPr>
                <w:rStyle w:val="Emphasis"/>
                <w:rFonts w:cs="Arial" w:ascii="Arial" w:hAnsi="Arial"/>
                <w:color w:val="444444"/>
                <w:sz w:val="18"/>
                <w:szCs w:val="18"/>
              </w:rPr>
              <w:t>*Переезд на автобусе до причала, далее оплачивается на месте билет на катер до площади Сан-Марко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(билеты на катер в оба конца по каналу Джудекка~15 евро, туда Джудекка обратно по Большому каналу ~25евро)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 Для желающих за дополнительную плату предлагается экскурсия в Милан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–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северная столица Италии, мировой культурный и модный центр.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Обзорная экскурсия по Милану с русскоговорящим гидом.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Возвращение в отель. Ужин (согласно бронированию). 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 </w:t>
              <w:br/>
              <w:t>Отъезд во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Флоренцию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– сокровищницу шедевров эпохи Возрождения, подарившую миру великих Данте Алигьери, Леонардо да Винчи, Микеланджело.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Обзорная пешеходная экскурсия по центру Флоренции с русскоговорящим гидом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. Во второй половине дня для желающих за дополнительную плату организуется экскурсия в Галерею Уффици или Дверец Питти с русскоговорящим гидом 20 евро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(входной билет и резервация не входят в стоимость). Переезд в Рим –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столицу Итальянской Республики, «Вечный Город»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. По пути остановка в районе Кьянти для дегустации вина и типичных для этого региона продуктов. Размещение в отеле Рима (согласно бронированию). Ужин в ресторане (согласно бронированию). 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Для желающих за дополнительную плату предлагается экскурсия в музеи Ватикана с посещением Базилики Св. Петра. Сокровищница Ватикана – это самая большая в мире коллекция произведений древнего искусства, шедевры Караваджо, Рубенса, Тициана, залы, расписанные Рафаэлем, Сикстинская капелла с фресками Микеланджело (25 евро + входные билеты). Обзорная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444444"/>
                <w:sz w:val="18"/>
                <w:szCs w:val="18"/>
              </w:rPr>
              <w:t>пешеходная экскурсия по Риму с русскоговорящим гидом (3 часа).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Во второй половине дня для желающих за дополнительную плату организуется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444444"/>
                <w:sz w:val="18"/>
                <w:szCs w:val="18"/>
              </w:rPr>
              <w:t>поездка в Castel Romano Outlet на шопинг ~28 евро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. Ужин в ресторане (согласно бронированию). 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 Свободное время в городе. Для желающих за дополнительную плату организуется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экскурсия с русскоговорящим гидом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«Неаполь/Помпеи» (полный день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65 евро (входной билет и резервация не входят в стоимость)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Ужин в ресторане (согласно бронированию). Для желающих за дополнительную плату организуется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ужин в типичном театре-ресторане~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50 евро(включая воду и вино).</w:t>
            </w:r>
            <w:r>
              <w:rPr>
                <w:rStyle w:val="Appleconvertedspace"/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 Трансфер в Римини. Размещение в отеле в окрестностях Римини. Ужин (согласно бронированию). Ночь в отеле.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  <w:shd w:fill="F0F1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-й день</w:t>
            </w:r>
          </w:p>
        </w:tc>
        <w:tc>
          <w:tcPr>
            <w:tcW w:w="101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0F1F2" w:val="clear"/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втрак в отеле. Отъезд в аэропорт. Вылет в Россию или трансфер на отдых (согласно бронир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8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04T03:28:00Z</dcterms:modified>
  <cp:revision>2</cp:revision>
  <dc:subject/>
  <dc:title>Новый год и Рождество в России и За рубежом</dc:title>
</cp:coreProperties>
</file>