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268"/>
        <w:gridCol w:w="3246"/>
        <w:gridCol w:w="936"/>
        <w:gridCol w:w="686"/>
        <w:gridCol w:w="1622"/>
        <w:gridCol w:w="1875"/>
        <w:gridCol w:w="287"/>
      </w:tblGrid>
      <w:tr>
        <w:trPr>
          <w:trHeight w:val="701" w:hRule="atLeast"/>
        </w:trPr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311910</wp:posOffset>
                  </wp:positionV>
                  <wp:extent cx="1600200" cy="1112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44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44"/>
                <w:sz w:val="28"/>
                <w:szCs w:val="28"/>
              </w:rPr>
              <w:t>Туристическое агентство «СЕДЬМОЕ НЕБО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ОТДЫХ и ЛЕЧЕНИЕ </w:t>
            </w:r>
            <w:r>
              <w:rPr>
                <w:rFonts w:cs="Tahoma" w:ascii="Tahoma" w:hAnsi="Tahoma"/>
                <w:sz w:val="20"/>
                <w:szCs w:val="20"/>
              </w:rPr>
              <w:t>в Омске и Омской области, в России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ЗА РУБЕЖ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г. Омск наши адреса: пр. Мира, 6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44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л. Степанца 12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айт: 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7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sk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omsk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4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44"/>
                <w:sz w:val="28"/>
                <w:szCs w:val="28"/>
                <w:lang w:val="en-US" w:eastAsia="en-US"/>
              </w:rPr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7sky-omsk@mail.ru</w:t>
              </w:r>
            </w:hyperlink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4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44"/>
                <w:sz w:val="28"/>
                <w:szCs w:val="28"/>
                <w:lang w:val="en-US" w:eastAsia="en-US"/>
              </w:rPr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ahoma" w:ascii="Tahoma" w:hAnsi="Tahoma"/>
                <w:b/>
                <w:sz w:val="26"/>
                <w:szCs w:val="26"/>
              </w:rPr>
              <w:t>Тел. (3812) 66-27-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до 24</w:t>
            </w:r>
            <w:r>
              <w:rPr>
                <w:b/>
                <w:bCs/>
                <w:iCs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sz w:val="22"/>
                <w:szCs w:val="22"/>
              </w:rPr>
              <w:t>после 24</w:t>
            </w:r>
            <w:r>
              <w:rPr>
                <w:b/>
                <w:bCs/>
                <w:iCs/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живание в малом номер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2-местный, без питания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сут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живание в большом  номере(2-местный, без питания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сут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хразовое питание (1 человек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сут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льяр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ннис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ьян (1 человек, min – 2человека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72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чел/1 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тольные игры: домино, шахматы, нард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д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нгал / барбек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д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тка барбек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д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 для манг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к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ова для мангал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ая баня с бассейном (4м х 6м)     до 6 чел./доплата свыше 6 чел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/1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/200</w:t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ынь для бан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ш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утер-моки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 ча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осипед/ велосипед горны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 ча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утер водны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м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полнительное пастельное белье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йник электрическ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окат </w:t>
            </w:r>
            <w:r>
              <w:rPr>
                <w:iCs/>
                <w:sz w:val="22"/>
                <w:szCs w:val="22"/>
                <w:lang w:val="en-US"/>
              </w:rPr>
              <w:t>DVD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сут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раоке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пес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ат удочк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д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50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ат лодки для рыбалк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д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тавка до места лова на реке Ирты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тавка до места лова на озе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ей от насекомы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ш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ресторана после 24</w:t>
            </w:r>
            <w:r>
              <w:rPr>
                <w:b/>
                <w:bCs/>
                <w:iCs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чел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служивание завтраков, обедов и ужинов в номерах НЕ производится!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БАНКЕТы:</w:t>
      </w:r>
      <w:r>
        <w:rPr>
          <w:b/>
          <w:i/>
          <w:iCs/>
        </w:rPr>
        <w:t xml:space="preserve"> минимальная сумма заказа по меню (включая алкоголь) - 1100руб/чел.</w:t>
        <w:br/>
        <w:t xml:space="preserve"> (продолжительность банкета не более 3-ех часов).</w:t>
        <w:br/>
        <w:t xml:space="preserve"> В случае продления – 125 руб/час с человека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осещение ресторана со своим алкоголем - 100 руб. с человека!</w:t>
        <w:br/>
      </w:r>
    </w:p>
    <w:sectPr>
      <w:type w:val="nextPage"/>
      <w:pgSz w:w="11906" w:h="16838"/>
      <w:pgMar w:left="851" w:right="386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laim">
    <w:name w:val="claim"/>
    <w:basedOn w:val="Style11"/>
    <w:qFormat/>
    <w:rPr/>
  </w:style>
  <w:style w:type="character" w:styleId="Prsag">
    <w:name w:val="prs_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1:00Z</dcterms:created>
  <dc:creator>-</dc:creator>
  <dc:description/>
  <cp:keywords/>
  <dc:language>en-US</dc:language>
  <cp:lastModifiedBy>Оператор</cp:lastModifiedBy>
  <cp:lastPrinted>2015-06-10T12:40:00Z</cp:lastPrinted>
  <dcterms:modified xsi:type="dcterms:W3CDTF">2015-06-25T09:54:00Z</dcterms:modified>
  <cp:revision>3</cp:revision>
  <dc:subject/>
  <dc:title>Новый год и Рождество в России и За рубежом</dc:title>
</cp:coreProperties>
</file>