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ие  каникулы  в Чехии</w:t>
      </w:r>
    </w:p>
    <w:p>
      <w:pPr>
        <w:pStyle w:val="Normal"/>
        <w:rPr/>
      </w:pPr>
      <w:r>
        <w:rPr/>
        <w:t>Прага – Карловы Вары - Локет/Чешский Штернберг – Дрезден - Моравский Крас/Кутна Гора – Величка – Краков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оимость на одного студента:  30 950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 тура</w:t>
      </w:r>
    </w:p>
    <w:tbl>
      <w:tblPr>
        <w:tblW w:w="9846" w:type="dxa"/>
        <w:jc w:val="left"/>
        <w:tblInd w:w="10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9181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2 дн</w:t>
            </w:r>
          </w:p>
        </w:tc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/д переезд: Омск-Москва.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дн</w:t>
            </w:r>
          </w:p>
        </w:tc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время в Москве. Возможна обзорная экскурсия + обед (доп. плата, стоимость уточняйте). Ж/д переезд Москва-Брест.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день</w:t>
            </w:r>
          </w:p>
        </w:tc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тие в Брест. Посадка на автобус. Отъезд на границу. Транзит по территории Польши (680 км). Отправление в Чехию. Ужин. Ночь в отеле на польско-чешской границе.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день</w:t>
            </w:r>
          </w:p>
        </w:tc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трак. Прибытие в </w:t>
            </w:r>
            <w:r>
              <w:rPr>
                <w:b/>
                <w:bCs/>
              </w:rPr>
              <w:t>ПРАГУ</w:t>
            </w:r>
            <w:r>
              <w:rPr/>
              <w:t>. Обзорная экскурсия. Магическая атмосфера Праги увлечет вас на Староместскую площадь, где астрономические часы на здании ратуши на протяжении нескольких веков каждый час отмеряют бег времени звоном колоколов и процессией из 12 апостолов. В ходе обзорной экскурсии будет возможность прогуляться по Карлову мосту и загадать желание у скульптуры Яна Непомуцкого, а любителям мистики будет интересно побродить по Иозефову кварталу и узнать легенды и предания связанные с этим загадочным местом Праги. В свободное время будет возможность посетить пражский зоопарк. Теплоходная прогулка с ужином – шведский стол (доп. плата).  Ночь в отеле в Праге.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день</w:t>
            </w:r>
          </w:p>
        </w:tc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трак.  Переезд в </w:t>
            </w:r>
            <w:r>
              <w:rPr>
                <w:b/>
                <w:bCs/>
              </w:rPr>
              <w:t>КАРЛОВЫ ВАРЫ</w:t>
            </w:r>
            <w:r>
              <w:rPr/>
              <w:t xml:space="preserve"> (ок. 130 км) – самый большой курорт Чехии, основанный более 600 лет назад, всемирное признание которому принесли уникальные минеральные источники. Это город исторических и архитектурных памятников, дивных парков, колоннад, известных во всём мире магазинов карловарского фарфора и мозеровского стекла. Карловы Вары потрясают изящной архитектурой, а так же необычной атмосферой. Дегустация минеральной воды из знаменитых термальных источников. Возвращение в Прагу. Ужин. Ночь в отеле в Праге.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день</w:t>
            </w:r>
          </w:p>
        </w:tc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. Свободное время в Праге. Самостоятельно можно посетить Пражский град (Национальная галерея, Летний дворец королевы Анны, королевские сады, Золотую улочку с башней «Далиборка»), зоопарк, Троицкий замок, музеи, Лорентаннский монастырь с сокровищницей, Синагоги еврейского квартала, рестораны, магазины, дискотеки. Ужин. Ночь в отеле в Праге.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день</w:t>
            </w:r>
          </w:p>
        </w:tc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я в замок </w:t>
            </w:r>
            <w:r>
              <w:rPr>
                <w:b/>
                <w:bCs/>
              </w:rPr>
              <w:t>ЧЕШСКИЙ ШТЕРНБЕРГ</w:t>
            </w:r>
            <w:r>
              <w:rPr/>
              <w:t xml:space="preserve"> XIIIв. (85 км) – родовое гнездо и главная резиденция и ныне живущего здесь графа Штернберга. Экскурсия в </w:t>
            </w:r>
            <w:r>
              <w:rPr>
                <w:b/>
                <w:bCs/>
              </w:rPr>
              <w:t xml:space="preserve">г. КУТНА ГОРА </w:t>
            </w:r>
            <w:r>
              <w:rPr/>
              <w:t>– город под охраной ЮНЕСКО, средневековый город серебряных рудников, обзорная экскурсия: Влашский двор, Каменный дом, собор Св.Варвары, Костница (интерьеры которой выполнены из человеческих костей). Переезд в Краков (ок. 426 км). Ночь в отеле в окрестностях Кракова.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день</w:t>
            </w:r>
          </w:p>
        </w:tc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трак. По желанию экскурсия на соляные шахты </w:t>
            </w:r>
            <w:r>
              <w:rPr>
                <w:b/>
                <w:bCs/>
              </w:rPr>
              <w:t>г. ВЕЛИЧКА</w:t>
            </w:r>
            <w:r>
              <w:rPr/>
              <w:t xml:space="preserve"> – единственный в мире действующий соляной костел и соляные озера. Прибытие в КРАКОВ. Обзорная экскурсия по городу: костёл Св. девы Марии, Суккеницы, Ягелонский университет, Вавель. Соляные рудники. Переезд в Брест. Ужин. Ночь в отеле в Бресте.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-12 день</w:t>
            </w:r>
          </w:p>
        </w:tc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/д переезд Брест-Москва-Омск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стоимость тура входит: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ж/д проезд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встреча/проводы с/до ж/д вокзала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проезд комфортабельным автобусом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проживание  в отелях 2-3* (туристического класса), 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питание – завтраки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транспортное обслуживание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экскурсионное обслуживание по программе с русскоговорящим гидом, 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медицинская страховка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страховка от невыезда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оформление виз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полнительно оплачивается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взрослый/студент в группы (экскурсионная программа + ж/д: 3000 руб.)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обслуживание в Москве: встреча на 1-ом вокзале, экскурсия, обед, трансфер на 2-ой вокзал (1500 руб. по желанию); </w:t>
        <w:br/>
        <w:t>•</w:t>
      </w:r>
      <w:r>
        <w:rPr>
          <w:rStyle w:val="Appletabspan"/>
        </w:rPr>
        <w:tab/>
      </w:r>
      <w:r>
        <w:rPr/>
        <w:t>питание в вагоне ресторане (по факту и по требованию Роспотребнадзора)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билеты на городской транспорт, электрички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входные билеты в музеи и другие экскурсионные объекты, дополнительные экскурсии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Примечание: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туроператор обеспечивает всех клиентов аудиогидами. Клиент при получении аудиогида   обязан внести залог в размере 30 евро на случай потери или поломки техники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для железнодорожников, сотрудников МЧС, ФСБ стоимость программы пересчитывается в случае компенсации ж/д проезда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возможно изменение цены в случае существенного повышения железнодорожных тарифов, условий туроператора или курса валют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список документов для оформления тура и визы будет предоставлен дополнительно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после поездки руководителю группы выдается сертификат о проведении внеклассного мероприятия.</w:t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al">
    <w:name w:val="val"/>
    <w:basedOn w:val="Style12"/>
    <w:qFormat/>
    <w:rPr/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Без интервала"/>
    <w:qFormat/>
    <w:pPr>
      <w:widowControl w:val="false"/>
      <w:shd w:fill="FFFFFF" w:val="clear"/>
      <w:tabs>
        <w:tab w:val="clear" w:pos="708"/>
        <w:tab w:val="left" w:pos="437" w:leader="none"/>
      </w:tabs>
      <w:autoSpaceDE w:val="false"/>
      <w:bidi w:val="0"/>
      <w:ind w:left="10" w:firstLine="557"/>
      <w:jc w:val="both"/>
    </w:pPr>
    <w:rPr>
      <w:rFonts w:ascii="Times New Roman" w:hAnsi="Times New Roman" w:eastAsia="Times New Roman" w:cs="Times New Roman"/>
      <w:color w:val="auto"/>
      <w:spacing w:val="-10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2:00Z</dcterms:created>
  <dc:creator>-</dc:creator>
  <dc:description/>
  <cp:keywords/>
  <dc:language>en-US</dc:language>
  <cp:lastModifiedBy>User</cp:lastModifiedBy>
  <cp:lastPrinted>2012-01-26T12:33:00Z</cp:lastPrinted>
  <dcterms:modified xsi:type="dcterms:W3CDTF">2012-11-26T02:36:00Z</dcterms:modified>
  <cp:revision>4</cp:revision>
  <dc:subject/>
  <dc:title>Новый год и Рождество в России и За рубежом</dc:title>
</cp:coreProperties>
</file>