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Программа новогодних каникул в Санкт-Петербурге для школьников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Стоимость тура на 1 школьника: 18950 руб.</w:t>
      </w:r>
      <w:r>
        <w:rPr/>
        <w:t> 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 xml:space="preserve">Выезд: с 02 по 11 января 2013                         </w:t>
      </w:r>
    </w:p>
    <w:tbl>
      <w:tblPr>
        <w:tblW w:w="922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8460"/>
      </w:tblGrid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проезд Омск-Санкт-Петербург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руппы на ж/д вокзале. Завтрак. Обзорная автобусная экскурсия по Санкт-Петербургу «Петровский Петербург», экскурсия в Петропавловскую крепость. Обед. Экскурсия в Эрмитаж. Размещение в гостинице. Свободное время.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Автобусная экскурсия в Царское Село с посещением Екатерининского дворца с Янтарной комнатой и парка. Обед. Свободное время.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Свободное время.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экскурсия «Петербург — хроника трех столетий». Экскурсия в Кунсткамеру (Музей антропологии и этнографии им. Петра Великого Российской Академии наук). Обед. Свободное время. 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Автобусная экскурсия «Православные храмы Петербурга» с экскурсией в Исаакиевский собор. Обед. Свободное время. Трансфер на ж/д вокзал.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проезд Санкт-Петербург-Омск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 стоимость тура входит</w:t>
      </w:r>
      <w:r>
        <w:rPr/>
        <w:t xml:space="preserve">: доставка на фирменном детском поезде , медицинское сопровождение( врач), проживание в гостинице Прибалтийская 4* (центр, аквапарк, удобства в номере), встреча и проводы на вокзале, питание полупансион: завтрак («шведский стол»), обед (в кафе города), экскурсионное и транспортное обслуживание по программе, входные билеты, работа гида;медицинская страховка. </w:t>
      </w:r>
    </w:p>
    <w:p>
      <w:pPr>
        <w:pStyle w:val="Normal"/>
        <w:rPr/>
      </w:pPr>
      <w:r>
        <w:rPr/>
        <w:t>На протяжении всей поездки сопровождение опытных руководителей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ополнительно оплачивается:</w:t>
      </w:r>
      <w:r>
        <w:rPr>
          <w:b/>
        </w:rPr>
        <w:t xml:space="preserve"> </w:t>
      </w:r>
      <w:r>
        <w:rPr/>
        <w:t>дополнительные экскурсии, проезд в общественном транспорте , самостоятельное питание в кафе</w:t>
      </w:r>
    </w:p>
    <w:p>
      <w:pPr>
        <w:pStyle w:val="Normal"/>
        <w:rPr/>
      </w:pPr>
      <w:r>
        <w:rPr>
          <w:b/>
          <w:sz w:val="28"/>
          <w:szCs w:val="28"/>
        </w:rPr>
        <w:t>Документы , необходимые для оформления путевки:</w:t>
      </w:r>
      <w:r>
        <w:rPr/>
        <w:t xml:space="preserve"> копия паспорта или свидетельства о рождении, справка школьника, медицинский поли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rPr/>
      </w:pPr>
      <w:r>
        <w:rPr/>
        <w:t>- для железнодорожников, сотрудников МЧС, ФСБ стоимость программы пересчитывается в случае компенсации ж/д проезда;</w:t>
      </w:r>
    </w:p>
    <w:p>
      <w:pPr>
        <w:pStyle w:val="Normal"/>
        <w:rPr/>
      </w:pPr>
      <w:r>
        <w:rPr/>
        <w:t>- возможно изменение цены в случае существенного повышения железнодорожных тарифов, условий туроператора или курса валют;</w:t>
      </w:r>
    </w:p>
    <w:p>
      <w:pPr>
        <w:pStyle w:val="Normal"/>
        <w:rPr>
          <w:b/>
          <w:b/>
          <w:sz w:val="28"/>
          <w:szCs w:val="28"/>
        </w:rPr>
      </w:pPr>
      <w:r>
        <w:rPr/>
        <w:t>- после поездки руководителю группы выдается сертификат о проведении внеклассного мероприятия. 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Без интервала"/>
    <w:qFormat/>
    <w:pPr>
      <w:widowControl w:val="false"/>
      <w:shd w:fill="FFFFFF" w:val="clear"/>
      <w:tabs>
        <w:tab w:val="clear" w:pos="708"/>
        <w:tab w:val="left" w:pos="437" w:leader="none"/>
      </w:tabs>
      <w:autoSpaceDE w:val="false"/>
      <w:bidi w:val="0"/>
      <w:ind w:left="10" w:firstLine="557"/>
      <w:jc w:val="both"/>
    </w:pPr>
    <w:rPr>
      <w:rFonts w:ascii="Times New Roman" w:hAnsi="Times New Roman" w:eastAsia="Times New Roman" w:cs="Times New Roman"/>
      <w:color w:val="auto"/>
      <w:spacing w:val="-10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2:00Z</dcterms:created>
  <dc:creator>-</dc:creator>
  <dc:description/>
  <cp:keywords/>
  <dc:language>en-US</dc:language>
  <cp:lastModifiedBy>User</cp:lastModifiedBy>
  <cp:lastPrinted>2012-01-26T12:33:00Z</cp:lastPrinted>
  <dcterms:modified xsi:type="dcterms:W3CDTF">2012-11-23T08:52:00Z</dcterms:modified>
  <cp:revision>2</cp:revision>
  <dc:subject/>
  <dc:title>Новый год и Рождество в России и За рубежом</dc:title>
</cp:coreProperties>
</file>