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Verdana"/>
          <w:b/>
          <w:b/>
          <w:bCs/>
          <w:color w:val="000000"/>
          <w:sz w:val="28"/>
          <w:szCs w:val="28"/>
        </w:rPr>
      </w:pPr>
      <w:r>
        <w:rPr>
          <w:rFonts w:cs="Verdana" w:ascii="Times New Roman" w:hAnsi="Times New Roman"/>
          <w:b/>
          <w:bCs/>
          <w:color w:val="000000"/>
          <w:sz w:val="28"/>
          <w:szCs w:val="28"/>
          <w:highlight w:val="lightGray"/>
        </w:rPr>
        <w:t>Новый год 2012-2013 в доме отдыха Русский ле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а: руб/чел. : 1 сутки проживания (с 31.12.12 по 02.01.13) + питание, без банкет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413"/>
        <w:gridCol w:w="1751"/>
        <w:gridCol w:w="1500"/>
      </w:tblGrid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но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2/4/5 кроватей, тумбочки, шкаф, стол, табуретки. Удобства на этаже: WC,  душ, умывальни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00</w:t>
            </w:r>
          </w:p>
        </w:tc>
      </w:tr>
    </w:tbl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а: руб/чел. : 1 сутки проживания (с 31.12.12 по 02.01.13)  без питания, без банкет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413"/>
        <w:gridCol w:w="1751"/>
        <w:gridCol w:w="1500"/>
      </w:tblGrid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но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2/4/5 кроватей, тумбочки, шкаф, стол, табуретки. Удобства на этаже: WC,  душ, умывальни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Verdana"/>
          <w:b/>
          <w:b/>
          <w:bCs/>
          <w:color w:val="000000"/>
          <w:sz w:val="28"/>
          <w:szCs w:val="28"/>
        </w:rPr>
      </w:pPr>
      <w:r>
        <w:rPr>
          <w:rFonts w:cs="Verdana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</w:rPr>
        <w:t xml:space="preserve">Стоимость новогоднего заезда </w:t>
      </w:r>
      <w:r>
        <w:rPr>
          <w:b/>
          <w:u w:val="single"/>
        </w:rPr>
        <w:t>на 2 ночи</w:t>
      </w:r>
      <w:r>
        <w:rPr>
          <w:b/>
        </w:rPr>
        <w:t>: с 31 декабря по 02 января 2013 года</w:t>
      </w:r>
    </w:p>
    <w:p>
      <w:pPr>
        <w:pStyle w:val="Style15"/>
        <w:spacing w:before="0" w:after="0"/>
        <w:rPr/>
      </w:pPr>
      <w:r>
        <w:rPr>
          <w:b/>
        </w:rPr>
        <w:t>Включено</w:t>
      </w:r>
      <w:r>
        <w:rPr/>
        <w:t>: проживание 2 ночи + банкет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413"/>
        <w:gridCol w:w="1687"/>
        <w:gridCol w:w="1800"/>
      </w:tblGrid>
      <w:tr>
        <w:trPr/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: руб/чел. (2 суток + банкет)</w:t>
            </w:r>
          </w:p>
        </w:tc>
      </w:tr>
      <w:tr>
        <w:trPr/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зросл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ти до 7 л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ти 7-15 лет**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но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2/4/5 кроватей, тумбочки, шкаф, стол, табуретки. Удобства на этаже: WC,  душ, умывальни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1 кровать, тумбочки, шифоньер, 2 пуфа,  графин, стаканы, балкон, туалетная комната: WC, раковина, душ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мес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 кровати, тумбочки, шифоньер, 2 пуфа,  графин, стаканы, балкон, туалетная комната: WC, раковина, душ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учшенны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1 кровать, тумбочки, шифоньер, ТВ, графин, стаканы,  балкон, туалетная комната: WC, раковина, ду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учшенны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мес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 кровати, тумбочки, шифоньер, ТВ, графин, стаканы,  балкон, туалетная комната: WC, раковина, ду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учшенный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место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кровать, тумбочки,  шифоньер, балкон, ТВ, холодильник, чайник, графин, стаканы, балкон, туалетная комната: WC, раковина, душ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учшенный+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мес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 кровати, тумбочки, шифоньер, диван, 2 кресла, 2 пуфа, балкон, ТВ, холодильник, чайник, графин, стаканы, балкон, туалетная комната: WC, раковина, душ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учшенный+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2 комнаты,1/2 кровати, тумбочки, шифоньер, диван, 2 кресла, 2 пуфа, балкон, ТВ, холодильник, чайник, графин, стаканы, балкон, туалетная комната: WC, раковина, душ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юкс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2 комнаты,1/2 кровати,  тумбочки, шифоньер, диван, 2 кресла, 2 пуфа, балкон, ТВ, DVD, чайник, холодильник,  графин, 2 стакана, балкон, туалетная комна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 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грамма "Новогоднего тура на 2 ночи:  c 31.12.2012 г. по 02.01.2013 г.</w:t>
      </w:r>
    </w:p>
    <w:tbl>
      <w:tblPr>
        <w:tblW w:w="98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996"/>
      </w:tblGrid>
      <w:tr>
        <w:trPr>
          <w:trHeight w:val="284" w:hRule="atLeast"/>
        </w:trPr>
        <w:tc>
          <w:tcPr>
            <w:tcW w:w="7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 проведения</w:t>
            </w:r>
          </w:p>
        </w:tc>
      </w:tr>
      <w:tr>
        <w:trPr>
          <w:trHeight w:val="284" w:hRule="atLeast"/>
        </w:trPr>
        <w:tc>
          <w:tcPr>
            <w:tcW w:w="9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декабря</w:t>
            </w:r>
          </w:p>
        </w:tc>
      </w:tr>
      <w:tr>
        <w:trPr>
          <w:trHeight w:val="284" w:hRule="atLeast"/>
        </w:trPr>
        <w:tc>
          <w:tcPr>
            <w:tcW w:w="7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езд в Дом отдыха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:00 - 19:00</w:t>
            </w:r>
          </w:p>
        </w:tc>
      </w:tr>
      <w:tr>
        <w:trPr>
          <w:trHeight w:val="284" w:hRule="atLeast"/>
        </w:trPr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каз кинофильмов на большом экране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:00 – 18:30</w:t>
            </w:r>
          </w:p>
        </w:tc>
      </w:tr>
      <w:tr>
        <w:trPr>
          <w:trHeight w:val="284" w:hRule="atLeast"/>
        </w:trPr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жин (Шведский стол)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:00 - 20:00</w:t>
            </w:r>
          </w:p>
        </w:tc>
      </w:tr>
      <w:tr>
        <w:trPr>
          <w:trHeight w:val="284" w:hRule="atLeast"/>
        </w:trPr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тивный отдых (разнообразный спектр дополнительных услуг)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:00 – 22:00</w:t>
            </w:r>
          </w:p>
        </w:tc>
      </w:tr>
      <w:tr>
        <w:trPr>
          <w:trHeight w:val="352" w:hRule="atLeast"/>
        </w:trPr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вогодний банкет с развлекательной программой  с сюрпризами, призами и подарками.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:30 – 04:30</w:t>
            </w:r>
          </w:p>
        </w:tc>
      </w:tr>
      <w:tr>
        <w:trPr>
          <w:trHeight w:val="284" w:hRule="atLeast"/>
        </w:trPr>
        <w:tc>
          <w:tcPr>
            <w:tcW w:w="78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:30 - 06:00</w:t>
            </w:r>
          </w:p>
        </w:tc>
      </w:tr>
      <w:tr>
        <w:trPr>
          <w:trHeight w:val="284" w:hRule="atLeast"/>
        </w:trPr>
        <w:tc>
          <w:tcPr>
            <w:tcW w:w="9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января</w:t>
            </w:r>
          </w:p>
        </w:tc>
      </w:tr>
      <w:tr>
        <w:trPr>
          <w:trHeight w:val="284" w:hRule="atLeast"/>
        </w:trPr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ед 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:00 - 14:30</w:t>
            </w:r>
          </w:p>
        </w:tc>
      </w:tr>
      <w:tr>
        <w:trPr>
          <w:trHeight w:val="284" w:hRule="atLeast"/>
        </w:trPr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тивный отдых (разнообразный спектр доп. услуг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:00 -18:00</w:t>
            </w:r>
          </w:p>
        </w:tc>
      </w:tr>
      <w:tr>
        <w:trPr>
          <w:trHeight w:val="284" w:hRule="atLeast"/>
        </w:trPr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здничный ужин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:00 - 22:00</w:t>
            </w:r>
          </w:p>
        </w:tc>
      </w:tr>
      <w:tr>
        <w:trPr>
          <w:trHeight w:val="284" w:hRule="atLeast"/>
        </w:trPr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скотека с развлекательной программой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:00 - 02:00</w:t>
            </w:r>
          </w:p>
        </w:tc>
      </w:tr>
      <w:tr>
        <w:trPr>
          <w:trHeight w:val="284" w:hRule="atLeast"/>
        </w:trPr>
        <w:tc>
          <w:tcPr>
            <w:tcW w:w="9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января</w:t>
            </w:r>
          </w:p>
        </w:tc>
      </w:tr>
      <w:tr>
        <w:trPr>
          <w:trHeight w:val="284" w:hRule="atLeast"/>
        </w:trPr>
        <w:tc>
          <w:tcPr>
            <w:tcW w:w="7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втрак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:30 - 10:30</w:t>
            </w:r>
          </w:p>
        </w:tc>
      </w:tr>
      <w:tr>
        <w:trPr>
          <w:trHeight w:val="284" w:hRule="atLeast"/>
        </w:trPr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тивный отдых (разнообразный спектр дополнительных услуг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:00 - 13:30</w:t>
            </w:r>
          </w:p>
        </w:tc>
      </w:tr>
      <w:tr>
        <w:trPr>
          <w:trHeight w:val="284" w:hRule="atLeast"/>
        </w:trPr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ед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:00 - 14:00</w:t>
            </w:r>
          </w:p>
        </w:tc>
      </w:tr>
      <w:tr>
        <w:trPr>
          <w:trHeight w:val="284" w:hRule="atLeast"/>
        </w:trPr>
        <w:tc>
          <w:tcPr>
            <w:tcW w:w="7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ъезд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:30 - 16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Стоимость новогоднего заезда </w:t>
      </w:r>
      <w:r>
        <w:rPr>
          <w:b/>
          <w:sz w:val="28"/>
          <w:szCs w:val="28"/>
          <w:u w:val="single"/>
        </w:rPr>
        <w:t>на 3 ночи</w:t>
      </w:r>
      <w:r>
        <w:rPr>
          <w:b/>
          <w:sz w:val="28"/>
          <w:szCs w:val="28"/>
        </w:rPr>
        <w:t>: с 30 декабря по 02 января 2013 го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ключено</w:t>
      </w:r>
      <w:r>
        <w:rPr>
          <w:sz w:val="28"/>
          <w:szCs w:val="28"/>
        </w:rPr>
        <w:t>: проживание 3 ночи + банке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413"/>
        <w:gridCol w:w="1751"/>
        <w:gridCol w:w="1500"/>
      </w:tblGrid>
      <w:tr>
        <w:trPr/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: руб/чел. (3 суток + банкет)</w:t>
            </w:r>
          </w:p>
        </w:tc>
      </w:tr>
      <w:tr>
        <w:trPr/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зросл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ти до 7 лет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ти 7-15 лет**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но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2/4/5 кроватей, тумбочки, шкаф, стол, табуретки. Удобства на этаже: WC,  душ, умывальни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1 кровать, тумбочки, шифоньер, 2 пуфа,  графин, стаканы, балкон, туалетная комната: WC, раковина, душ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мес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 кровати, тумбочки, шифоньер, 2 пуфа,  графин, стаканы, балкон, туалетная комната: WC, раковина, душ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учшенны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1 кровать, тумбочки, шифоньер, ТВ, графин, стаканы,  балкон, туалетная комната: WC, раковина, ду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5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учшенны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мес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 кровати, тумбочки, шифоньер, ТВ, графин, стаканы,  балкон, туалетная комната: WC, раковина, ду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учшенный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место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кровать, тумбочки,  шифоньер, балкон, ТВ, холодильник, чайник, графин, стаканы, балкон, туалетная комната: WC, раковина, душ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учшенный+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мест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 кровати, тумбочки, шифоньер, диван, 2 кресла, 2 пуфа, балкон, ТВ, холодильник, чайник, графин, стаканы, балкон, туалетная комната: WC, раковина, душ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учшенный+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2 комнаты,1/2 кровати, тумбочки, шифоньер, диван, 2 кресла, 2 пуфа, балкон, ТВ, холодильник, чайник, графин, стаканы, балкон, туалетная комната: WC, раковина, душ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юкс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2 комнаты,1/2 кровати,  тумбочки, шифоньер, диван, 2 кресла, 2 пуфа, балкон, ТВ, DVD, чайник, холодильник,  графин, 2 стакана, балкон, туалетная комна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500</w:t>
            </w:r>
          </w:p>
        </w:tc>
      </w:tr>
    </w:tbl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Дети до 7 лет – без места с пит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Дети с 7 до 15 лет  с  местом  (кровать или раскладушка) и пит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** Питание: с обеда 01.01.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"Новогоднего тура на 3 ночи:  c 30.12.2012 г. по 02.01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3735"/>
      </w:tblGrid>
      <w:tr>
        <w:trPr>
          <w:trHeight w:val="266" w:hRule="atLeast"/>
        </w:trPr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Время проведения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0 декабря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езд в Дом отдыха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:00 - 19:0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жин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:00 - 20:0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каз кинофильмов на большом экране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:00 – 22:0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искотека с развлекательной программой 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:00 – 01:10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1 декабря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:00 - 11:0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тивный отдых (разнообразный спектр дополнительных услуг)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:00 - 13:0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:30 - 15:3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каз кинофильмов на большом экране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:00 – 18:3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жин (Шведский стол)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:00 - 20:0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тивный отдых (разнообразный спектр дополнительных услуг)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:00 – 22:0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вогодний банкет с развлекательной программой  с сюрпризами, призами и подарками 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:30 – 04:3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скотека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:30 - 06:00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 января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:00 - 14:3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тивный отдых (разнообразный спектр дополнительных услуг)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:00 -18:0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аздничный ужин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:00 - 22:0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искотека с развлекательной программой 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:00 - 02:00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2 января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:30 - 10:3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тивный отдых (разнообразный спектр дополнительных услуг)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:00 - 13:3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:00 - 14:00</w:t>
            </w:r>
          </w:p>
        </w:tc>
      </w:tr>
      <w:tr>
        <w:trPr>
          <w:trHeight w:val="284" w:hRule="atLeast"/>
        </w:trPr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тъезд 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:30 - 16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15" w:hRule="atLeast"/>
        </w:trPr>
        <w:tc>
          <w:tcPr>
            <w:tcW w:w="10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рядок бронирования и продажи путёвок на период с 30.12.2012 года по 08.01.2013 года.</w:t>
            </w:r>
          </w:p>
        </w:tc>
      </w:tr>
      <w:tr>
        <w:trPr>
          <w:trHeight w:val="300" w:hRule="atLeast"/>
        </w:trPr>
        <w:tc>
          <w:tcPr>
            <w:tcW w:w="10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Продажа путёвок на период с 30.12.2012 года по 02.01.2013 года осуществляется пакетом на 3 суток. </w:t>
            </w:r>
          </w:p>
        </w:tc>
      </w:tr>
      <w:tr>
        <w:trPr>
          <w:trHeight w:val="300" w:hRule="atLeast"/>
        </w:trPr>
        <w:tc>
          <w:tcPr>
            <w:tcW w:w="10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Продажа путёвок на период с 31.12.2012 года по 02.01.2013 года осуществляется пакетом на 2 суток. </w:t>
            </w:r>
          </w:p>
        </w:tc>
      </w:tr>
      <w:tr>
        <w:trPr>
          <w:trHeight w:val="300" w:hRule="atLeast"/>
        </w:trPr>
        <w:tc>
          <w:tcPr>
            <w:tcW w:w="10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Заезд 30 или 31 декабря 2012 года с 17:00,  выезд 02 января 2013 года до 16-00.</w:t>
            </w:r>
          </w:p>
        </w:tc>
      </w:tr>
      <w:tr>
        <w:trPr>
          <w:trHeight w:val="300" w:hRule="atLeast"/>
        </w:trPr>
        <w:tc>
          <w:tcPr>
            <w:tcW w:w="10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Выкуп путёвок на период с 30 декабря 2012 года по 09 января 2013 года, забронированных:</w:t>
            </w:r>
          </w:p>
        </w:tc>
      </w:tr>
      <w:tr>
        <w:trPr>
          <w:trHeight w:val="300" w:hRule="atLeast"/>
        </w:trPr>
        <w:tc>
          <w:tcPr>
            <w:tcW w:w="10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5 ноября осуществляется в течение 10 дней;</w:t>
            </w:r>
          </w:p>
        </w:tc>
      </w:tr>
      <w:tr>
        <w:trPr>
          <w:trHeight w:val="300" w:hRule="atLeast"/>
        </w:trPr>
        <w:tc>
          <w:tcPr>
            <w:tcW w:w="10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26 ноября  2011 г. по 09 декабря осуществляется в течение 7 дней.</w:t>
            </w:r>
          </w:p>
        </w:tc>
      </w:tr>
      <w:tr>
        <w:trPr>
          <w:trHeight w:val="300" w:hRule="atLeast"/>
        </w:trPr>
        <w:tc>
          <w:tcPr>
            <w:tcW w:w="10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0 декабря 2011 г. осуществляется в течение 4 дней.</w:t>
            </w:r>
          </w:p>
        </w:tc>
      </w:tr>
      <w:tr>
        <w:trPr>
          <w:trHeight w:val="300" w:hRule="atLeast"/>
        </w:trPr>
        <w:tc>
          <w:tcPr>
            <w:tcW w:w="10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Расчёт стоимости по переходящим путёвкам согласно прайсам, действующим на период отдыха клиента.</w:t>
            </w:r>
          </w:p>
        </w:tc>
      </w:tr>
      <w:tr>
        <w:trPr>
          <w:trHeight w:val="300" w:hRule="atLeast"/>
        </w:trPr>
        <w:tc>
          <w:tcPr>
            <w:tcW w:w="10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Возврат денег по путёвкам на период с 31 декабря 2012 года по 08 января 2013 года осуществляется:</w:t>
            </w:r>
          </w:p>
        </w:tc>
      </w:tr>
      <w:tr>
        <w:trPr>
          <w:trHeight w:val="300" w:hRule="atLeast"/>
        </w:trPr>
        <w:tc>
          <w:tcPr>
            <w:tcW w:w="10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01 декабря - в размере 100% стоимости путёвки;</w:t>
            </w:r>
          </w:p>
        </w:tc>
      </w:tr>
      <w:tr>
        <w:trPr>
          <w:trHeight w:val="300" w:hRule="atLeast"/>
        </w:trPr>
        <w:tc>
          <w:tcPr>
            <w:tcW w:w="10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01 по 20 декабря - в размере 50% от стоимости путёвки;</w:t>
            </w:r>
          </w:p>
        </w:tc>
      </w:tr>
      <w:tr>
        <w:trPr>
          <w:trHeight w:val="300" w:hRule="atLeast"/>
        </w:trPr>
        <w:tc>
          <w:tcPr>
            <w:tcW w:w="10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  20 декабря деньги не возвращаютс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ускаются незначительные изменения в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261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B53"/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ru-RU"/>
              </w:rPr>
              <w:t xml:space="preserve">Стоимость размещения </w:t>
            </w:r>
            <w:bookmarkEnd w:id="0"/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 период "Новогодних каникул"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ru-RU"/>
              </w:rPr>
              <w:t xml:space="preserve">ООО «Дома отдыха «Русский лес»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sz w:val="24"/>
                <w:szCs w:val="24"/>
                <w:lang w:eastAsia="ru-RU"/>
              </w:rPr>
              <w:t>c 21.12.2012 г. по 08.01.2013 г.</w:t>
            </w:r>
          </w:p>
        </w:tc>
      </w:tr>
      <w:tr>
        <w:trPr>
          <w:trHeight w:val="327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double"/>
                <w:lang w:eastAsia="ru-RU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4"/>
                <w:szCs w:val="24"/>
                <w:u w:val="double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u w:val="double"/>
                <w:lang w:eastAsia="ru-RU"/>
              </w:rPr>
              <w:t>С питанием без лечения.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оимость на 1 человека, за 1 сутки, руб.</w:t>
            </w:r>
          </w:p>
        </w:tc>
      </w:tr>
      <w:tr>
        <w:trPr>
          <w:trHeight w:val="247" w:hRule="atLeast"/>
        </w:trPr>
        <w:tc>
          <w:tcPr>
            <w:tcW w:w="102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ОМЕРА КЛАССА «СТАНДАРТ»  ( 2 этаж, 1-комнатный, 2-х местный номер)  </w:t>
            </w:r>
          </w:p>
        </w:tc>
      </w:tr>
      <w:tr>
        <w:trPr>
          <w:trHeight w:val="60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  <w:t xml:space="preserve">Стоимость на 1 человека  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250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на 1 пенсионера или ребенка с 3 до 12 лет.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100</w:t>
            </w:r>
          </w:p>
        </w:tc>
      </w:tr>
      <w:tr>
        <w:trPr>
          <w:trHeight w:val="197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оимость доп. места, при условии сна на раскладушке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95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доплаты за выкуп всего номера для пенсионера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111" w:hRule="atLeast"/>
        </w:trPr>
        <w:tc>
          <w:tcPr>
            <w:tcW w:w="10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ОМЕРА КЛАССА «СТАНДАРТ»  ( 2 этаж, 1-комнатный, 1 местный номер)  </w:t>
            </w:r>
          </w:p>
        </w:tc>
      </w:tr>
      <w:tr>
        <w:trPr>
          <w:trHeight w:val="6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  <w:t xml:space="preserve">Стоимость на 1 человека  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187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на 1 пенсионера или ребенка с 3 до 12 лет.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250</w:t>
            </w:r>
          </w:p>
        </w:tc>
      </w:tr>
      <w:tr>
        <w:trPr>
          <w:trHeight w:val="149" w:hRule="atLeast"/>
        </w:trPr>
        <w:tc>
          <w:tcPr>
            <w:tcW w:w="5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оимость доп. места, при условии сна на раскладушке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200</w:t>
            </w:r>
          </w:p>
        </w:tc>
      </w:tr>
      <w:tr>
        <w:trPr>
          <w:trHeight w:val="102" w:hRule="atLeast"/>
        </w:trPr>
        <w:tc>
          <w:tcPr>
            <w:tcW w:w="10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ОМЕРА КЛАССА «УЛУЧШЕНЫЙ» ( 2-3 этаж, 1-комнатный, 2-х местный номер)  </w:t>
            </w:r>
          </w:p>
        </w:tc>
      </w:tr>
      <w:tr>
        <w:trPr>
          <w:trHeight w:val="191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  <w:t xml:space="preserve">Стоимость на 1 человека  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>
          <w:trHeight w:val="163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на 1 пенсионера или ребенка с 3 до 12 лет.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150</w:t>
            </w:r>
          </w:p>
        </w:tc>
      </w:tr>
      <w:tr>
        <w:trPr>
          <w:trHeight w:val="139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оимость доп. места, при условии сна на раскладушке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101" w:hRule="atLeast"/>
        </w:trPr>
        <w:tc>
          <w:tcPr>
            <w:tcW w:w="5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доплаты за выкуп всего номера для пенсионера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60" w:hRule="atLeast"/>
        </w:trPr>
        <w:tc>
          <w:tcPr>
            <w:tcW w:w="10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ОМЕРА КЛАССА «УЛУЧШЕНЫЙ» ( 3 этаж, 1-комнатный, 1 местный номер)  </w:t>
            </w:r>
          </w:p>
        </w:tc>
      </w:tr>
      <w:tr>
        <w:trPr>
          <w:trHeight w:val="143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  <w:t xml:space="preserve">Стоимость на 1 человека  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550</w:t>
            </w:r>
          </w:p>
        </w:tc>
      </w:tr>
      <w:tr>
        <w:trPr>
          <w:trHeight w:val="13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на 1 пенсионера или ребенка с 3 до 12 лет.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>
          <w:trHeight w:val="91" w:hRule="atLeast"/>
        </w:trPr>
        <w:tc>
          <w:tcPr>
            <w:tcW w:w="5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оимость доп. места, при условии сна на раскладушке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250</w:t>
            </w:r>
          </w:p>
        </w:tc>
      </w:tr>
      <w:tr>
        <w:trPr>
          <w:trHeight w:val="114" w:hRule="atLeast"/>
        </w:trPr>
        <w:tc>
          <w:tcPr>
            <w:tcW w:w="10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ОМЕРА КЛАССА «УЛУЧШЕНЫЙ +» (4 этаж, 1-комнатный, 2-х местный номер)     </w:t>
            </w:r>
          </w:p>
        </w:tc>
      </w:tr>
      <w:tr>
        <w:trPr>
          <w:trHeight w:val="133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  <w:t xml:space="preserve">Стоимость на 1 человека  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400</w:t>
            </w:r>
          </w:p>
        </w:tc>
      </w:tr>
      <w:tr>
        <w:trPr>
          <w:trHeight w:val="106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на 1 пенсионера или ребенка с 3 до 12 лет.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>
          <w:trHeight w:val="137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оимость доп. места, при условии сна на раскладушке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100</w:t>
            </w:r>
          </w:p>
        </w:tc>
      </w:tr>
      <w:tr>
        <w:trPr>
          <w:trHeight w:val="169" w:hRule="atLeast"/>
        </w:trPr>
        <w:tc>
          <w:tcPr>
            <w:tcW w:w="5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доплаты за выкуп всего номера для пенсионера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950</w:t>
            </w:r>
          </w:p>
        </w:tc>
      </w:tr>
      <w:tr>
        <w:trPr>
          <w:trHeight w:val="191" w:hRule="atLeast"/>
        </w:trPr>
        <w:tc>
          <w:tcPr>
            <w:tcW w:w="10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ОМЕРА КЛАССА «УЛУЧШЕНЫЙ +» (4 этаж, 1-комнатный, 1 местный номер)     </w:t>
            </w:r>
          </w:p>
        </w:tc>
      </w:tr>
      <w:tr>
        <w:trPr>
          <w:trHeight w:val="68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  <w:t xml:space="preserve">Стоимость на 1 человека  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на 1 пенсионера или ребенка с 3 до 12 лет.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400</w:t>
            </w:r>
          </w:p>
        </w:tc>
      </w:tr>
      <w:tr>
        <w:trPr>
          <w:trHeight w:val="254" w:hRule="atLeast"/>
        </w:trPr>
        <w:tc>
          <w:tcPr>
            <w:tcW w:w="5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оимость доп. места, при условии сна на раскладушке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>
          <w:trHeight w:val="119" w:hRule="atLeast"/>
        </w:trPr>
        <w:tc>
          <w:tcPr>
            <w:tcW w:w="10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ОМЕРА КЛАССА «УЛУЧШЕНЫЙ +2» (4 этаж, 2-х комнатный, 3-х местный номер) </w:t>
            </w:r>
          </w:p>
        </w:tc>
      </w:tr>
      <w:tr>
        <w:trPr>
          <w:trHeight w:val="137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  <w:t xml:space="preserve">Стоимость на 1 человека  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650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на 1 пенсионера или ребенка с 3 до 12 лет.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оимость доп. места, при условии сна на раскладушке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350</w:t>
            </w:r>
          </w:p>
        </w:tc>
      </w:tr>
      <w:tr>
        <w:trPr>
          <w:trHeight w:val="243" w:hRule="atLeast"/>
        </w:trPr>
        <w:tc>
          <w:tcPr>
            <w:tcW w:w="5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доплаты за выкуп всего номера для пенсионера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200</w:t>
            </w:r>
          </w:p>
        </w:tc>
      </w:tr>
      <w:tr>
        <w:trPr>
          <w:trHeight w:val="265" w:hRule="atLeast"/>
        </w:trPr>
        <w:tc>
          <w:tcPr>
            <w:tcW w:w="10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ОМЕРА КЛАССА «Люкс» (4 этаж № 405 и № справа, 2-х комнатный, 3-х местный номер)</w:t>
            </w:r>
          </w:p>
        </w:tc>
      </w:tr>
      <w:tr>
        <w:trPr>
          <w:trHeight w:val="113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  <w:t xml:space="preserve">Стоимость на 1 человека  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900</w:t>
            </w:r>
          </w:p>
        </w:tc>
      </w:tr>
      <w:tr>
        <w:trPr>
          <w:trHeight w:val="155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на 1 пенсионера или ребенка с 3 до 12 лет.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тоимость доп. места для пенсионера 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5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доплаты за выкуп всего номера для пенсионера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>
          <w:trHeight w:val="227" w:hRule="atLeast"/>
        </w:trPr>
        <w:tc>
          <w:tcPr>
            <w:tcW w:w="10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ОМЕРА КЛАССА  "Эконом"  (ДОЛ - 2,3 корпуса, 4-х местные номера).   </w:t>
            </w:r>
          </w:p>
        </w:tc>
      </w:tr>
      <w:tr>
        <w:trPr>
          <w:trHeight w:val="103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  <w:t xml:space="preserve">Стоимость на 1 человека  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5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на 1 пенсионера или ребенка с 3 до 15 лет.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253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u w:val="double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u w:val="double"/>
                <w:lang w:eastAsia="ru-RU"/>
              </w:rPr>
              <w:t>Без питания и лечения.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на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человека , за 1 сутки,   руб.</w:t>
            </w:r>
          </w:p>
        </w:tc>
      </w:tr>
      <w:tr>
        <w:trPr>
          <w:trHeight w:val="116" w:hRule="atLeast"/>
        </w:trPr>
        <w:tc>
          <w:tcPr>
            <w:tcW w:w="10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ОМЕРА КЛАССА  "Эконом"  (ДОЛ - 2,3 корпуса, 4-х местные номера).   </w:t>
            </w:r>
          </w:p>
        </w:tc>
      </w:tr>
      <w:tr>
        <w:trPr>
          <w:trHeight w:val="289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  <w:t xml:space="preserve">Стоимость на 1 человека  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26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имость на 1 пенсионера или ребенка с 3 до 15 лет.</w:t>
            </w:r>
          </w:p>
        </w:tc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* -  клиенты достигшие пенсионного возраста (мужчина - 60 лет, женщина - 55 лет).</w:t>
            </w:r>
          </w:p>
        </w:tc>
      </w:tr>
      <w:tr>
        <w:trPr>
          <w:trHeight w:val="6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 стоимость путевки услуга "Бассейн и сауна" не входит, и оплачиваются дополнительно по прайсу дополнительных услу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345" w:hRule="atLeast"/>
        </w:trPr>
        <w:tc>
          <w:tcPr>
            <w:tcW w:w="103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u w:val="single"/>
                <w:lang w:eastAsia="ru-RU"/>
              </w:rPr>
              <w:t xml:space="preserve">Порядок бронирования и продажи путёвок на период с 30.12.2012 года по 08.01.2013 </w:t>
            </w:r>
          </w:p>
        </w:tc>
      </w:tr>
      <w:tr>
        <w:trPr>
          <w:trHeight w:val="300" w:hRule="atLeast"/>
        </w:trPr>
        <w:tc>
          <w:tcPr>
            <w:tcW w:w="10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родажа путёвок на период с 30.12.2012 года по 02.01.2013 года осуществляется пакетом на 3 суток. </w:t>
            </w:r>
          </w:p>
        </w:tc>
      </w:tr>
      <w:tr>
        <w:trPr>
          <w:trHeight w:val="300" w:hRule="atLeast"/>
        </w:trPr>
        <w:tc>
          <w:tcPr>
            <w:tcW w:w="10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Продажа путёвок на период с 31.12.2012 года по 02.01.2013 года осуществляется пакетом на 2 суток. </w:t>
            </w:r>
          </w:p>
        </w:tc>
      </w:tr>
      <w:tr>
        <w:trPr>
          <w:trHeight w:val="300" w:hRule="atLeast"/>
        </w:trPr>
        <w:tc>
          <w:tcPr>
            <w:tcW w:w="10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Заезд 30 или 31 декабря 2012 года с 17:00,  выезд 02 января 2013 года до 16-00.</w:t>
            </w:r>
          </w:p>
        </w:tc>
      </w:tr>
      <w:tr>
        <w:trPr>
          <w:trHeight w:val="300" w:hRule="atLeast"/>
        </w:trPr>
        <w:tc>
          <w:tcPr>
            <w:tcW w:w="10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Выкуп путёвок на период с 30 декабря 2012 года по 09 января 2013 года, забронированных:</w:t>
            </w:r>
          </w:p>
        </w:tc>
      </w:tr>
      <w:tr>
        <w:trPr>
          <w:trHeight w:val="300" w:hRule="atLeast"/>
        </w:trPr>
        <w:tc>
          <w:tcPr>
            <w:tcW w:w="10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•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5 ноября осуществляется в течение 10 дней;</w:t>
            </w:r>
          </w:p>
        </w:tc>
      </w:tr>
      <w:tr>
        <w:trPr>
          <w:trHeight w:val="300" w:hRule="atLeast"/>
        </w:trPr>
        <w:tc>
          <w:tcPr>
            <w:tcW w:w="10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•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26 ноября  2011 г. по 09 декабря осуществляется в течение 7 дней.</w:t>
            </w:r>
          </w:p>
        </w:tc>
      </w:tr>
      <w:tr>
        <w:trPr>
          <w:trHeight w:val="300" w:hRule="atLeast"/>
        </w:trPr>
        <w:tc>
          <w:tcPr>
            <w:tcW w:w="10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•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10 декабря 2011 г. осуществляется в течение 4 дней.</w:t>
            </w:r>
          </w:p>
        </w:tc>
      </w:tr>
      <w:tr>
        <w:trPr>
          <w:trHeight w:val="300" w:hRule="atLeast"/>
        </w:trPr>
        <w:tc>
          <w:tcPr>
            <w:tcW w:w="10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Расчёт стоимости по переходящим путёвкам согласно прайсам, действующим на период отдыха клиента.</w:t>
            </w:r>
          </w:p>
        </w:tc>
      </w:tr>
      <w:tr>
        <w:trPr>
          <w:trHeight w:val="300" w:hRule="atLeast"/>
        </w:trPr>
        <w:tc>
          <w:tcPr>
            <w:tcW w:w="10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Возврат денег по путёвкам на период с 31 декабря 2012 года по 08 января 2013 года осуществляется:</w:t>
            </w:r>
          </w:p>
        </w:tc>
      </w:tr>
      <w:tr>
        <w:trPr>
          <w:trHeight w:val="300" w:hRule="atLeast"/>
        </w:trPr>
        <w:tc>
          <w:tcPr>
            <w:tcW w:w="10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•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 01 декабря - в размере 100% стоимости путёвки;</w:t>
            </w:r>
          </w:p>
        </w:tc>
      </w:tr>
      <w:tr>
        <w:trPr>
          <w:trHeight w:val="300" w:hRule="atLeast"/>
        </w:trPr>
        <w:tc>
          <w:tcPr>
            <w:tcW w:w="10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•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01 по 20 декабря - в размере 50% от стоимости путёвки;</w:t>
            </w:r>
          </w:p>
        </w:tc>
      </w:tr>
      <w:tr>
        <w:trPr>
          <w:trHeight w:val="300" w:hRule="atLeast"/>
        </w:trPr>
        <w:tc>
          <w:tcPr>
            <w:tcW w:w="10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•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ле  20 декабря деньги не возвращаются.</w:t>
            </w:r>
          </w:p>
        </w:tc>
      </w:tr>
      <w:tr>
        <w:trPr>
          <w:trHeight w:val="375" w:hRule="atLeast"/>
        </w:trPr>
        <w:tc>
          <w:tcPr>
            <w:tcW w:w="10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стоимость путевки  входит:</w:t>
            </w:r>
          </w:p>
        </w:tc>
      </w:tr>
      <w:tr>
        <w:trPr>
          <w:trHeight w:val="375" w:hRule="atLeast"/>
        </w:trPr>
        <w:tc>
          <w:tcPr>
            <w:tcW w:w="10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живание, 3-х разовое питание    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ссейн и сауна  в стоимость не входят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345" w:hRule="atLeast"/>
        </w:trPr>
        <w:tc>
          <w:tcPr>
            <w:tcW w:w="10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до 3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бесплатн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ез предоставления:  спального места и пит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0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бор на содержание дор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(при въезде на территорию дома отдыха):</w:t>
            </w:r>
          </w:p>
        </w:tc>
      </w:tr>
      <w:tr>
        <w:trPr>
          <w:trHeight w:val="315" w:hRule="atLeast"/>
        </w:trPr>
        <w:tc>
          <w:tcPr>
            <w:tcW w:w="10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дель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150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, "Газель"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, грузовой автомобиль и автобус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 руб.</w:t>
            </w:r>
          </w:p>
        </w:tc>
      </w:tr>
      <w:tr>
        <w:trPr>
          <w:trHeight w:val="375" w:hRule="atLeast"/>
        </w:trPr>
        <w:tc>
          <w:tcPr>
            <w:tcW w:w="10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тдыхающим предоставляются  бесплатные услуги: </w:t>
            </w:r>
          </w:p>
        </w:tc>
      </w:tr>
      <w:tr>
        <w:trPr>
          <w:trHeight w:val="315" w:hRule="atLeast"/>
        </w:trPr>
        <w:tc>
          <w:tcPr>
            <w:tcW w:w="10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охраняемая автомобильная стоянка</w:t>
            </w:r>
          </w:p>
        </w:tc>
      </w:tr>
      <w:tr>
        <w:trPr>
          <w:trHeight w:val="315" w:hRule="atLeast"/>
        </w:trPr>
        <w:tc>
          <w:tcPr>
            <w:tcW w:w="10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Calibri" w:ascii="Cambria" w:hAnsi="Cambria"/>
                <w:color w:val="000000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Cambria" w:cs="Cambria" w:ascii="Cambria" w:hAnsi="Cambria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детская площадка</w:t>
            </w:r>
          </w:p>
        </w:tc>
      </w:tr>
      <w:tr>
        <w:trPr>
          <w:trHeight w:val="315" w:hRule="atLeast"/>
        </w:trPr>
        <w:tc>
          <w:tcPr>
            <w:tcW w:w="10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Calibri" w:ascii="Cambria" w:hAnsi="Cambria"/>
                <w:color w:val="000000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Cambria" w:cs="Cambria" w:ascii="Cambria" w:hAnsi="Cambria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детская комната</w:t>
            </w:r>
          </w:p>
        </w:tc>
      </w:tr>
      <w:tr>
        <w:trPr>
          <w:trHeight w:val="315" w:hRule="atLeast"/>
        </w:trPr>
        <w:tc>
          <w:tcPr>
            <w:tcW w:w="10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Calibri" w:ascii="Cambria" w:hAnsi="Cambria"/>
                <w:color w:val="000000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Cambria" w:cs="Cambria" w:ascii="Cambria" w:hAnsi="Cambria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</w:tr>
      <w:tr>
        <w:trPr>
          <w:trHeight w:val="315" w:hRule="atLeast"/>
        </w:trPr>
        <w:tc>
          <w:tcPr>
            <w:tcW w:w="10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Calibri" w:ascii="Cambria" w:hAnsi="Cambria"/>
                <w:color w:val="000000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Cambria" w:cs="Cambria" w:ascii="Cambria" w:hAnsi="Cambria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дискотека</w:t>
            </w:r>
          </w:p>
        </w:tc>
      </w:tr>
      <w:tr>
        <w:trPr>
          <w:trHeight w:val="315" w:hRule="atLeast"/>
        </w:trPr>
        <w:tc>
          <w:tcPr>
            <w:tcW w:w="10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Calibri" w:ascii="Cambria" w:hAnsi="Cambria"/>
                <w:color w:val="000000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Cambria" w:cs="Cambria" w:ascii="Cambria" w:hAnsi="Cambria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показ  мультипликационных и художественных фильмов на большом экране</w:t>
            </w:r>
          </w:p>
        </w:tc>
      </w:tr>
    </w:tbl>
    <w:p>
      <w:pPr>
        <w:pStyle w:val="Normal"/>
        <w:rPr>
          <w:rFonts w:ascii="Cambria" w:hAnsi="Cambria"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 w:ascii="Cambria" w:hAnsi="Cambri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eastAsia="ru-RU"/>
        </w:rPr>
        <w:t>Стоимость дополни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действительны c 21.12.2012 г. по 08.01.2013</w:t>
      </w:r>
    </w:p>
    <w:tbl>
      <w:tblPr>
        <w:tblW w:w="103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924"/>
      </w:tblGrid>
      <w:tr>
        <w:trPr>
          <w:trHeight w:val="360" w:hRule="atLeast"/>
        </w:trPr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Пребывание  на территории дома отдых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Цена, руб./чел.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 xml:space="preserve">От 1-го до 3-х часов 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Свыше 3-х час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Группа отдыхающих численностью более 20 че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Цена, руб./сутки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Раскладушк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 xml:space="preserve">Холодильник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 xml:space="preserve">Телевизор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Микроволновая печь в ном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 xml:space="preserve">Аренда помещений и инвентаря                                                               </w:t>
            </w:r>
          </w:p>
        </w:tc>
        <w:tc>
          <w:tcPr>
            <w:tcW w:w="29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Цена, руб./час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танцевального зала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кинозала (актовый зал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учебной аудитории (с маркерной доской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учебной аудитории (для проведения банкета, без посуды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холла на этажах главного корпу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зала для банкета в бассейне (без посуды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столовой №1 главного корпу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столовой №2 детского лаге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кабинете ЛФК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Ба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посуды (до 30 персон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посуды (до 100 персон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 xml:space="preserve">Аренда аппаратуры (колонки, микшер, усилитель, микрофон)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аппаратуры с услугами звукорежиссера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мангальная площад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мангал, 1 шту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 xml:space="preserve">Аренда шампуров, 7 штук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ренда микроавтобуса "Газель"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 xml:space="preserve">Питание (дополнительное) 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Завтрак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Обе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Уж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Разное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Древесный уголь, 1 кг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Жидкость для розжига, 0,25 л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Ксерокопирование 1 стр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Оформление помещения для праздника/торжества</w:t>
            </w:r>
          </w:p>
        </w:tc>
        <w:tc>
          <w:tcPr>
            <w:tcW w:w="29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Магнит акриловый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31"/>
        <w:gridCol w:w="1298"/>
        <w:gridCol w:w="1142"/>
        <w:gridCol w:w="1204"/>
        <w:gridCol w:w="1281"/>
        <w:gridCol w:w="1258"/>
        <w:gridCol w:w="1666"/>
      </w:tblGrid>
      <w:tr>
        <w:trPr>
          <w:trHeight w:val="346" w:hRule="atLeast"/>
        </w:trPr>
        <w:tc>
          <w:tcPr>
            <w:tcW w:w="61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Единица измер.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  <w:t>Цена, руб.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ru-RU"/>
              </w:rPr>
              <w:t>Стоимость возмещения, руб.</w:t>
            </w:r>
          </w:p>
        </w:tc>
      </w:tr>
      <w:tr>
        <w:trPr>
          <w:trHeight w:val="450" w:hRule="atLeast"/>
        </w:trPr>
        <w:tc>
          <w:tcPr>
            <w:tcW w:w="61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Полотенце махровое (большое)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Полотенце махровое (малое)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Наволочк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Простынь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Полотенце льняное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Пододеяльник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Одеяло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Подушк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Покрывало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Чайник электрический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су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Утюг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час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Ложка, вилк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Стакан, чайная пара, фужер, рюмк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Графин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Штопор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Таз п/этиленовое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час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Бильярд (стол,кий,шары)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час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Шахматы, шашки, домино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су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Бадминтон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час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Настольный теннис / мяч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час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70 /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300 / 3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Мяч волейбол., футбольный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час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 xml:space="preserve">Велосипед 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час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Роликовые коньки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час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Самокат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час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Скейтборд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час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Электромобиль (при покупке 20 минут - 5 минут в подарок)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0 мин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Дартс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час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Скакалк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су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Веломобиль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0 мин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Стирка фасонного белья (рубашка, блузка,..)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Глажк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Доставка питания на 1 человека в номер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раз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Доставка питания с сервиров. стола на 1 чел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раз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1"/>
                <w:szCs w:val="21"/>
                <w:lang w:eastAsia="ru-RU"/>
              </w:rPr>
              <w:t>Замена замка (при потере ключа)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1"/>
                <w:szCs w:val="21"/>
                <w:lang w:eastAsia="ru-RU"/>
              </w:rPr>
              <w:t xml:space="preserve">Замена стекла 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кв.м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1"/>
                <w:szCs w:val="21"/>
                <w:lang w:eastAsia="ru-RU"/>
              </w:rPr>
              <w:t>Замена стеклопакет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кв.м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1"/>
                <w:szCs w:val="21"/>
                <w:lang w:eastAsia="ru-RU"/>
              </w:rPr>
              <w:t>Замена санфаянса (раковина/унитаз)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1"/>
                <w:szCs w:val="21"/>
                <w:lang w:eastAsia="ru-RU"/>
              </w:rPr>
              <w:t>Парковка в неположенном месте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1"/>
                <w:szCs w:val="21"/>
                <w:lang w:eastAsia="ru-RU"/>
              </w:rPr>
              <w:t>1 час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Услуги теплого автобокс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су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Хранение аккумуляторной батареи в помещении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Пользование проводами внешнего запуска автомобиля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0,5 час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Зарядка аккумулятора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1 шт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25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mbria" w:hAnsi="Cambria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Прейскурант цен на лечебные процедуры</w:t>
            </w:r>
          </w:p>
        </w:tc>
      </w:tr>
      <w:tr>
        <w:trPr>
          <w:trHeight w:val="315" w:hRule="atLeast"/>
        </w:trPr>
        <w:tc>
          <w:tcPr>
            <w:tcW w:w="103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оказываемых в ООО «Дом отдыха «Русский лес»</w:t>
            </w:r>
          </w:p>
        </w:tc>
      </w:tr>
      <w:tr>
        <w:trPr>
          <w:trHeight w:val="330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ы действительны c 21.12.2012 г. по 08.01.2013 г.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цедуры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одной процедуры, руб.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ем врача 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0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отерапевтические процедуры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ФО носа и зева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УФО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еротерап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сон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нитотерап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сонвализац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плипуль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динамические ток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тразву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ьванизац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форе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Ч-терап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галяции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леопроцедура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язелечение голубой глиной (одна зона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ошение носа минеральной водой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ошение зева минеральной водой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бная физкультура (ЛФК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птрон – 1 минут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ьтратон 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ислородный коктейль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еральная вода для приема во внутрь 200 м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долечебные процедуры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а с фитосборами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а (антибактериальная, седативная, гипотензивная, бишофит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а с лечебной грязью "Ионнит-МГЛ-2"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одный душ-массаж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иркулярный душ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ходящий ду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ш Шарко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хревые ванн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сейн без сау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1 час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сейн + Сауна (всего 1 час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0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дицинские услуги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бный массаж 1 зона - 10 минут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аж на кровати НУГА БЕС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(10 процедур - 600 руб.)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яс-биостимулятор массажный нефритовы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(10 процедур - 400 руб.)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ка косметическая на лицо (голубая глина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ка косметическая на зону декольте (голубая глина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ртывание (голубая глина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03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тоимость услуг и порядок работы </w:t>
            </w:r>
          </w:p>
        </w:tc>
      </w:tr>
      <w:tr>
        <w:trPr>
          <w:trHeight w:val="315" w:hRule="atLeast"/>
        </w:trPr>
        <w:tc>
          <w:tcPr>
            <w:tcW w:w="103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рытого бассейна и саун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ОО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"Дома отдыха  "Русский лес"</w:t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ы действительны c 21.12.2012 г. по 08.01.2013 г.</w:t>
            </w:r>
          </w:p>
        </w:tc>
      </w:tr>
      <w:tr>
        <w:trPr>
          <w:trHeight w:val="315" w:hRule="atLeast"/>
        </w:trPr>
        <w:tc>
          <w:tcPr>
            <w:tcW w:w="103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График работы закрытого бассейна и сауны: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недельник*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скресенье</w:t>
            </w:r>
          </w:p>
        </w:tc>
      </w:tr>
      <w:tr>
        <w:trPr>
          <w:trHeight w:val="34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ссейн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10-00 – 17-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10-00 – 17-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10-00 - 17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10-00 – 17-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10-00 – 17-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10-00 – 17-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10-00 – 17-00</w:t>
            </w:r>
          </w:p>
        </w:tc>
      </w:tr>
      <w:tr>
        <w:trPr>
          <w:trHeight w:val="33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ун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10-00 – 17-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10-00 – 17-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10-00 - 17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10-00 – 17-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10-00 – 17-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10-00 – 17-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10-00 –17-00</w:t>
            </w:r>
          </w:p>
        </w:tc>
      </w:tr>
      <w:tr>
        <w:trPr>
          <w:trHeight w:val="315" w:hRule="atLeast"/>
        </w:trPr>
        <w:tc>
          <w:tcPr>
            <w:tcW w:w="10398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ерерыв на обед с 13-00 до 14 -00</w:t>
            </w:r>
          </w:p>
        </w:tc>
      </w:tr>
      <w:tr>
        <w:trPr>
          <w:trHeight w:val="315" w:hRule="atLeast"/>
        </w:trPr>
        <w:tc>
          <w:tcPr>
            <w:tcW w:w="103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   -  по понедельникам согласно графику проведения санитарных работ бассейн не работает.  </w:t>
            </w:r>
          </w:p>
        </w:tc>
      </w:tr>
      <w:tr>
        <w:trPr>
          <w:trHeight w:val="315" w:hRule="atLeast"/>
        </w:trPr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Стоимость услуг закрытого бассейна и сауны:</w:t>
            </w:r>
          </w:p>
        </w:tc>
      </w:tr>
      <w:tr>
        <w:trPr>
          <w:trHeight w:val="330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Услуга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то входит в услугу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емя работы бассейна, сауны по предоставлению данной услуги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услуги</w:t>
            </w:r>
          </w:p>
        </w:tc>
      </w:tr>
      <w:tr>
        <w:trPr>
          <w:trHeight w:val="945" w:hRule="atLeast"/>
        </w:trPr>
        <w:tc>
          <w:tcPr>
            <w:tcW w:w="2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дуры за дополнительную оплату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 бассейна или 1 час бассейна + саун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 1 час процедуры входит, время для подготовки к купанию в бассейне, принятие душа, переодевание и нахождение в бассейне и саун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)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10-00 до 17-00            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руб./час  с 1 человека                 ( бассейн - 130 руб./час с чел.;  сауны - 70 руб./час с чел.)</w:t>
            </w:r>
          </w:p>
        </w:tc>
      </w:tr>
      <w:tr>
        <w:trPr>
          <w:trHeight w:val="1305" w:hRule="atLeast"/>
        </w:trPr>
        <w:tc>
          <w:tcPr>
            <w:tcW w:w="2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10-00 до 17-00                              Для коллективных заявок      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 руб./час + 200 руб./час за каждого человека (при аренде бассейна 1000 руб./час +  130 руб./час с чел.; при аренде сауны 1000 руб./час + 70 руб./час с чел.)</w:t>
            </w:r>
          </w:p>
        </w:tc>
      </w:tr>
      <w:tr>
        <w:trPr>
          <w:trHeight w:val="1380" w:hRule="atLeast"/>
        </w:trPr>
        <w:tc>
          <w:tcPr>
            <w:tcW w:w="2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17-00 до 22-00                              Для коллективных заявок      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 руб./час   + 200 руб./час за каждого человека (при аренде бассейна 1500 руб./час  +  130 руб./час с чел.; при аренде сауны 1200 руб./час + 70 руб./час с чел.)</w:t>
            </w:r>
          </w:p>
        </w:tc>
      </w:tr>
      <w:tr>
        <w:trPr>
          <w:trHeight w:val="1395" w:hRule="atLeast"/>
        </w:trPr>
        <w:tc>
          <w:tcPr>
            <w:tcW w:w="2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22-00 до 24-00                              Для коллективных заявок      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 руб./час   + 200 руб./час за каждого человека (при аренде бассейна 1800 руб./час  +  130 руб./час с чел.; при аренде сауны 1500 руб./час + 70 руб./час с чел.)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9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время проведения процедур обязательно присутствие медицинского персонала.</w:t>
            </w:r>
          </w:p>
        </w:tc>
      </w:tr>
      <w:tr>
        <w:trPr>
          <w:trHeight w:val="315" w:hRule="atLeast"/>
        </w:trPr>
        <w:tc>
          <w:tcPr>
            <w:tcW w:w="103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лективные заявки на посещение закрытого бассейна и сауны необходимо </w:t>
            </w:r>
          </w:p>
        </w:tc>
      </w:tr>
      <w:tr>
        <w:trPr>
          <w:trHeight w:val="315" w:hRule="atLeast"/>
        </w:trPr>
        <w:tc>
          <w:tcPr>
            <w:tcW w:w="103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гласовывать отд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spacing w:before="0" w:after="0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spacing w:before="0" w:after="0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spacing w:before="0" w:after="200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32:00Z</dcterms:created>
  <dc:creator>-</dc:creator>
  <dc:description/>
  <cp:keywords/>
  <dc:language>en-US</dc:language>
  <cp:lastModifiedBy>User</cp:lastModifiedBy>
  <cp:lastPrinted>2012-04-26T15:32:00Z</cp:lastPrinted>
  <dcterms:modified xsi:type="dcterms:W3CDTF">2012-11-02T04:03:00Z</dcterms:modified>
  <cp:revision>6</cp:revision>
  <dc:subject/>
  <dc:title>Новый год 2012-2013 в доме отдыха Русский лес</dc:title>
</cp:coreProperties>
</file>