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новогоднего заезда 2013 на базу отдыха Политотдел.</w:t>
      </w:r>
    </w:p>
    <w:p>
      <w:pPr>
        <w:pStyle w:val="Normal"/>
        <w:rPr/>
      </w:pPr>
      <w:r>
        <w:rPr>
          <w:b/>
        </w:rPr>
        <w:t>Включено</w:t>
      </w:r>
      <w:r>
        <w:rPr/>
        <w:t>: проживание 1 / 2 суток, питание, новогодняя программа без банкета.</w:t>
      </w:r>
    </w:p>
    <w:p>
      <w:pPr>
        <w:pStyle w:val="Normal"/>
        <w:rPr/>
      </w:pPr>
      <w:r>
        <w:rPr>
          <w:b/>
        </w:rPr>
        <w:t>Питание</w:t>
      </w:r>
      <w:r>
        <w:rPr/>
        <w:t>:</w:t>
      </w:r>
    </w:p>
    <w:p>
      <w:pPr>
        <w:pStyle w:val="Normal"/>
        <w:rPr/>
      </w:pPr>
      <w:r>
        <w:rPr/>
        <w:t>При покупке путевки с 31.12.2012 по 01.01.2013: предоставляется завтрак + обед 01.01.2013.</w:t>
      </w:r>
    </w:p>
    <w:p>
      <w:pPr>
        <w:pStyle w:val="Normal"/>
        <w:rPr/>
      </w:pPr>
      <w:r>
        <w:rPr/>
        <w:t>При покупке путевки с 31.12.2012 по 02.01.2013: предоставляется трехразовое  01.01.2013 и завтрак + обед – 02.01.2013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Дополнительно оплачивается</w:t>
      </w:r>
      <w:r>
        <w:rPr/>
        <w:t xml:space="preserve">: банкет, покупка обязательна для всех категорий номеров кроме спортивного комплекса. </w:t>
      </w:r>
    </w:p>
    <w:p>
      <w:pPr>
        <w:pStyle w:val="Normal"/>
        <w:rPr/>
      </w:pPr>
      <w:r>
        <w:rPr>
          <w:b/>
        </w:rPr>
        <w:t>Банкет</w:t>
      </w:r>
      <w:r>
        <w:rPr/>
        <w:t xml:space="preserve">: в столовой: 3 200 руб./чел, в ресторане на 1 этаже: 3 500 руб./чел, в ресторане на 2 этаже: 3 200 руб./чел. По желанию туриста в любом мес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доровительный комплекс 2 и 3 этаж: номера эконом класса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337"/>
        <w:gridCol w:w="1496"/>
        <w:gridCol w:w="1421"/>
        <w:gridCol w:w="1225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осн.места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доп. места 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 (1 сут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2.12-02.01.13 (2 суток) </w:t>
            </w:r>
          </w:p>
        </w:tc>
      </w:tr>
      <w:tr>
        <w:trPr>
          <w:trHeight w:val="4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2 осн. + 2 доп. места. 2-е односпальные кровати + 2 доп.кровати 2-го яруса, раковина в номере. Сан.узел на этаже, душевой не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4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 + 2 доп. места. 2-е односпальные кровати + 2 доп.кровати 2-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раковина, душ. Сан.узел на этаж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</w:tr>
      <w:tr>
        <w:trPr>
          <w:trHeight w:val="4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 + 2 доп. места. 2 односпальные кровати + 2 доп.кровати 2-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сан.узел,  душ, № 17 – ван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4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2 осн. + 2 доп. места. 2-е односпальные кровати, 2-е доп.кровати 2-го яруса, раковина в номере. Сан.узел на этаже, душевой не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места – кровати 2-го яруса. На этаже ку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здоровительный комплекс 2 и 3 этаж: номера повышенной степени комфортности.</w:t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260"/>
        <w:gridCol w:w="61"/>
        <w:gridCol w:w="1260"/>
        <w:gridCol w:w="14"/>
        <w:gridCol w:w="1185"/>
        <w:gridCol w:w="1833"/>
      </w:tblGrid>
      <w:tr>
        <w:trPr>
          <w:trHeight w:val="482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доп. места </w:t>
            </w:r>
          </w:p>
        </w:tc>
      </w:tr>
      <w:tr>
        <w:trPr>
          <w:trHeight w:val="531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+1 доп. место. 2-х спальная кровать + доп. кровать второ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-к, чайник, сан.узел, ду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 места. 2-х спальная кровать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-к, сан.узел, ван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 + 2 доп. места. 2-х спальная кровать + доп. кровать второ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-к, сан.узел, ду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комнтаный номер. 2 осн. + 3 доп. места. Спальня с 2-х спальной кроватью + доп. кровать 2-го яруса, холл, диван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 холод-к, сан.узел, в № 6 душ, в №16 – ван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комнтаный номер. 2 осн. + 2 доп. места. 2-х спальная кровать (2-е односпальные кровати), диван,  с/узел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ильник, чайник, в №14 душ, в №20 ван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комнтаный номер. 2 осн. + 2 доп. места. 2-х спальная кровать, диван, 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одильник, с/узел, ду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 + 1 доп. места. 2-х спальная кровать + доп. кровать второ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одильник, сан.узел, душ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таный номер. 2 осн. + 1 доп. места. 2-х спальная кровать + доп. кровать второго яруса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-к , сан.узел, душ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таный номер. 2 осн.  места. Спальня с 2-х спальной кроватью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-к, сан.узел, душ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комнтаный номер. 2 осн. + 3 доп. места. Спальня с 2-х спальной кроватью + доп. к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го яруса, холл, диван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-к, сан.узел, ванн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таный номер. 2 осн. + 2 доп. места. Спальня с 2-х спальной кроватью, холл, диван,   чайник,  холод-к,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 сан.узел, в № 8 и №11 душ, в № 12 -14 ванна.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>Дополнительные места – диваны и кровати 2-го яруса. На этаже кулер.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Коттедж №1:  номера повышенной степени комфортно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260"/>
        <w:gridCol w:w="1260"/>
        <w:gridCol w:w="1260"/>
        <w:gridCol w:w="1260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осн.мес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доп. места 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х комнатный номер. 2 осн.+5 доп. ме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2-х спальной кроватью, кухня, холл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ильник, микроволновая печь, чайник, минимальный набор посуды,    сан.узел, ва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ух комнатный номер. 2 осн. места. Спальня с 2-х спальной кроватью, кухня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холодильник, микроволновая печь, минимальный набор посуды,   сан.узел, ванна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атный номер. 2 осн.+3 доп. места в холле. Спальня с  2-х спальной кроватью (2 односпальные кровати)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ильник, чайник, сан.узел, душ,  общий холл с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комнтаный номер. 4 осн. + 4 доп. места в холле. Две спальни: 2-х спальная кровать, 2-е односпальные кровати, сан.узел, душ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 общий холл с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комнтаный номер. 2 осн.+3 доп. места в холле. Спальня с  2-х спальной кроватью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одильник, сан.узел, душ, общий холл с 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места – диваны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Коттедж № 2: стандартные номера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210"/>
        <w:gridCol w:w="1260"/>
        <w:gridCol w:w="1260"/>
        <w:gridCol w:w="1260"/>
      </w:tblGrid>
      <w:tr>
        <w:trPr/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осн.мес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доп. места </w:t>
            </w:r>
          </w:p>
        </w:tc>
      </w:tr>
      <w:tr>
        <w:trPr/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2.12-02.01.13 (2 суто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2.12-02.01.13 (2 суток)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3 осн. + 2 доп. места. 3 односпальные кровати, 2 доп.кровати 2-го яруса, сан.узел, ван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2 осн. + 2 доп. места. 2-е односпальные кровати, 2-е доп.кровати 2-го яруса, сан.узел, ван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таный номер. 2 осн. места.2-е односпальные кровати, с/узел, </w:t>
            </w:r>
            <w:r>
              <w:rPr>
                <w:sz w:val="20"/>
                <w:szCs w:val="20"/>
                <w:u w:val="single"/>
              </w:rPr>
              <w:t>без душ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3 осн. + 3 доп. места. 3 односпальные кровати, 3 доп.кровати 2-го яруса, сан.узел, душ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таный номер. 2 осн. + 2 доп. места. 2-е односпальные кровати, 2-е доп.кровати 2-го яруса, с/узел, </w:t>
            </w:r>
            <w:r>
              <w:rPr>
                <w:sz w:val="20"/>
                <w:szCs w:val="20"/>
                <w:u w:val="single"/>
              </w:rPr>
              <w:t>без душ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3 осн. + 1 доп. место. 3 односпальные кровати, 1 доп.кровать 2-го яруса, сан.узел, душ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места – кровати 2-го яруса. На этаже (в общем холле): холодильник,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 xml:space="preserve"> и кулер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Коттедж № 3: стандартные номера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110"/>
        <w:gridCol w:w="1245"/>
        <w:gridCol w:w="1245"/>
        <w:gridCol w:w="1390"/>
      </w:tblGrid>
      <w:tr>
        <w:trPr>
          <w:trHeight w:val="233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осн.места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доп. места </w:t>
            </w:r>
          </w:p>
        </w:tc>
      </w:tr>
      <w:tr>
        <w:trPr>
          <w:trHeight w:val="23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2 суток)</w:t>
            </w:r>
          </w:p>
        </w:tc>
      </w:tr>
      <w:tr>
        <w:trPr>
          <w:trHeight w:val="2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2 осн. + 2 доп. места. 2-е односпальные кровати, 2-е доп.кровати 2-го яруса, сан.узел, ду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2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2 осн. + 2 доп. места. 2-е односпальные кровати, 2-е доп.кровати 2-го яруса, сан.узел, ванн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таный номер. 3 осн. + 3 доп. места. 3 односпальные кровати, 3 доп.кровати 2-го яруса, сан.узел, душ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таный номер. 2 осн. места. 2-е односпальные кровати, 2-е доп.кровати 2-го яруса, </w:t>
            </w:r>
            <w:r>
              <w:rPr>
                <w:sz w:val="20"/>
                <w:szCs w:val="20"/>
                <w:u w:val="single"/>
              </w:rPr>
              <w:t>без душ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ортивный комплекс: номера эконом класса.</w:t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2413"/>
        <w:gridCol w:w="1706"/>
      </w:tblGrid>
      <w:tr>
        <w:trPr>
          <w:trHeight w:val="233" w:hRule="atLeast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1 осн. места </w:t>
            </w:r>
          </w:p>
        </w:tc>
      </w:tr>
      <w:tr>
        <w:trPr>
          <w:trHeight w:val="233" w:hRule="atLeast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1 сут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2.12-02.01.13 (2 суток)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, 6-, 8-, 10-ти мест. номера,  односпальные кровати, стол,  холодильник. Сан.узел на этаж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 4 лет включительно – бесплат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 5 до 10 лет включитель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езд </w:t>
      </w:r>
      <w:r>
        <w:rPr>
          <w:sz w:val="20"/>
          <w:szCs w:val="20"/>
          <w:u w:val="single"/>
        </w:rPr>
        <w:t>с 31.12.2012 по 02.01.201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Номера повышенной степени комфортности: </w:t>
      </w:r>
      <w:r>
        <w:rPr>
          <w:b/>
          <w:sz w:val="20"/>
          <w:szCs w:val="20"/>
        </w:rPr>
        <w:t>4 000</w:t>
      </w:r>
      <w:r>
        <w:rPr>
          <w:sz w:val="20"/>
          <w:szCs w:val="20"/>
        </w:rPr>
        <w:t xml:space="preserve"> руб./чел. (проживание, питание 01.01.13 – 3-х раз. + 02.01.13 завтрак и обед, банкет,  программа 31.12.12 г. и 01.01.13г.)</w:t>
      </w:r>
    </w:p>
    <w:p>
      <w:pPr>
        <w:pStyle w:val="Normal"/>
        <w:rPr/>
      </w:pPr>
      <w:r>
        <w:rPr>
          <w:sz w:val="20"/>
          <w:szCs w:val="20"/>
        </w:rPr>
        <w:t xml:space="preserve">*Стандартные номера, экономы, улучшенные стандарты: </w:t>
      </w:r>
      <w:r>
        <w:rPr>
          <w:b/>
          <w:sz w:val="20"/>
          <w:szCs w:val="20"/>
        </w:rPr>
        <w:t>3 600</w:t>
      </w:r>
      <w:r>
        <w:rPr>
          <w:sz w:val="20"/>
          <w:szCs w:val="20"/>
        </w:rPr>
        <w:t xml:space="preserve">  руб./чел. (проживание, питание 01.01.13 – 3-х раз. + 02.01.13 завтрак и обед, банкет,  программа 31.12.12 г. и 01.01.13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СК: </w:t>
      </w:r>
      <w:r>
        <w:rPr>
          <w:b/>
          <w:sz w:val="20"/>
          <w:szCs w:val="20"/>
        </w:rPr>
        <w:t>1 700</w:t>
      </w:r>
      <w:r>
        <w:rPr>
          <w:sz w:val="20"/>
          <w:szCs w:val="20"/>
        </w:rPr>
        <w:t xml:space="preserve"> руб./чел. (проживание, питание 01.01.13 – 3-х раз. + 02.01.13 завтрак и обед, программа 31.12.12 г. и 01.01.13г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езд с 31.12.2012 по 01.01.2013</w:t>
      </w:r>
    </w:p>
    <w:p>
      <w:pPr>
        <w:pStyle w:val="Normal"/>
        <w:rPr/>
      </w:pPr>
      <w:r>
        <w:rPr>
          <w:sz w:val="20"/>
          <w:szCs w:val="20"/>
        </w:rPr>
        <w:t xml:space="preserve">*Номера повышенной степени комфортности: </w:t>
      </w:r>
      <w:r>
        <w:rPr>
          <w:b/>
          <w:sz w:val="20"/>
          <w:szCs w:val="20"/>
        </w:rPr>
        <w:t>3 500</w:t>
      </w:r>
      <w:r>
        <w:rPr>
          <w:sz w:val="20"/>
          <w:szCs w:val="20"/>
        </w:rPr>
        <w:t xml:space="preserve"> руб./чел. (проживание, питание 01.01.13 завтрак и обед, банкет,  программа 31.12.12 г.).</w:t>
      </w:r>
    </w:p>
    <w:p>
      <w:pPr>
        <w:pStyle w:val="Normal"/>
        <w:rPr/>
      </w:pPr>
      <w:r>
        <w:rPr>
          <w:sz w:val="20"/>
          <w:szCs w:val="20"/>
        </w:rPr>
        <w:t xml:space="preserve">*Стандартные номера, экономы, улучшенные стандарты: </w:t>
      </w:r>
      <w:r>
        <w:rPr>
          <w:b/>
          <w:sz w:val="20"/>
          <w:szCs w:val="20"/>
        </w:rPr>
        <w:t>2 700</w:t>
      </w:r>
      <w:r>
        <w:rPr>
          <w:sz w:val="20"/>
          <w:szCs w:val="20"/>
        </w:rPr>
        <w:t xml:space="preserve"> руб./чел. (проживание, питание 01.01.13 завтрак и обед, банкет,  программа 31.12.12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СК: </w:t>
      </w:r>
      <w:r>
        <w:rPr>
          <w:b/>
          <w:sz w:val="20"/>
          <w:szCs w:val="20"/>
        </w:rPr>
        <w:t>900</w:t>
      </w:r>
      <w:r>
        <w:rPr>
          <w:sz w:val="20"/>
          <w:szCs w:val="20"/>
        </w:rPr>
        <w:t xml:space="preserve"> руб./чел. (проживание, питание 01.01.13 завтрак и обед, программа 31.12.12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1:00Z</dcterms:created>
  <dc:creator>-</dc:creator>
  <dc:description/>
  <cp:keywords/>
  <dc:language>en-US</dc:language>
  <cp:lastModifiedBy>User</cp:lastModifiedBy>
  <cp:lastPrinted>2012-01-26T12:33:00Z</cp:lastPrinted>
  <dcterms:modified xsi:type="dcterms:W3CDTF">2012-10-25T05:41:00Z</dcterms:modified>
  <cp:revision>2</cp:revision>
  <dc:subject/>
  <dc:title>Новый год и Рождество в России и За рубежом</dc:title>
</cp:coreProperties>
</file>