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Style w:val="Razdhead"/>
          <w:b/>
          <w:b/>
          <w:bCs/>
        </w:rPr>
      </w:pPr>
      <w:r>
        <w:rPr/>
      </w:r>
    </w:p>
    <w:p>
      <w:pPr>
        <w:pStyle w:val="Style15"/>
        <w:rPr>
          <w:rStyle w:val="Razdhead"/>
          <w:b/>
          <w:b/>
          <w:bCs/>
        </w:rPr>
      </w:pPr>
      <w:r>
        <w:rPr/>
      </w:r>
    </w:p>
    <w:p>
      <w:pPr>
        <w:pStyle w:val="Normal"/>
        <w:jc w:val="center"/>
        <w:rPr>
          <w:b/>
          <w:b/>
        </w:rPr>
      </w:pPr>
      <w:r>
        <w:rPr>
          <w:b/>
        </w:rPr>
        <w:t xml:space="preserve">Экскурсионный тур по Святой Земле Израиля </w:t>
      </w:r>
    </w:p>
    <w:p>
      <w:pPr>
        <w:pStyle w:val="Normal"/>
        <w:jc w:val="center"/>
        <w:rPr>
          <w:b/>
          <w:b/>
        </w:rPr>
      </w:pPr>
      <w:r>
        <w:rPr>
          <w:b/>
        </w:rPr>
        <w:t>и Святым местам Русской Православной Церкви в Израиле + отдых</w:t>
      </w:r>
    </w:p>
    <w:p>
      <w:pPr>
        <w:pStyle w:val="Normal"/>
        <w:jc w:val="center"/>
        <w:rPr>
          <w:b/>
          <w:b/>
        </w:rPr>
      </w:pPr>
      <w:r>
        <w:rPr>
          <w:b/>
        </w:rPr>
      </w:r>
    </w:p>
    <w:p>
      <w:pPr>
        <w:pStyle w:val="Normal"/>
        <w:rPr/>
      </w:pPr>
      <w:r>
        <w:rPr>
          <w:b/>
        </w:rPr>
        <w:t>Внимание!</w:t>
      </w:r>
      <w:r>
        <w:rPr/>
        <w:br/>
        <w:t>При посещении святых мест, церквей, монастырей необходимо иметь головной убор, юбку ниже колен, либо брюки (туристы в шортах, мини-юбках, топах в святые места и церкви не допускаются).</w:t>
        <w:br/>
        <w:t>Обеды оплачиваются самостоятельно</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10896"/>
      </w:tblGrid>
      <w:tr>
        <w:trPr/>
        <w:tc>
          <w:tcPr>
            <w:tcW w:w="10896" w:type="dxa"/>
            <w:tcBorders/>
          </w:tcPr>
          <w:p>
            <w:pPr>
              <w:pStyle w:val="Normal"/>
              <w:rPr/>
            </w:pPr>
            <w:r>
              <w:rPr/>
              <w:t>День 1</w:t>
            </w:r>
          </w:p>
          <w:tbl>
            <w:tblPr>
              <w:tblW w:w="5000" w:type="pct"/>
              <w:jc w:val="left"/>
              <w:tblInd w:w="0" w:type="dxa"/>
              <w:tblLayout w:type="fixed"/>
              <w:tblCellMar>
                <w:top w:w="15" w:type="dxa"/>
                <w:left w:w="15" w:type="dxa"/>
                <w:bottom w:w="15" w:type="dxa"/>
                <w:right w:w="15" w:type="dxa"/>
              </w:tblCellMar>
            </w:tblPr>
            <w:tblGrid>
              <w:gridCol w:w="10866"/>
            </w:tblGrid>
            <w:tr>
              <w:trPr/>
              <w:tc>
                <w:tcPr>
                  <w:tcW w:w="10866" w:type="dxa"/>
                  <w:tcBorders/>
                  <w:vAlign w:val="center"/>
                </w:tcPr>
                <w:p>
                  <w:pPr>
                    <w:pStyle w:val="Normal"/>
                    <w:snapToGrid w:val="false"/>
                    <w:rPr/>
                  </w:pPr>
                  <w:r>
                    <w:rPr/>
                  </w:r>
                </w:p>
              </w:tc>
            </w:tr>
            <w:tr>
              <w:trPr/>
              <w:tc>
                <w:tcPr>
                  <w:tcW w:w="10866" w:type="dxa"/>
                  <w:tcBorders/>
                  <w:vAlign w:val="center"/>
                </w:tcPr>
                <w:p>
                  <w:pPr>
                    <w:pStyle w:val="Normal"/>
                    <w:rPr/>
                  </w:pPr>
                  <w:r>
                    <w:rPr/>
                    <w:t>Прилет в Акабу, трансфер в отель.</w:t>
                    <w:br/>
                    <w:t>Акаба – город в Иордании, расположенный на Красном Море.</w:t>
                    <w:br/>
                    <w:t>В Акабском заливе насчитывается около 140 разновидностей кораллов, около 40 видов различной морской живности уникальны и встречаются только здесь.</w:t>
                    <w:br/>
                    <w:t>Для любителей истории особый интерес представляют древние и средневековые археологические места, такие как Акабская крепость, построенная мамлюкским султаном Кансухом Аль-Гаури в начале XVI века и музей в доме Шерифа Хусейн бен Али, прадеда короля Иордании Хусейна. В центре города очень много сувенирных магазинчиков, ресторанов, баров.</w:t>
                  </w:r>
                </w:p>
              </w:tc>
            </w:tr>
            <w:tr>
              <w:trPr/>
              <w:tc>
                <w:tcPr>
                  <w:tcW w:w="10866" w:type="dxa"/>
                  <w:tcBorders/>
                  <w:vAlign w:val="center"/>
                </w:tcPr>
                <w:p>
                  <w:pPr>
                    <w:pStyle w:val="Normal"/>
                    <w:snapToGrid w:val="false"/>
                    <w:rPr/>
                  </w:pPr>
                  <w:r>
                    <w:rPr/>
                  </w:r>
                </w:p>
              </w:tc>
            </w:tr>
          </w:tbl>
          <w:p>
            <w:pPr>
              <w:pStyle w:val="Normal"/>
              <w:rPr/>
            </w:pPr>
            <w:r>
              <w:rPr/>
            </w:r>
          </w:p>
        </w:tc>
      </w:tr>
      <w:tr>
        <w:trPr/>
        <w:tc>
          <w:tcPr>
            <w:tcW w:w="10896" w:type="dxa"/>
            <w:tcBorders/>
            <w:shd w:fill="FFFFFF" w:val="clear"/>
          </w:tcPr>
          <w:p>
            <w:pPr>
              <w:pStyle w:val="Normal"/>
              <w:rPr>
                <w:b/>
                <w:b/>
              </w:rPr>
            </w:pPr>
            <w:r>
              <w:rPr>
                <w:b/>
              </w:rPr>
              <w:t>День 2</w:t>
            </w:r>
          </w:p>
        </w:tc>
      </w:tr>
      <w:tr>
        <w:trPr/>
        <w:tc>
          <w:tcPr>
            <w:tcW w:w="10896" w:type="dxa"/>
            <w:tcBorders/>
            <w:shd w:fill="FFFFFF" w:val="clear"/>
          </w:tcPr>
          <w:p>
            <w:pPr>
              <w:pStyle w:val="Normal"/>
              <w:rPr/>
            </w:pPr>
            <w:r>
              <w:rPr/>
              <w:t>Свободный день в Акабе.</w:t>
              <w:br/>
              <w:t>Вы сможете насладиться средиземноморской кухней, купанием в Красном море и прогулками по набережной. За дополнительную плату возможно посещение великолепного города Петра, древней столицы Набатейского царства. Сказка Жемчужина Ближнего востока, город, вырубленный в скале, меняющий свой цвет в зависимости от времени суток.</w:t>
            </w:r>
          </w:p>
        </w:tc>
      </w:tr>
      <w:tr>
        <w:trPr/>
        <w:tc>
          <w:tcPr>
            <w:tcW w:w="10896" w:type="dxa"/>
            <w:tcBorders/>
            <w:shd w:fill="FFFFFF" w:val="clear"/>
          </w:tcPr>
          <w:p>
            <w:pPr>
              <w:pStyle w:val="Normal"/>
              <w:rPr>
                <w:b/>
                <w:b/>
              </w:rPr>
            </w:pPr>
            <w:r>
              <w:rPr>
                <w:b/>
              </w:rPr>
              <w:t>День 3</w:t>
            </w:r>
          </w:p>
        </w:tc>
      </w:tr>
      <w:tr>
        <w:trPr/>
        <w:tc>
          <w:tcPr>
            <w:tcW w:w="10896" w:type="dxa"/>
            <w:tcBorders/>
            <w:shd w:fill="FFFFFF" w:val="clear"/>
          </w:tcPr>
          <w:p>
            <w:pPr>
              <w:pStyle w:val="Normal"/>
              <w:rPr/>
            </w:pPr>
            <w:r>
              <w:rPr/>
              <w:t>Выселение из отеля. Встреча с представителем принимающей компании и экскурсоводом. Знакомство с Израилем, землей, богатой историей и древними городами, в тоже время являющейся современным развитым государством.</w:t>
              <w:br/>
              <w:t>Прохождение границы с Израилем (граница со стороны Иордании находится примерно в 8 км от Акабы, со стороны Израиля- в 3 км севернее Эйлата).</w:t>
              <w:br/>
              <w:t>Отъезд в Иерусалим.</w:t>
              <w:br/>
              <w:t>Остановка на Мертвом Море. Посещение пляжа Эйн Бокек за дополнительную плату.</w:t>
              <w:br/>
              <w:t>Мертвое море расположено в самой низкой точке на востоке Израиля на дне Иорданской долины на самой низкой точке на земле (417м ниже уровня моря). С древних времен Мертвое море известно как самый большой в мире природный SPA-курорт. Атмосферное давление в этом регионе является самым высоким по сравнению с другими точками земного шара, а содержание кислорода в воздухе на 15% больше, чем на Средиземноморье, содержание минералов и солей в нем в несколько раз больше, чем в обычном море. Все это позволяет назвать Мертвое море настоящим природным СПА-комплексом. Купание в Мертвом море – это необычное ощущение, человек здесь не тонет, можно, сидя в воде, читать, главное не потерять равновесие. Необходимо соблюдать осторожность - вода мгновенно начинает разъедать порезы и царапины, причиняя нестерпимую боль, а при попадании в глаза, нужно срочно промыть их пресной водой.</w:t>
              <w:br/>
              <w:t>Продолжение поездки в Иерусалим (примерно 2 часа).</w:t>
              <w:br/>
              <w:t>По дороге Вы увидите древнюю крепость Массада, которую царь Ирод строил на горе долгие годы. последний оплот сопротивления еврейских повстанцев во время Великого антиримского восстания 1 в. н. э., а также пещеры Кумран, в которых в 1947 г. были обнаружены Свитки мертвого моря - древнейшие свитки с отрывками Ветхозаветных книг и уставом общины Ессеев, проживавших там со 2 в. до н.э.</w:t>
              <w:br/>
              <w:t>Посещение Масляничной горы Mt Olive со смотровой площадкой, панорамный вид на Иерусалим.</w:t>
              <w:br/>
              <w:t>Переезд в Вифлеем (8 км от Иерусалима).</w:t>
              <w:br/>
              <w:t>Заселение в отель. Ужин. Свободное время.</w:t>
            </w:r>
          </w:p>
        </w:tc>
      </w:tr>
      <w:tr>
        <w:trPr/>
        <w:tc>
          <w:tcPr>
            <w:tcW w:w="10896" w:type="dxa"/>
            <w:tcBorders/>
            <w:shd w:fill="FFFFFF" w:val="clear"/>
          </w:tcPr>
          <w:p>
            <w:pPr>
              <w:pStyle w:val="Normal"/>
              <w:rPr>
                <w:b/>
                <w:b/>
              </w:rPr>
            </w:pPr>
            <w:r>
              <w:rPr>
                <w:b/>
              </w:rPr>
              <w:t>День 4</w:t>
            </w:r>
          </w:p>
        </w:tc>
      </w:tr>
      <w:tr>
        <w:trPr/>
        <w:tc>
          <w:tcPr>
            <w:tcW w:w="10896" w:type="dxa"/>
            <w:tcBorders/>
            <w:shd w:fill="FFFFFF" w:val="clear"/>
          </w:tcPr>
          <w:p>
            <w:pPr>
              <w:pStyle w:val="Normal"/>
              <w:rPr/>
            </w:pPr>
            <w:r>
              <w:rPr/>
              <w:t>Храм Рождества Христова в Вифлееме (Church of Nativity).</w:t>
              <w:br/>
              <w:t>Посещение паломнического центра в Вифлееме. Храм Рождества Христова — христианская церковь в Вифлееме, построенная, согласно преданию, над местом рождения Иисуса Христа. Наряду с Храмом Гроба Господня является одним из двух главных христианских храмов Святой земли. Одна из старейших непрерывно действующих церквей в мире и единственная, не разрушенная персами.</w:t>
              <w:br/>
              <w:t>Обзорная экскурсия по Вифлеему.</w:t>
              <w:br/>
              <w:t>Вифлеем — город в Палестинской автономии-это священный для христиан город, второй по значимости после Иерусалима, потому что здесь, согласно Евангелию, родился Иисус Христос. Здесь, согласно Библии, родился и был помазан на царство Давид.</w:t>
              <w:br/>
              <w:t>Встреча с Патриархом Православной Церкви.</w:t>
              <w:br/>
              <w:t>Прием в Иерусалимской православной Патриархии и благословление Патриарха или его заместителя.</w:t>
              <w:br/>
              <w:t>Пешая прогулка по Виа Долороза, Арка «Esse Homo», Монастырь Сестер Сиона.</w:t>
              <w:br/>
              <w:t>«Путь Скорби», «Путь Страданий» или Крестный Путь — узкая извилистая улочка Старого города в Иерусалиме, ведущая от Монастыря Бичевания около Дамасских ворот к Храму Господня. На Виа Долороза находятся девять из четырнадцати остановок Крестного пути Христа. Последние пять остановок находятся на территории Храма Гроба Господня. Иисус Христос шёл по Виа Долороса от Монастыря Бичевания, неся свой крест от Антониевой башни, к месту распятия, погребения и воскресения на территории Храма Гроба Господня. Каждая остановка связана с определенным событием или памятью. Вдоль всего пути расположены часовни, храмы, мемориальные доски.</w:t>
              <w:br/>
              <w:t>Стена плача.</w:t>
              <w:br/>
              <w:t>Иерусалимский Храм был разрушен в 70 году н.э. римским императором Титом и до настоящего времени сохранилась Западная стена или Стена Плача. Свое название она получила потому, что евреи оплакивают здесь Первый и Второй Храмы, разрушенные оба в один день, но в различные годы. Это 45 рядов кладки, из них 28 уровней размещены над землей, а 17 – устроены под землей. Стена была сооружена без скрепляющего раствора, специальной кладкой из обтесанных камней белого цвета, имеющих разную величину.</w:t>
              <w:br/>
              <w:t>Около Стены Плача в любое время суток можно встретить людей, которые молятся. Миллионы туристов и паломников приезжают в Израиль для того, чтобы прикоснутся к святыне, прочесть молитву, попросить Бога о сокровенном, оставив записку с просьбой к Всевышнему между камней Стены плача.</w:t>
              <w:br/>
              <w:t>Обед (оплачивается самостоятельно).</w:t>
              <w:br/>
              <w:t>Прогулка по римской улице Кардо – главной улице библейского Иерусалима. Храм Гроба Господня.</w:t>
              <w:br/>
              <w:t>Улица Кардо являлось центральной улицей города во втором 2 веке. Она была найдена археологами в последние 2-3 десятилетия.</w:t>
              <w:br/>
              <w:t>Одна из величайших святынь христианства, возведен в Иерусалиме на месте, где был распят, погребен, а затем воскрес Иисус Христос. Храм Гроба Господня состоит из трех основных сооружений — храма на Голгофе, часовни Гроба Господня и храма Воскресения. Прямо напротив входных дверей, на расстоянии нескольких шагов от них, на мраморном полу лежит «камень миропомазания», обозначающий место, где Иосиф и Никодим помазали смирной и алоэ тело Иисуса. Вторая святыня храма Гроба Господня — Голгофа. Вход на нее устроен прямо из храма. К вершине горы, где был распят Христос, ведут 18 мраморных ступеней крутой лестницы. Третью часть храма Гроба Господня составляет величественный соборный храм Воскресения, непосредственно примыкающий к храму Гроба Господня.</w:t>
              <w:br/>
              <w:t>Церковь Святой Марии Магдалины в Гефсимании (Church of Mary, Mary’s Tomb, Gethsemane), Гробница Богородицы, Гефсиманский сад.</w:t>
              <w:br/>
              <w:t>Русская православная церковь Святой Марии Магдалины построена в 1885—1888 годы императором Александром III в память его матери императрицы Марии Александровны. При храме находится женский Гефсиманский монастырь Вифанской общины Воскресения Христова.</w:t>
              <w:br/>
              <w:t>Гробница Богородицы — величайшая христианская святыня, гробница в скале; здесь, согласно преданию, апостолами была погребена Пресвятая Богородица. Находится в церкви Успения Богородицы в Гефсимании, у подножия западного склона Елеонской горы, в долине Кедрон, в Иерусалиме (Восточном Иерусалиме), в Израиле.</w:t>
              <w:br/>
              <w:t>Гефсимания — местность у подножия западного склона Елеонской горы, в долине Кедрон, восточнее Старого города Иерусалима (в Восточном Иерусалиме). Гефсиманский сад — в настоящее время небольшой сад (47 x 50 м) в Гефсимании, традиционно почитается как место моления Иисуса Христа в ночь ареста. Здесь растут восемь очень древних олив, возраст которых, по некоторым данным, превышает 2000 лет. В евангельские времена так называлась вся долина, лежащая у подошвы Елеонской горы и гробницы Богородицы.</w:t>
              <w:br/>
              <w:t>Возвращение в отель. Ужин.</w:t>
            </w:r>
          </w:p>
        </w:tc>
      </w:tr>
      <w:tr>
        <w:trPr/>
        <w:tc>
          <w:tcPr>
            <w:tcW w:w="10896" w:type="dxa"/>
            <w:tcBorders/>
            <w:shd w:fill="FFFFFF" w:val="clear"/>
          </w:tcPr>
          <w:p>
            <w:pPr>
              <w:pStyle w:val="Normal"/>
              <w:rPr>
                <w:b/>
                <w:b/>
              </w:rPr>
            </w:pPr>
            <w:r>
              <w:rPr>
                <w:b/>
              </w:rPr>
              <w:t>День 5</w:t>
            </w:r>
          </w:p>
        </w:tc>
      </w:tr>
      <w:tr>
        <w:trPr/>
        <w:tc>
          <w:tcPr>
            <w:tcW w:w="10896" w:type="dxa"/>
            <w:tcBorders/>
            <w:shd w:fill="FFFFFF" w:val="clear"/>
          </w:tcPr>
          <w:p>
            <w:pPr>
              <w:pStyle w:val="Normal"/>
              <w:rPr/>
            </w:pPr>
            <w:r>
              <w:rPr/>
              <w:t>Выезд из отеля.</w:t>
              <w:br/>
              <w:t>Монастырь Святого Георгия (St.George Monastery).</w:t>
              <w:br/>
              <w:t>Один из старейших монастырей в мире, монастырь св. Георгия или Сент-Джордж, вырубленный в скале, находится в нижней части Вади Кельт в Иудейской пустыне. Монастырь основан византийцами в 5 в., разрушен персами в 614 г., восстановлен Фридрихом II в 1234 г. и вновь восстановлен русской церковью в конце прошлого века в 1873 г. В монастыре находится пещера, где, по православной легенде, пророк Илия был вскормлен воронами.</w:t>
              <w:br/>
              <w:t>Каср-эль-Яхуд (река Иордан).</w:t>
              <w:br/>
              <w:t>Священное место Каср-эль-Яхуд считается третьим по значимости для христианских паломников после Храма Гроба Господня и Церкви Рождества Христова. Кроме того, считается, что Каср-эль-Яхуд – это место, в котором дети Израилевы пересекли Иордан перед тем, как войти в Ханаан. В реке 2000 лет назад Иисус был крещен Иоанном Крестителем. </w:t>
              <w:br/>
              <w:t>Отъезд в Тверию. Остановка на обед (оплачивается самостоятельно).</w:t>
              <w:br/>
              <w:t>Тверия — город на западном берегу Тивериадского озера в Галилее, на северо-востоке Израиля. Тверия входит в число четырёх святых для евреев городов (Иерусалим, Хеврон, Тверия и Цфат). Улицы и переулки «Старого города» узки и извилисты, а старые дома из чёрного базальта придают панораме особый шарм.</w:t>
              <w:br/>
              <w:t>Табха.</w:t>
              <w:br/>
              <w:t>Место умножения хлебов и рыб. Находится на северо-западном берегу Галилейского (Тивериадского) моря. Евангелие рассказывает о 5-ти тысяч голодных, которых накормил Христос пятью хлебами и двумя рыбами. Эта притча стала основой для сооружения на этом месте в византийские времена церкви Рыб и хлебов.</w:t>
              <w:br/>
              <w:t>Гора Блаженств (Mount Beatitudes).</w:t>
              <w:br/>
              <w:t>Место воспоминания Нагорной проповеди Спасителя. Храм Блаженств возведен на месте, где Иисус произнес Нагорную проповедь. Каждая часть проповеди начиналась со слова «Блаженны». Отсюда за Иисусом пошли 12 апостолов</w:t>
              <w:br/>
              <w:t>Капернаум (Capernaum). Посещение Русской Православной церкви.</w:t>
              <w:br/>
              <w:t>Капернаум- древний город, располагавшийся на северо-западном побережье Тивериадского моря (сейчас — озеро Кинерет), в Галилее. Сейчас здесь археологический памятник и два монастыря, православный и католический. Упоминается в Новом Завете как родной город апостолов Петра, Андрея, Иоанна и Иакова. Иисус Христос проповедовал в синагоге Капернаума и совершил в этом городе много чудес.</w:t>
              <w:br/>
              <w:t>Заселение в отель в Тверии, ужин.</w:t>
            </w:r>
          </w:p>
        </w:tc>
      </w:tr>
      <w:tr>
        <w:trPr/>
        <w:tc>
          <w:tcPr>
            <w:tcW w:w="10896" w:type="dxa"/>
            <w:tcBorders/>
            <w:shd w:fill="FFFFFF" w:val="clear"/>
          </w:tcPr>
          <w:p>
            <w:pPr>
              <w:pStyle w:val="Normal"/>
              <w:rPr>
                <w:b/>
                <w:b/>
              </w:rPr>
            </w:pPr>
            <w:r>
              <w:rPr>
                <w:b/>
              </w:rPr>
              <w:t>День 6</w:t>
            </w:r>
          </w:p>
        </w:tc>
      </w:tr>
      <w:tr>
        <w:trPr/>
        <w:tc>
          <w:tcPr>
            <w:tcW w:w="10896" w:type="dxa"/>
            <w:tcBorders/>
            <w:shd w:fill="FFFFFF" w:val="clear"/>
          </w:tcPr>
          <w:p>
            <w:pPr>
              <w:pStyle w:val="Normal"/>
              <w:rPr/>
            </w:pPr>
            <w:r>
              <w:rPr/>
              <w:t>Выезд из отеля.</w:t>
              <w:br/>
              <w:t>Голанские высоты, посещение национального парка Galma.</w:t>
              <w:br/>
              <w:t>Гора Бенталь (Mt Bental).</w:t>
              <w:br/>
              <w:t>Посещение винодельни с дегустацией вина.</w:t>
              <w:br/>
              <w:t>Голанские высоты расположены на востоке реки Иордан. Географически их делят на две части – горный массив Хермон (или Ермон) на севере и плато Голан на юге. Это одно из красивейших и интересных географических мест в Израиле. Голанские высоты поднимаются на высоту 600 метров над Кинеретом и рекой Иордан с востока. Наиболее высокая точка северной части Голанских высот — гора Хермон (Hermon) высотой в 2236 м. - самая высокая гора в Израиле.</w:t>
              <w:br/>
              <w:t>Гора Бенталь, образованная в результате вулканической деятельности несколько миллионов лет назад, находится на самой границе между Израилем и Сирией. Смотровая площадка находится на высоте в 1165 метров над уровнем моря и с неё открывается вид на все 360 градусов вокруг. С горы хорошо видны развалины сирийского города Кунетра. Вы также познакомитесь с военной историей этого региона.</w:t>
              <w:br/>
              <w:t>Со смотровой площадки также видна гора Хермон, горы верхней Галилеи, в хорошую погоду видна часть территории Ливана.</w:t>
              <w:br/>
              <w:t>Обед (оплачивается самостоятельно).</w:t>
              <w:br/>
              <w:t>Посещение фабрики по производству оливкового масла Бейт Ха Бад, где Вам расскажут, как в древние времена производили оливковое масло. Попробовав отменного масла, Вы отправитесь в гостиницу в Тверии.</w:t>
              <w:br/>
              <w:t>Возвращение в Тверию.</w:t>
            </w:r>
          </w:p>
        </w:tc>
      </w:tr>
      <w:tr>
        <w:trPr/>
        <w:tc>
          <w:tcPr>
            <w:tcW w:w="10896" w:type="dxa"/>
            <w:tcBorders/>
            <w:shd w:fill="FFFFFF" w:val="clear"/>
          </w:tcPr>
          <w:p>
            <w:pPr>
              <w:pStyle w:val="Normal"/>
              <w:rPr>
                <w:b/>
                <w:b/>
              </w:rPr>
            </w:pPr>
            <w:r>
              <w:rPr>
                <w:b/>
              </w:rPr>
              <w:t>День 7</w:t>
            </w:r>
          </w:p>
        </w:tc>
      </w:tr>
      <w:tr>
        <w:trPr/>
        <w:tc>
          <w:tcPr>
            <w:tcW w:w="10896" w:type="dxa"/>
            <w:tcBorders/>
            <w:shd w:fill="FFFFFF" w:val="clear"/>
          </w:tcPr>
          <w:p>
            <w:pPr>
              <w:pStyle w:val="Normal"/>
              <w:rPr/>
            </w:pPr>
            <w:r>
              <w:rPr/>
              <w:t>Отъезд в Назарет.</w:t>
              <w:br/>
              <w:t>Назарет — город в Галилее, на севере Израиля. Это священный христианский город, третий по значимости после Иерусалима и Вифлеема. Здесь, согласно Евангелию, совершилось Благовещение и прошли детство и юность Иисуса Христа (из-за этого его называли «назарянином»).</w:t>
              <w:br/>
              <w:t>Греческая Православная Церкви Благовещения (Church of Annunciation). Церковь Святого Габриеля и колодец Марии.</w:t>
              <w:br/>
              <w:t>Церковь Благовещенья была построена в 1955-1968 годах и является крупнейшей на Среднем Востоке. Собор стоит на месте, где находилось жилище святого семейства. На нижнем уровне храма находится Грот Благовещенья. По преданию здесь жила Дева Мария, когда сам Архангел Гавриил сообщил ей Благую Весть.</w:t>
              <w:br/>
              <w:t>Переезд в Тель Авив.</w:t>
              <w:br/>
              <w:t>Посещение порта, обед (оплачивается самостоятельно).</w:t>
              <w:br/>
              <w:t>Тель-Авив ("Холм весны") - крупнейший город современного Израиля, основан в 1909 г. Город с населением более 1 млн. человек является экономическим, культурным, спортивным и развлекательным центром Израиля. Здесь расположены центральные офисы крупнейших банков и компаний страны, представительства иностранных государств и фирм. Жизнь в Тель-Авиве кипит 24 часа в сутки.</w:t>
              <w:br/>
              <w:t>Одним из самых оживлённых и интересных мест Тель-Авива, является Тель-Авивский порт, «Немаль Тель-Авив» - место, в котором можно отлично позавтракать, сделать покупки. Это одно из любимых мест молодоженов, которые приезжают сделать именно здесь свои свадебные фотографии. Вечером здесь можно провести отличный, романтический ужин в одном из многочисленных ресторанчиков. А ночью здесь проводят самые модные вечеринки, в клубах и барах, которые находятся здесь же. Автобусная экскурсия по городу, во время которой Вы сможете почувствовать шарм города и проследить его историю от самого основания до сегодняшних дней.</w:t>
              <w:br/>
              <w:t>Переезд в Яффу. Прогулка по старому городу и посещение церкви Святого Петра.</w:t>
              <w:br/>
              <w:t>Яффа — один из главных портов древнего Израиля и один из древнейших городов мира, насчитывающий 4000 летнюю историю. Считается, что именно в Яффе Ной построил ковчег, Персей освободил Андромеду и отсюда отправился в путь пророк Иона. Старая Яффа сейчас превращена в один большой туристический и художественный центр с многочисленными ресторанами, галереями, мастерскими, «блошиными» рынками, салонами, музеями и археологическими раскопками. По старым улочкам Яффы, названным знаками зодиака, можно бродить бесконечно, на каждом повороте и у каждого дома открывая для себя что-то новое. Посещение русского православного храма св. Петра и праведницы Тавифы.</w:t>
              <w:br/>
              <w:t>Отъезд на Мертвое Море (Иордания).</w:t>
              <w:br/>
              <w:t>Заселение в отель в зависимости от забронированной категории.</w:t>
            </w:r>
          </w:p>
        </w:tc>
      </w:tr>
      <w:tr>
        <w:trPr/>
        <w:tc>
          <w:tcPr>
            <w:tcW w:w="10896" w:type="dxa"/>
            <w:tcBorders/>
            <w:shd w:fill="FFFFFF" w:val="clear"/>
          </w:tcPr>
          <w:p>
            <w:pPr>
              <w:pStyle w:val="Normal"/>
              <w:rPr/>
            </w:pPr>
            <w:r>
              <w:rPr/>
              <w:t>День 8, 9 и последующие (в зависимости от продолжительности тура)</w:t>
            </w:r>
          </w:p>
        </w:tc>
      </w:tr>
      <w:tr>
        <w:trPr/>
        <w:tc>
          <w:tcPr>
            <w:tcW w:w="10896" w:type="dxa"/>
            <w:tcBorders/>
            <w:shd w:fill="FFFFFF" w:val="clear"/>
          </w:tcPr>
          <w:p>
            <w:pPr>
              <w:pStyle w:val="Normal"/>
              <w:rPr/>
            </w:pPr>
            <w:r>
              <w:rPr/>
              <w:t>Отдых в отеле, отъезд в Акабу. Отели Акабы предлагают широкий спектор спа-услуг. По желанию за дополнительную плату экскурсии по местным достопримечательностям.</w:t>
            </w:r>
          </w:p>
        </w:tc>
      </w:tr>
    </w:tbl>
    <w:p>
      <w:pPr>
        <w:pStyle w:val="Normal"/>
        <w:rPr/>
      </w:pPr>
      <w:r>
        <w:rPr/>
      </w:r>
    </w:p>
    <w:p>
      <w:pPr>
        <w:pStyle w:val="Normal"/>
        <w:rPr>
          <w:b/>
          <w:b/>
        </w:rPr>
      </w:pPr>
      <w:r>
        <w:rPr>
          <w:b/>
        </w:rPr>
        <w:t>Внимание!</w:t>
        <w:br/>
        <w:t>Время указано ориентировочно и может меняться в зависимости от ситуации на дорогах</w:t>
      </w:r>
    </w:p>
    <w:p>
      <w:pPr>
        <w:pStyle w:val="Normal"/>
        <w:jc w:val="center"/>
        <w:rPr>
          <w:b/>
          <w:b/>
          <w:i/>
          <w:i/>
          <w:sz w:val="40"/>
          <w:szCs w:val="40"/>
        </w:rPr>
      </w:pPr>
      <w:r>
        <w:rPr>
          <w:b/>
          <w:i/>
          <w:sz w:val="40"/>
          <w:szCs w:val="40"/>
        </w:rPr>
      </w:r>
    </w:p>
    <w:sectPr>
      <w:headerReference w:type="default" r:id="rId2"/>
      <w:type w:val="nextPage"/>
      <w:pgSz w:w="11906" w:h="16838"/>
      <w:pgMar w:left="624" w:right="386" w:gutter="0" w:header="181"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pacing w:val="44"/>
        <w:sz w:val="28"/>
        <w:szCs w:val="28"/>
      </w:rPr>
    </w:pPr>
    <w:r>
      <w:drawing>
        <wp:anchor behindDoc="1" distT="0" distB="0" distL="114935" distR="114935" simplePos="0" locked="0" layoutInCell="0" allowOverlap="1" relativeHeight="6">
          <wp:simplePos x="0" y="0"/>
          <wp:positionH relativeFrom="column">
            <wp:posOffset>-228600</wp:posOffset>
          </wp:positionH>
          <wp:positionV relativeFrom="paragraph">
            <wp:posOffset>-194945</wp:posOffset>
          </wp:positionV>
          <wp:extent cx="1085850" cy="1085850"/>
          <wp:effectExtent l="0" t="0" r="0" b="0"/>
          <wp:wrapTight wrapText="bothSides">
            <wp:wrapPolygon edited="0">
              <wp:start x="-144" y="0"/>
              <wp:lineTo x="-144" y="21456"/>
              <wp:lineTo x="21600" y="2145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085850" cy="1085850"/>
                  </a:xfrm>
                  <a:prstGeom prst="rect">
                    <a:avLst/>
                  </a:prstGeom>
                </pic:spPr>
              </pic:pic>
            </a:graphicData>
          </a:graphic>
        </wp:anchor>
      </w:drawing>
    </w:r>
    <w:r>
      <w:rPr>
        <w:rFonts w:eastAsia="Tahoma" w:cs="Tahoma" w:ascii="Tahoma" w:hAnsi="Tahoma"/>
        <w:b/>
        <w:spacing w:val="44"/>
        <w:sz w:val="28"/>
        <w:szCs w:val="28"/>
      </w:rPr>
      <w:t xml:space="preserve">           </w:t>
    </w:r>
    <w:r>
      <w:rPr>
        <w:rFonts w:cs="Tahoma" w:ascii="Tahoma" w:hAnsi="Tahoma"/>
        <w:b/>
        <w:spacing w:val="44"/>
        <w:sz w:val="28"/>
        <w:szCs w:val="28"/>
      </w:rPr>
      <w:t>Туристическое агентство «СЕДЬМОЕ НЕБО»</w:t>
    </w:r>
  </w:p>
  <w:p>
    <w:pPr>
      <w:pStyle w:val="Normal"/>
      <w:jc w:val="center"/>
      <w:rPr>
        <w:b/>
        <w:b/>
        <w:sz w:val="16"/>
        <w:szCs w:val="16"/>
      </w:rPr>
    </w:pPr>
    <w:r>
      <w:rPr>
        <w:b/>
      </w:rPr>
      <w:t xml:space="preserve">                        </w:t>
    </w:r>
    <w:r>
      <w:rPr>
        <w:b/>
      </w:rPr>
      <w:t xml:space="preserve">ОТДЫХ и ЛЕЧЕНИЕ </w:t>
    </w:r>
    <w:r>
      <w:rPr>
        <w:rFonts w:cs="Tahoma" w:ascii="Tahoma" w:hAnsi="Tahoma"/>
        <w:sz w:val="20"/>
        <w:szCs w:val="20"/>
      </w:rPr>
      <w:t>в Омске и Омской области, в России</w:t>
    </w:r>
    <w:r>
      <w:rPr/>
      <w:t xml:space="preserve">, </w:t>
    </w:r>
    <w:r>
      <w:rPr>
        <w:b/>
      </w:rPr>
      <w:t>ЗА РУБЕЖОМ</w:t>
    </w:r>
  </w:p>
  <w:p>
    <w:pPr>
      <w:pStyle w:val="Normal"/>
      <w:jc w:val="center"/>
      <w:rPr/>
    </w:pPr>
    <w:r>
      <w:rPr>
        <w:b/>
      </w:rPr>
      <w:t xml:space="preserve">                              </w:t>
    </w:r>
    <w:r>
      <w:rPr>
        <w:b/>
      </w:rPr>
      <w:t>ДЕТСКИЙ ОТДЫХ, ПРОДАЖА АВИА – Ж/Д БИЛЕТОВ</w:t>
    </w:r>
  </w:p>
  <w:p>
    <w:pPr>
      <w:pStyle w:val="Normal"/>
      <w:jc w:val="center"/>
      <w:rPr>
        <w:rFonts w:ascii="Tahoma" w:hAnsi="Tahoma" w:cs="Tahoma"/>
        <w:b/>
        <w:b/>
        <w:sz w:val="8"/>
        <w:szCs w:val="8"/>
        <w:lang w:val="en-US" w:eastAsia="en-US"/>
      </w:rPr>
    </w:pPr>
    <w:r>
      <w:rPr>
        <w:rFonts w:cs="Tahoma" w:ascii="Tahoma" w:hAnsi="Tahoma"/>
        <w:b/>
        <w:sz w:val="8"/>
        <w:szCs w:val="8"/>
        <w:lang w:val="en-US" w:eastAsia="en-US"/>
      </w:rPr>
      <mc:AlternateContent>
        <mc:Choice Requires="wps">
          <w:drawing>
            <wp:anchor behindDoc="1" distT="0" distB="0" distL="114935" distR="114935" simplePos="0" locked="0" layoutInCell="0" allowOverlap="1" relativeHeight="11">
              <wp:simplePos x="0" y="0"/>
              <wp:positionH relativeFrom="column">
                <wp:posOffset>1257300</wp:posOffset>
              </wp:positionH>
              <wp:positionV relativeFrom="paragraph">
                <wp:posOffset>40005</wp:posOffset>
              </wp:positionV>
              <wp:extent cx="5486400" cy="0"/>
              <wp:effectExtent l="11430" t="11430" r="11430" b="11430"/>
              <wp:wrapNone/>
              <wp:docPr id="2" name=""/>
              <a:graphic xmlns:a="http://schemas.openxmlformats.org/drawingml/2006/main">
                <a:graphicData uri="http://schemas.microsoft.com/office/word/2010/wordprocessingShape">
                  <wps:wsp>
                    <wps:cNvSpPr/>
                    <wps:spPr>
                      <a:xfrm>
                        <a:off x="0" y="0"/>
                        <a:ext cx="548640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3.15pt" to="530.95pt,3.15pt" stroked="t" o:allowincell="f" style="position:absolute">
              <v:stroke color="black" weight="22320" dashstyle="shortdot" joinstyle="miter" endcap="round"/>
              <v:fill o:detectmouseclick="t" on="false"/>
              <w10:wrap type="none"/>
            </v:line>
          </w:pict>
        </mc:Fallback>
      </mc:AlternateContent>
    </w:r>
  </w:p>
  <w:p>
    <w:pPr>
      <w:pStyle w:val="Normal"/>
      <w:jc w:val="right"/>
      <w:rPr>
        <w:rFonts w:ascii="Tahoma" w:hAnsi="Tahoma" w:cs="Tahoma"/>
        <w:sz w:val="21"/>
        <w:szCs w:val="21"/>
      </w:rPr>
    </w:pPr>
    <w:r>
      <w:rPr>
        <w:rFonts w:cs="Tahoma" w:ascii="Tahoma" w:hAnsi="Tahoma"/>
        <w:sz w:val="21"/>
        <w:szCs w:val="21"/>
      </w:rPr>
      <w:t xml:space="preserve">Омск, 10 лет Октября-43/1, пр.Мира-6. Тел.66-27-00, </w:t>
    </w:r>
    <w:hyperlink r:id="rId2">
      <w:r>
        <w:rPr>
          <w:rStyle w:val="InternetLink"/>
          <w:rFonts w:cs="Tahoma" w:ascii="Tahoma" w:hAnsi="Tahoma"/>
          <w:sz w:val="21"/>
          <w:szCs w:val="21"/>
          <w:lang w:val="en-US"/>
        </w:rPr>
        <w:t>www</w:t>
      </w:r>
      <w:r>
        <w:rPr>
          <w:rStyle w:val="InternetLink"/>
          <w:rFonts w:cs="Tahoma" w:ascii="Tahoma" w:hAnsi="Tahoma"/>
          <w:sz w:val="21"/>
          <w:szCs w:val="21"/>
        </w:rPr>
        <w:t>.7</w:t>
      </w:r>
      <w:r>
        <w:rPr>
          <w:rStyle w:val="InternetLink"/>
          <w:rFonts w:cs="Tahoma" w:ascii="Tahoma" w:hAnsi="Tahoma"/>
          <w:sz w:val="21"/>
          <w:szCs w:val="21"/>
          <w:lang w:val="en-US"/>
        </w:rPr>
        <w:t>sky</w:t>
      </w:r>
      <w:r>
        <w:rPr>
          <w:rStyle w:val="InternetLink"/>
          <w:rFonts w:cs="Tahoma" w:ascii="Tahoma" w:hAnsi="Tahoma"/>
          <w:sz w:val="21"/>
          <w:szCs w:val="21"/>
        </w:rPr>
        <w:t>-</w:t>
      </w:r>
      <w:r>
        <w:rPr>
          <w:rStyle w:val="InternetLink"/>
          <w:rFonts w:cs="Tahoma" w:ascii="Tahoma" w:hAnsi="Tahoma"/>
          <w:sz w:val="21"/>
          <w:szCs w:val="21"/>
          <w:lang w:val="en-US"/>
        </w:rPr>
        <w:t>omsk</w:t>
      </w:r>
      <w:r>
        <w:rPr>
          <w:rStyle w:val="InternetLink"/>
          <w:rFonts w:cs="Tahoma" w:ascii="Tahoma" w:hAnsi="Tahoma"/>
          <w:sz w:val="21"/>
          <w:szCs w:val="21"/>
        </w:rPr>
        <w:t>.</w:t>
      </w:r>
      <w:r>
        <w:rPr>
          <w:rStyle w:val="InternetLink"/>
          <w:rFonts w:cs="Tahoma" w:ascii="Tahoma" w:hAnsi="Tahoma"/>
          <w:sz w:val="21"/>
          <w:szCs w:val="21"/>
          <w:lang w:val="en-US"/>
        </w:rPr>
        <w:t>ru</w:t>
      </w:r>
    </w:hyperlink>
    <w:r>
      <w:rPr>
        <w:rFonts w:cs="Tahoma" w:ascii="Tahoma" w:hAnsi="Tahoma"/>
        <w:sz w:val="21"/>
        <w:szCs w:val="21"/>
      </w:rPr>
      <w:t xml:space="preserve"> , </w:t>
    </w:r>
    <w:hyperlink r:id="rId3">
      <w:r>
        <w:rPr>
          <w:rStyle w:val="InternetLink"/>
          <w:rFonts w:cs="Tahoma" w:ascii="Tahoma" w:hAnsi="Tahoma"/>
          <w:sz w:val="21"/>
          <w:szCs w:val="21"/>
        </w:rPr>
        <w:t xml:space="preserve"> 7</w:t>
      </w:r>
      <w:r>
        <w:rPr>
          <w:rStyle w:val="InternetLink"/>
          <w:rFonts w:cs="Tahoma" w:ascii="Tahoma" w:hAnsi="Tahoma"/>
          <w:sz w:val="21"/>
          <w:szCs w:val="21"/>
          <w:lang w:val="en-US"/>
        </w:rPr>
        <w:t>sky</w:t>
      </w:r>
      <w:r>
        <w:rPr>
          <w:rStyle w:val="InternetLink"/>
          <w:rFonts w:cs="Tahoma" w:ascii="Tahoma" w:hAnsi="Tahoma"/>
          <w:sz w:val="21"/>
          <w:szCs w:val="21"/>
        </w:rPr>
        <w:t>-</w:t>
      </w:r>
      <w:r>
        <w:rPr>
          <w:rStyle w:val="InternetLink"/>
          <w:rFonts w:cs="Tahoma" w:ascii="Tahoma" w:hAnsi="Tahoma"/>
          <w:sz w:val="21"/>
          <w:szCs w:val="21"/>
          <w:lang w:val="en-US"/>
        </w:rPr>
        <w:t>omsk</w:t>
      </w:r>
      <w:r>
        <w:rPr>
          <w:rStyle w:val="InternetLink"/>
          <w:rFonts w:cs="Tahoma" w:ascii="Tahoma" w:hAnsi="Tahoma"/>
          <w:sz w:val="21"/>
          <w:szCs w:val="21"/>
        </w:rPr>
        <w:t>@</w:t>
      </w:r>
      <w:r>
        <w:rPr>
          <w:rStyle w:val="InternetLink"/>
          <w:rFonts w:cs="Tahoma" w:ascii="Tahoma" w:hAnsi="Tahoma"/>
          <w:sz w:val="21"/>
          <w:szCs w:val="21"/>
          <w:lang w:val="en-US"/>
        </w:rPr>
        <w:t>mail</w:t>
      </w:r>
      <w:r>
        <w:rPr>
          <w:rStyle w:val="InternetLink"/>
          <w:rFonts w:cs="Tahoma" w:ascii="Tahoma" w:hAnsi="Tahoma"/>
          <w:sz w:val="21"/>
          <w:szCs w:val="21"/>
        </w:rPr>
        <w:t>.</w:t>
      </w:r>
      <w:r>
        <w:rPr>
          <w:rStyle w:val="InternetLink"/>
          <w:rFonts w:cs="Tahoma" w:ascii="Tahoma" w:hAnsi="Tahoma"/>
          <w:sz w:val="21"/>
          <w:szCs w:val="21"/>
          <w:lang w:val="en-US"/>
        </w:rPr>
        <w:t>ru</w:t>
      </w:r>
    </w:hyperlink>
  </w:p>
  <w:p>
    <w:pPr>
      <w:pStyle w:val="Header"/>
      <w:rPr>
        <w:rFonts w:ascii="Tahoma" w:hAnsi="Tahoma" w:cs="Tahoma"/>
        <w:sz w:val="21"/>
        <w:szCs w:val="21"/>
      </w:rPr>
    </w:pPr>
    <w:r>
      <w:rPr>
        <w:rFonts w:cs="Tahoma" w:ascii="Tahoma" w:hAnsi="Tahoma"/>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360" w:right="-766" w:hanging="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 Знак Знак"/>
    <w:basedOn w:val="Style11"/>
    <w:qFormat/>
    <w:rPr>
      <w:rFonts w:ascii="Consolas" w:hAnsi="Consolas" w:eastAsia="Calibri" w:cs="Consolas"/>
      <w:sz w:val="21"/>
      <w:szCs w:val="21"/>
      <w:lang w:val="ru-RU" w:bidi="ar-SA"/>
    </w:rPr>
  </w:style>
  <w:style w:type="character" w:styleId="Val">
    <w:name w:val="val"/>
    <w:basedOn w:val="Style11"/>
    <w:qFormat/>
    <w:rPr/>
  </w:style>
  <w:style w:type="character" w:styleId="Razdhead">
    <w:name w:val="razd_head"/>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rFonts w:ascii="Tahoma" w:hAnsi="Tahoma" w:cs="Tahoma"/>
    </w:rPr>
  </w:style>
  <w:style w:type="paragraph" w:styleId="Style14">
    <w:name w:val="Без интервала"/>
    <w:qFormat/>
    <w:pPr>
      <w:widowControl w:val="false"/>
      <w:shd w:fill="FFFFFF" w:val="clear"/>
      <w:tabs>
        <w:tab w:val="clear" w:pos="708"/>
        <w:tab w:val="left" w:pos="437" w:leader="none"/>
      </w:tabs>
      <w:autoSpaceDE w:val="false"/>
      <w:bidi w:val="0"/>
      <w:ind w:left="10" w:firstLine="557"/>
      <w:jc w:val="both"/>
    </w:pPr>
    <w:rPr>
      <w:rFonts w:ascii="Times New Roman" w:hAnsi="Times New Roman" w:eastAsia="Times New Roman" w:cs="Times New Roman"/>
      <w:color w:val="auto"/>
      <w:spacing w:val="-10"/>
      <w:sz w:val="22"/>
      <w:szCs w:val="22"/>
      <w:lang w:val="ru-RU" w:bidi="ar-SA" w:eastAsia="zh-CN"/>
    </w:rPr>
  </w:style>
  <w:style w:type="paragraph" w:styleId="Style15">
    <w:name w:val="Текст"/>
    <w:basedOn w:val="Normal"/>
    <w:qFormat/>
    <w:pPr/>
    <w:rPr>
      <w:rFonts w:ascii="Consolas" w:hAnsi="Consolas" w:eastAsia="Calibri" w:cs="Consolas"/>
      <w:sz w:val="21"/>
      <w:szCs w:val="21"/>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7sky-omsk.ru/" TargetMode="External"/><Relationship Id="rId3" Type="http://schemas.openxmlformats.org/officeDocument/2006/relationships/hyperlink" Target="mailto: 7sky-omsk@mail.r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18:00Z</dcterms:created>
  <dc:creator>-</dc:creator>
  <dc:description/>
  <cp:keywords/>
  <dc:language>en-US</dc:language>
  <cp:lastModifiedBy>User</cp:lastModifiedBy>
  <cp:lastPrinted>2012-01-26T12:33:00Z</cp:lastPrinted>
  <dcterms:modified xsi:type="dcterms:W3CDTF">2012-10-12T08:18:00Z</dcterms:modified>
  <cp:revision>2</cp:revision>
  <dc:subject/>
  <dc:title>Новый год и Рождество в России и За рубежом</dc:title>
</cp:coreProperties>
</file>