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Экскурсионная программа по городам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ссии для школьников в дни осенних каникул 2012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/Д экскурсионный тур из Омска в Санкт – Петербург</w:t>
      </w:r>
    </w:p>
    <w:p>
      <w:pPr>
        <w:pStyle w:val="Normal"/>
        <w:rPr/>
      </w:pPr>
      <w:r>
        <w:rPr/>
        <w:t> </w:t>
      </w:r>
    </w:p>
    <w:tbl>
      <w:tblPr>
        <w:tblW w:w="8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988"/>
        <w:gridCol w:w="2348"/>
        <w:gridCol w:w="1003"/>
      </w:tblGrid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ление в Санкт-Петербур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ление в Омс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11.12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в Санкт-Петербур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.11.1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в Омс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1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оимость тура* на 1 школьника: 16950 рублей</w:t>
      </w:r>
    </w:p>
    <w:tbl>
      <w:tblPr>
        <w:tblW w:w="1062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9717"/>
      </w:tblGrid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стреча группы на ж/д вокзале. Завтрак.</w:t>
            </w:r>
            <w:r>
              <w:rPr>
                <w:b/>
                <w:bCs/>
                <w:sz w:val="22"/>
                <w:szCs w:val="22"/>
              </w:rPr>
              <w:t> Автобусная экскурсия «Петербург - хроника трех столетий»</w:t>
            </w:r>
            <w:r>
              <w:rPr>
                <w:sz w:val="22"/>
                <w:szCs w:val="22"/>
              </w:rPr>
              <w:t xml:space="preserve"> (эта экскурсия - своеобразный обобщенный «портрет» Санкт-Петербурга. Маршрут экскурсии проходит по центральной части города, показываются основные этапы развития облика города– петровская эпоха (Д.Трезини, Г.Маттарнови, Н.Микетти), «золотой век», 18-19 века (Ф.-Б.Растрелли, Д.Кваренги, А.Ринальди, К.Росси, В.Стасов, Б.Баженов, А.Воронихин и др.) и 20 век с архитектурой Модерна (дом Елисеевых, Зингеров, Мертенса на Невском проспекте, особняк Кшесинской, Дворцовый мост, Мусульманская мечеть, здание гостиницы Санкт-Петербург (архитектура второй половины 20 века). </w:t>
            </w:r>
            <w:r>
              <w:rPr>
                <w:b/>
                <w:bCs/>
                <w:sz w:val="22"/>
                <w:szCs w:val="22"/>
              </w:rPr>
              <w:t>Экскурсия в Кунсткамеру. Экскурсия в Эрмитаж.</w:t>
            </w:r>
            <w:r>
              <w:rPr>
                <w:sz w:val="22"/>
                <w:szCs w:val="22"/>
              </w:rPr>
              <w:t xml:space="preserve"> Обед. Размещение в гостинице. Свободное время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автрак. </w:t>
            </w:r>
            <w:r>
              <w:rPr>
                <w:b/>
                <w:bCs/>
                <w:sz w:val="22"/>
                <w:szCs w:val="22"/>
              </w:rPr>
              <w:t>Автобусная экскурсия «Православные храмы Петербурга».</w:t>
            </w:r>
            <w:r>
              <w:rPr>
                <w:sz w:val="22"/>
                <w:szCs w:val="22"/>
              </w:rPr>
              <w:t xml:space="preserve"> Экскурсия знакомит с Санкт-Петербургом как центром духовной жизни России. Все важнейшие вехи городской и российской истории отмечались возведением храмов, которые увидят туристы во время экскурсии. Троицкий собор Лавры Александра Невского, Спасо-Преображенский собор, Спас-на-Крови, Казанский собор и др. Экскурсия в Исакиевскй собор. Обед. Свободное время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Свободный день. Обед в кафе города (за дополнительную плату)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нь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автрак. </w:t>
            </w:r>
            <w:r>
              <w:rPr>
                <w:b/>
                <w:bCs/>
                <w:sz w:val="22"/>
                <w:szCs w:val="22"/>
              </w:rPr>
              <w:t>Автобусная экскурсия в Царское Село с посещением Екатерининского дворца с Янтарной комнатой и прогулка по парку.</w:t>
            </w:r>
            <w:r>
              <w:rPr>
                <w:sz w:val="22"/>
                <w:szCs w:val="22"/>
              </w:rPr>
              <w:t xml:space="preserve"> Обед. Свободное время.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нь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трак. Освобождение номеров гостиницы. </w:t>
            </w:r>
            <w:r>
              <w:rPr>
                <w:b/>
                <w:bCs/>
                <w:sz w:val="22"/>
                <w:szCs w:val="22"/>
              </w:rPr>
              <w:t>Автобусная экскурсия «Петровский Петербург».</w:t>
            </w:r>
            <w:r>
              <w:rPr>
                <w:sz w:val="22"/>
                <w:szCs w:val="22"/>
              </w:rPr>
              <w:t xml:space="preserve"> Экскурсия знакомит с Санкт-Петербургом первой четверти 18 века, и рассказывает о возникновении города, о первом этапе его строительства, о той роли, которую сыграл Санкт-Петербург в развитии экономики, политики и культуры России первой четверти 18 века. Маршрут экскурсии проходит по Петроградской стороне, Васильевскому и Адмиралтейскому островам - старейшим историческим районам города. </w:t>
            </w:r>
            <w:r>
              <w:rPr>
                <w:b/>
                <w:bCs/>
                <w:sz w:val="22"/>
                <w:szCs w:val="22"/>
              </w:rPr>
              <w:t>Экскурсия в Петропавловскую крепость.</w:t>
            </w:r>
            <w:r>
              <w:rPr>
                <w:sz w:val="22"/>
                <w:szCs w:val="22"/>
              </w:rPr>
              <w:t xml:space="preserve"> Обед. Трансфер на ж/д вокза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b/>
          <w:bCs/>
          <w:sz w:val="22"/>
          <w:szCs w:val="22"/>
        </w:rPr>
        <w:t xml:space="preserve">В СТОИМОСТЬ ВХОДИ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живание в гостинице </w:t>
      </w:r>
      <w:r>
        <w:rPr>
          <w:b/>
          <w:bCs/>
          <w:sz w:val="22"/>
          <w:szCs w:val="22"/>
        </w:rPr>
        <w:t xml:space="preserve">Прибалтийская 4* </w:t>
      </w:r>
      <w:r>
        <w:rPr>
          <w:sz w:val="22"/>
          <w:szCs w:val="22"/>
        </w:rPr>
        <w:t>(центр, удобства в номере)</w:t>
        <w:br/>
        <w:t>- ж/д проезд: прямой фирменный поезд;</w:t>
        <w:br/>
        <w:t>- медицинское сопровождение группы (врач); медицинская страховка.</w:t>
        <w:br/>
        <w:t>- встреча/проводы с/до ж/д вокзала;</w:t>
        <w:br/>
        <w:t>- питание полупансион: завтрак («шведский стол»), обед (в кафе города);</w:t>
        <w:br/>
        <w:t>- экскурсионное и транспортное обслуживание по программе, входные билеты, работа гида;</w:t>
        <w:br/>
      </w:r>
      <w:r>
        <w:rPr>
          <w:rStyle w:val="StrongEmphasis"/>
          <w:sz w:val="22"/>
          <w:szCs w:val="22"/>
        </w:rPr>
        <w:t>ДОПОЛНИТЕЛЬНО ОПЛАЧИВАЕТСЯ: </w:t>
      </w:r>
    </w:p>
    <w:p>
      <w:pPr>
        <w:pStyle w:val="Normal"/>
        <w:rPr/>
      </w:pPr>
      <w:r>
        <w:rPr>
          <w:sz w:val="22"/>
          <w:szCs w:val="22"/>
        </w:rPr>
        <w:t>-Доплата за взрослого/студента в составе группы: 4000 руб. (экскурсионная программа + ж/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итание в вагоне-ресторане (по факт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озможно изменение цены в случае существенного повышения железнодорожных тариф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СПИСОК ДОКУМЕНТОВ ДЛЯ ОФОРМЛЕНИЯ 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Паспортные данные, справка школьника, страховой медицинский полис.</w:t>
      </w:r>
    </w:p>
    <w:sectPr>
      <w:headerReference w:type="default" r:id="rId2"/>
      <w:footerReference w:type="default" r:id="rId3"/>
      <w:type w:val="nextPage"/>
      <w:pgSz w:w="11906" w:h="16838"/>
      <w:pgMar w:left="851" w:right="386" w:gutter="0" w:header="181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0:00Z</dcterms:created>
  <dc:creator>-</dc:creator>
  <dc:description/>
  <cp:keywords/>
  <dc:language>en-US</dc:language>
  <cp:lastModifiedBy>User</cp:lastModifiedBy>
  <cp:lastPrinted>2012-09-05T13:57:00Z</cp:lastPrinted>
  <dcterms:modified xsi:type="dcterms:W3CDTF">2012-09-07T07:10:00Z</dcterms:modified>
  <cp:revision>2</cp:revision>
  <dc:subject/>
  <dc:title>Новый год и Рождество в России и За рубежом</dc:title>
</cp:coreProperties>
</file>