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Style w:val="StrongEmphasis"/>
          <w:rFonts w:cs="Times New Roman" w:ascii="Times New Roman" w:hAnsi="Times New Roman"/>
          <w:sz w:val="36"/>
          <w:szCs w:val="36"/>
          <w:u w:val="single"/>
        </w:rPr>
        <w:t>Школьные каникулы в Италии (5+1, 14 дней)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Брест –  Вена – Венеция – Верона – Сафари-парк - Рим – Флоренция – аквапарк Tropical Islands </w:t>
      </w:r>
    </w:p>
    <w:tbl>
      <w:tblPr>
        <w:tblW w:w="1030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9360"/>
      </w:tblGrid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2 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/д переезд: Омск-Москва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бодное время в Москве. Возможна обзорная экскурсия + обед (доп. плата, стоимость уточняйте). Ж/д переезд Москва-Брест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бытие в Брест. Посадка на автобус. Пересечение белорусско-польской границы. Транзит по территории Польши (ок. 550 км).  Ночь в транзитном отеле. 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Вену</w:t>
            </w:r>
            <w:r>
              <w:rPr/>
              <w:t xml:space="preserve"> (ок. 340 км).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ВЕНЕЦИЮ</w:t>
            </w:r>
            <w:r>
              <w:rPr/>
              <w:t xml:space="preserve"> (ок. 150 км). Трансфер на катере на пл. св. Марка (€15). Пешеходная экскурсия  по городу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>ВЕРОНУ</w:t>
            </w:r>
            <w:r>
              <w:rPr/>
              <w:t xml:space="preserve"> (ок. 30 км). 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шеходная обзорная экскурсия по </w:t>
            </w:r>
            <w:r>
              <w:rPr>
                <w:rStyle w:val="StrongEmphasis"/>
              </w:rPr>
              <w:t>РИМУ</w:t>
            </w:r>
            <w:r>
              <w:rPr/>
              <w:t>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Обзорная экскурсия по </w:t>
            </w:r>
            <w:r>
              <w:rPr>
                <w:rStyle w:val="StrongEmphasis"/>
              </w:rPr>
              <w:t>ФЛОРЕНЦИИ</w:t>
            </w:r>
            <w:r>
              <w:rPr/>
              <w:t>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Прибытие в ПРАГУ.</w:t>
            </w:r>
            <w:r>
              <w:rPr/>
              <w:t xml:space="preserve">  Обзорная  экскурсия по городу.</w:t>
            </w:r>
          </w:p>
          <w:p>
            <w:pPr>
              <w:pStyle w:val="Normal"/>
              <w:jc w:val="both"/>
              <w:rPr/>
            </w:pPr>
            <w:r>
              <w:rPr/>
              <w:t>Свободное время. Для желающих возможно посещение </w:t>
            </w:r>
            <w:r>
              <w:rPr>
                <w:rStyle w:val="StrongEmphasis"/>
              </w:rPr>
              <w:t>АКВАПАРКА «AQUAPALACE»</w:t>
            </w:r>
            <w:r>
              <w:rPr/>
              <w:t> за доп. плату (трансфер €5, вх. билет от €8-9 взр / €5-6 дети в час)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трак. Отъезд домой. Транзит по территории Польши.  Прибытие в Брест поздно вечером.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ариант 1.</w:t>
            </w:r>
            <w:r>
              <w:rPr/>
              <w:t xml:space="preserve"> Ж/д переезд Брест-Москва-Омск. </w:t>
            </w:r>
            <w:r>
              <w:rPr>
                <w:rStyle w:val="StrongEmphasis"/>
              </w:rPr>
              <w:t>Вариант 2.</w:t>
            </w:r>
            <w:r>
              <w:rPr/>
              <w:t xml:space="preserve"> Ночь в Бресте. Ж/д переезд Брест-Омск.</w:t>
            </w:r>
          </w:p>
        </w:tc>
      </w:tr>
      <w:tr>
        <w:trPr/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 дн</w:t>
            </w:r>
          </w:p>
        </w:tc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Омск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Стоимость тура на 1 школьника 34 950 руб.</w:t>
      </w:r>
    </w:p>
    <w:p>
      <w:pPr>
        <w:pStyle w:val="Style13"/>
        <w:rPr/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В стоимость входит:</w:t>
      </w:r>
      <w:r>
        <w:rPr>
          <w:rFonts w:cs="Times New Roman" w:ascii="Times New Roman" w:hAnsi="Times New Roman"/>
        </w:rPr>
        <w:t> </w:t>
      </w:r>
      <w:r>
        <w:rPr>
          <w:rStyle w:val="Appletabspan"/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</w:rPr>
        <w:t>/д проезд (от Омска до Омска), встреча/проводы с/до ж/д вокзала; проезд комфортабельным автобусом; проживание  в отелях 2-3* (туристического класса), питание – завтраки; транспортное обслуживание; экскурсионное обслуживание по программе с русскоговорящим гидом, медицинская страховка; страховка от невыезда; оформление визы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Дополнительно оплачивается: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зрослый в составе группы (экскурсионная программа + ж/д: 3000 руб.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обслуживание в Москве: встреча на 1-ом вокзале, экскурсия, обед, трансфер на 2-ой вокзал (1500 руб. по желанию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итание в вагоне ресторане (по факту и по требованию Роспотребнадзора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билеты на городской транспорт, электрички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ходные билеты в музеи и другие экскурсионные объекты, дополнительные экскурси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4 ужина – 50 евро (по жел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римечание: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для железнодорожников, сотрудников МЧС, ФСБ стоимость программы пересчитывается в случае компенсации ж/д проезд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озможно изменение цены в случае существенного повышения железнодорожных тарифов, условий туроператора или курса валют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список документов для оформления тура и визы будет предоставлен дополнительно;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5:00Z</dcterms:created>
  <dc:creator>-</dc:creator>
  <dc:description/>
  <cp:keywords/>
  <dc:language>en-US</dc:language>
  <cp:lastModifiedBy>-</cp:lastModifiedBy>
  <dcterms:modified xsi:type="dcterms:W3CDTF">2012-09-18T04:45:00Z</dcterms:modified>
  <cp:revision>2</cp:revision>
  <dc:subject/>
  <dc:title>Новый год и Рождество в России и За рубежом</dc:title>
</cp:coreProperties>
</file>