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Тур по Европе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Школьные каникулы в Европе!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</w:rPr>
        <w:t>(5+1, 10+1,14 дней)</w:t>
      </w:r>
    </w:p>
    <w:p>
      <w:pPr>
        <w:pStyle w:val="Style14"/>
        <w:jc w:val="center"/>
        <w:rPr/>
      </w:pPr>
      <w:r>
        <w:rPr>
          <w:rStyle w:val="StrongEmphasis"/>
        </w:rPr>
        <w:t>Варшава, Берлин, Амстердам, Брюссель, Париж</w:t>
      </w:r>
    </w:p>
    <w:tbl>
      <w:tblPr>
        <w:tblW w:w="106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9720"/>
      </w:tblGrid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3 дн</w:t>
            </w:r>
          </w:p>
        </w:tc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/д переезд: Омск-Москва-Брест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дн</w:t>
            </w:r>
          </w:p>
        </w:tc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бытие в Брест. Переезд в </w:t>
            </w:r>
            <w:r>
              <w:rPr>
                <w:rStyle w:val="StrongEmphasis"/>
              </w:rPr>
              <w:t>ВАРШАВУ</w:t>
            </w:r>
            <w:r>
              <w:rPr/>
              <w:t xml:space="preserve"> (ок.200км). Краткая пешеходная экскурсия по Старому городу: Дворцовая площадь, Королевский замок, старейший костел Варшавы – собор Святого Яна, костел Отцов иезуитов. Переезд по территории Польши (ок.500км). Ужин*. 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дн</w:t>
            </w:r>
          </w:p>
        </w:tc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езд в </w:t>
            </w:r>
            <w:r>
              <w:rPr>
                <w:rStyle w:val="StrongEmphasis"/>
              </w:rPr>
              <w:t>БЕРЛИН</w:t>
            </w:r>
            <w:r>
              <w:rPr/>
              <w:t xml:space="preserve"> (ок.160км). Обзорная пешеходная экскурсия по городу. В свободное время все желающие смогут подняться на смотровую площадку Рейхстага (вход бесплатный), а также посетить знаменитый берлинский зоопарк*, аквариум*. Ночной переезд в АМСТЕРДАМ (ок.700км)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 дн</w:t>
            </w:r>
          </w:p>
        </w:tc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ннее прибытие в </w:t>
            </w:r>
            <w:r>
              <w:rPr>
                <w:rStyle w:val="StrongEmphasis"/>
              </w:rPr>
              <w:t>АМСТЕРДАМ</w:t>
            </w:r>
            <w:r>
              <w:rPr/>
              <w:t xml:space="preserve">. Знакомство с городом (1,5 часа). Переезд в </w:t>
            </w:r>
            <w:r>
              <w:rPr>
                <w:rStyle w:val="StrongEmphasis"/>
              </w:rPr>
              <w:t>БРЮССЕЛЬ</w:t>
            </w:r>
            <w:r>
              <w:rPr/>
              <w:t>. Краткая прогулка с гидом. Переезд в ПАРИЖ (ок. 320км). Ночь в отеле в пригороде Парижа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 дн</w:t>
            </w:r>
          </w:p>
        </w:tc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езд в </w:t>
            </w:r>
            <w:r>
              <w:rPr>
                <w:rStyle w:val="StrongEmphasis"/>
              </w:rPr>
              <w:t>ПАРИЖ</w:t>
            </w:r>
            <w:r>
              <w:rPr/>
              <w:t>. Экскурсии по Парижу. Ужин в ресторане «Монте Карло»*, расположенном у Елисейских Полей. Экскурсия по холму Монмартр. Возвращение в отель. Ночь в отеле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 дн</w:t>
            </w:r>
          </w:p>
        </w:tc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бодный день в ПАРИЖЕ (самостоятельный трансфер). Для желающих (от 10 человек) предлагаются программы на выбор: - поездка в парк аттракционов Диснейленд* (без сопровождающего). Сопровождающий только помогает войти в парк и сообщает время и место сбора группы после посещение Диснейленда. - поездка для покупок в торговый центр Val de Europe (без сопровождающего). - экскурсия «Замки в предместьях Парижа», где вы увидите замок Фонтенбло, русское кладбище Сен Женевьев де Буа. Возвращение в Париж. Вечером – подъем на II этаж Эйфелевой башни* и прогулка на кораблике по Сене*. Ночь в отеле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 дн</w:t>
            </w:r>
          </w:p>
        </w:tc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трак. Экскурсии По Парижу. Прижелании ночная жизнь Парижа – экскурсия. Возвращение в отель. Ночь в отеле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дн</w:t>
            </w:r>
          </w:p>
        </w:tc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шеходные экскурсии. Вечером выезд из Парижа. Ночной переезд (950 км)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 дн</w:t>
            </w:r>
          </w:p>
        </w:tc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зит по территории Польши (ок. 700 км.).  Прибытие в Брест поздно вечером.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ариант 1.</w:t>
            </w:r>
            <w:r>
              <w:rPr/>
              <w:t xml:space="preserve"> Ж/д переезд Брест-Москва-Омск. </w:t>
            </w:r>
            <w:r>
              <w:rPr>
                <w:rStyle w:val="StrongEmphasis"/>
              </w:rPr>
              <w:t>Вариант 2.</w:t>
            </w:r>
            <w:r>
              <w:rPr/>
              <w:t xml:space="preserve"> Ночь в Бресте. Ж/д переезд Брест-Омск.</w:t>
            </w:r>
          </w:p>
        </w:tc>
      </w:tr>
      <w:tr>
        <w:trPr/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-14 дн</w:t>
            </w:r>
          </w:p>
        </w:tc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/д переезд Брест-Омск.</w:t>
            </w:r>
          </w:p>
        </w:tc>
      </w:tr>
    </w:tbl>
    <w:p>
      <w:pPr>
        <w:pStyle w:val="Style14"/>
        <w:jc w:val="center"/>
        <w:rPr/>
      </w:pPr>
      <w:r>
        <w:rPr>
          <w:rStyle w:val="StrongEmphasis"/>
        </w:rPr>
        <w:t>Cтоимость тура на 1 школьника: 33950 руб. (5+1), 32950 руб. (10+1)</w:t>
      </w:r>
      <w:r>
        <w:rPr/>
        <w:t> </w:t>
      </w:r>
    </w:p>
    <w:p>
      <w:pPr>
        <w:pStyle w:val="Normal"/>
        <w:rPr/>
      </w:pPr>
      <w:r>
        <w:rPr>
          <w:rStyle w:val="StrongEmphasis"/>
        </w:rPr>
        <w:t>В стоимость входит: </w:t>
      </w:r>
    </w:p>
    <w:p>
      <w:pPr>
        <w:pStyle w:val="Normal"/>
        <w:rPr/>
      </w:pPr>
      <w:r>
        <w:rPr/>
        <w:t> •</w:t>
      </w:r>
      <w:r>
        <w:rPr>
          <w:rStyle w:val="Appletabspan"/>
        </w:rPr>
        <w:tab/>
      </w:r>
      <w:r>
        <w:rPr/>
        <w:t>ж/д проезд (от Омска до Омска) 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встреча/проводы с/до ж/д вокзала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проезд комфортабельным автобусом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проживание  в отелях 2-3* (тур. класса), 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пять континентальных завтраков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транспортное обслуживание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экскурсионное обслуживание по программе с русскоговорящим гидом, 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медицинская страховка; 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страховка от невыезда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оформление визы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Дополнительно оплачивается: </w:t>
      </w:r>
    </w:p>
    <w:p>
      <w:pPr>
        <w:pStyle w:val="Normal"/>
        <w:rPr/>
      </w:pPr>
      <w:r>
        <w:rPr/>
        <w:t> •</w:t>
      </w:r>
      <w:r>
        <w:rPr>
          <w:rStyle w:val="Appletabspan"/>
        </w:rPr>
        <w:tab/>
      </w:r>
      <w:r>
        <w:rPr/>
        <w:t>взрослый/студент в группы (экскурсионная программа + ж/д: 3000 руб.)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обслуживание в Москве: встреча на 1-ом вокзале, экскурсия, обед, трансфер на 2-ой вокзал (1500 руб. по желанию); </w:t>
        <w:br/>
        <w:t>•</w:t>
      </w:r>
      <w:r>
        <w:rPr>
          <w:rStyle w:val="Appletabspan"/>
        </w:rPr>
        <w:tab/>
      </w:r>
      <w:r>
        <w:rPr/>
        <w:t>питание в вагоне ресторане (по факту и по требованию Роспотребнадзора)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билеты на городской транспорт, электрички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входные билеты в музеи и другие экскурсионные объекты, дополнительные экскурсии;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Примечание: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туроператор обеспечивает всех клиентов аудиогидами. Клиент при получении аудиогида   обязан внести залог в размере 30 евро на случай потери или поломки техники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для железнодорожников, сотрудников МЧС, ФСБ стоимость программы пересчитывается в случае компенсации ж/д проезда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возможно изменение цены в случае существенного повышения железнодорожных тарифов, условий туроператора или курса валют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список документов для оформления тура и визы будет предоставлен дополнительно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после поездки руководителю группы выдается сертификат о проведении внеклассного мероприятия.</w:t>
      </w:r>
    </w:p>
    <w:p>
      <w:pPr>
        <w:pStyle w:val="Normal"/>
        <w:rPr/>
      </w:pPr>
      <w:r>
        <w:rPr/>
      </w:r>
    </w:p>
    <w:p>
      <w:pPr>
        <w:pStyle w:val="Style1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49:00Z</dcterms:created>
  <dc:creator>-</dc:creator>
  <dc:description/>
  <cp:keywords/>
  <dc:language>en-US</dc:language>
  <cp:lastModifiedBy>-</cp:lastModifiedBy>
  <dcterms:modified xsi:type="dcterms:W3CDTF">2012-09-18T04:49:00Z</dcterms:modified>
  <cp:revision>2</cp:revision>
  <dc:subject/>
  <dc:title>Новый год и Рождество в России и За рубежом</dc:title>
</cp:coreProperties>
</file>