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Вузы Европы</w:t>
      </w:r>
    </w:p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УЧЕБНО-ОБРАЗОВАТЕЛЬНЫЙ ТУР (10+1, 13 дней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 посещением ведущих университетов Европы для студентов, преподавателей и старшеклассников с выдачей сертификата</w:t>
      </w:r>
    </w:p>
    <w:p>
      <w:pPr>
        <w:pStyle w:val="Normal"/>
        <w:jc w:val="center"/>
        <w:rPr/>
      </w:pPr>
      <w:r>
        <w:rPr/>
        <w:t>БЕРЛИН–ПАРИЖ-ПРАГА </w:t>
      </w:r>
    </w:p>
    <w:tbl>
      <w:tblPr>
        <w:tblW w:w="1066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9180"/>
      </w:tblGrid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2 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/д переезд: Омск-Москва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ободное время в Москве. Возможна обзорная экскурсия + обед (доп. плата, стоимость уточняйте). Ж/д переезд Москва-Брест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 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правление из Бреста.  Пересечение границы. Транзит по Польше. Переезд на ночлег в отель недалеко от  польско-немецкой границы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 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втрак. Переезд  в </w:t>
            </w:r>
            <w:r>
              <w:rPr>
                <w:rStyle w:val="StrongEmphasis"/>
              </w:rPr>
              <w:t>Берлин</w:t>
            </w:r>
            <w:r>
              <w:rPr/>
              <w:t>.  Экскурсии по ВУЗам Берлина. Ночной переезд в Париж.  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 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Париж</w:t>
            </w:r>
            <w:r>
              <w:rPr/>
              <w:t xml:space="preserve"> в первой половине дня.  Экскурсии. Размещение в отеле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 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Знакомство с самым большим университетом Франции – Сорбонной.</w:t>
            </w:r>
            <w:r>
              <w:rPr/>
              <w:t xml:space="preserve">   Посещение Лувра (для взрослых – 9 евро). Ночь в отеле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 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трак.  Выезд из отеля. Посещение Евродиснейленда (билет + трансфер  взрослые – 50 евро, дети  - 40 евро).  Ночной переезд  в Прагу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 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Прагу</w:t>
            </w:r>
            <w:r>
              <w:rPr/>
              <w:t xml:space="preserve"> в первой половине дня.  Обзорная экскурсия по городу. Посещение Карлова университета. Встреча с преподавателями и студентами. Ночь в отеле в Праге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 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втрак. Отъезд домой. Транзит по территории Польши.  Прибытие в Брест поздно вечером. 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Вариант 1.</w:t>
            </w:r>
            <w:r>
              <w:rPr/>
              <w:t xml:space="preserve"> Ж/д переезд Брест-Москва-Омск. </w:t>
            </w:r>
            <w:r>
              <w:rPr>
                <w:rStyle w:val="StrongEmphasis"/>
              </w:rPr>
              <w:t>Вариант 2.</w:t>
            </w:r>
            <w:r>
              <w:rPr/>
              <w:t xml:space="preserve"> Ночь в Бресте. Ж/д переезд Брест-Омск.</w:t>
            </w:r>
          </w:p>
        </w:tc>
      </w:tr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 дн</w:t>
            </w:r>
          </w:p>
        </w:tc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тие в Омск.</w:t>
            </w:r>
          </w:p>
        </w:tc>
      </w:tr>
    </w:tbl>
    <w:p>
      <w:pPr>
        <w:pStyle w:val="Style13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7"/>
          <w:szCs w:val="27"/>
        </w:rPr>
        <w:t> </w:t>
      </w:r>
      <w:r>
        <w:rPr>
          <w:rStyle w:val="StrongEmphasis"/>
          <w:rFonts w:cs="Times New Roman" w:ascii="Times New Roman" w:hAnsi="Times New Roman"/>
          <w:sz w:val="27"/>
          <w:szCs w:val="27"/>
        </w:rPr>
        <w:t>Стоимость тура на 1 школьника: 29950 руб.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</w:rPr>
        <w:t> </w:t>
      </w:r>
      <w:r>
        <w:rPr>
          <w:rStyle w:val="StrongEmphasis"/>
          <w:rFonts w:cs="Times New Roman" w:ascii="Times New Roman" w:hAnsi="Times New Roman"/>
        </w:rPr>
        <w:t>В стоимость входит: </w:t>
      </w:r>
      <w:r>
        <w:rPr>
          <w:rFonts w:cs="Times New Roman" w:ascii="Times New Roman" w:hAnsi="Times New Roman"/>
        </w:rPr>
        <w:t>ж/д проезд (от Омска до Омска), встреча/проводы с/до ж/д вокзала; проезд комфортабельным автобусом; проживание  в отелях 2-3* (туристического класса),  питание – завтраки; транспортное обслуживание; экскурсионное обслуживание по программе с руяскоговорящим гидом, медицинская страховка; страховка от невыезда; оформление визы.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Дополнительно оплачивается: 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зрослый/студент в составе группы (экскурсионная программа + ж/д: 3000 руб.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обслуживание в Москве: встреча на 1-ом вокзале, экскурсия, обед, трансфер на 2-ой вокзал (1500 руб. по желанию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итание в вагоне ресторане (по факту и по требованию Роспотребнадзора)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билеты на городской транспорт, электричк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ходные билеты в музеи и другие экскурсионные объекты, дополнительные экскурсии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7 ужинов – 75 евро (по желанию):</w:t>
      </w:r>
    </w:p>
    <w:p>
      <w:pPr>
        <w:pStyle w:val="Normal"/>
        <w:rPr/>
      </w:pPr>
      <w:r>
        <w:rPr>
          <w:rStyle w:val="StrongEmphasis"/>
        </w:rPr>
        <w:t>Примечание: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для железнодорожников, сотрудников МЧС, ФСБ стоимость программы пересчитывается в случае компенсации ж/д проезда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возможно изменение цены в случае существенного повышения железнодорожных тарифов, условий туроператора или курса валют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Список документов для оформления тура и визы будет предоставлен дополнительно;</w:t>
      </w:r>
    </w:p>
    <w:p>
      <w:pPr>
        <w:pStyle w:val="Normal"/>
        <w:rPr/>
      </w:pPr>
      <w:r>
        <w:rPr/>
        <w:t>•</w:t>
      </w:r>
      <w:r>
        <w:rPr>
          <w:rStyle w:val="Appletabspan"/>
        </w:rPr>
        <w:tab/>
      </w:r>
      <w:r>
        <w:rPr/>
        <w:t>После поездки руководителю группы выдается сертификат о проведении внеклассного мероприятия.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386" w:gutter="0" w:header="181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43:00Z</dcterms:created>
  <dc:creator>-</dc:creator>
  <dc:description/>
  <cp:keywords/>
  <dc:language>en-US</dc:language>
  <cp:lastModifiedBy>-</cp:lastModifiedBy>
  <dcterms:modified xsi:type="dcterms:W3CDTF">2012-09-18T04:44:00Z</dcterms:modified>
  <cp:revision>3</cp:revision>
  <dc:subject/>
  <dc:title>Новый год и Рождество в России и За рубежом</dc:title>
</cp:coreProperties>
</file>