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экскурсионные туры для школьнико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Санкт Петербург в дни осенних каникул 2012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оезд из Омска</w:t>
      </w:r>
      <w:r>
        <w:rPr>
          <w:sz w:val="28"/>
          <w:szCs w:val="28"/>
        </w:rPr>
        <w:t xml:space="preserve">: на комфортабельном </w:t>
      </w:r>
      <w:r>
        <w:rPr>
          <w:sz w:val="28"/>
          <w:szCs w:val="28"/>
          <w:u w:val="single"/>
        </w:rPr>
        <w:t>детском спец.поезде</w:t>
      </w:r>
      <w:r>
        <w:rPr>
          <w:sz w:val="28"/>
          <w:szCs w:val="28"/>
        </w:rPr>
        <w:t>: новые вагоны, биотуалеты, медицинский персонал, куллеры и телевизоры.</w:t>
      </w:r>
    </w:p>
    <w:p>
      <w:pPr>
        <w:pStyle w:val="Normal"/>
        <w:rPr/>
      </w:pPr>
      <w:r>
        <w:rPr/>
        <w:t>Экскурсионные туры организованы полностью под ключ, расписана буквально каждая минутка досуга. Организованы встречи и проводы с вокзала, продуманы все мело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Программа «Знакомство с Петербургом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тоимость на 1 школьника: </w:t>
      </w:r>
    </w:p>
    <w:p>
      <w:pPr>
        <w:pStyle w:val="Normal"/>
        <w:rPr>
          <w:color w:val="FF0000"/>
        </w:rPr>
      </w:pPr>
      <w:r>
        <w:rPr/>
        <w:t xml:space="preserve">Группа (10+1*) = от </w:t>
      </w:r>
      <w:r>
        <w:rPr>
          <w:b/>
          <w:color w:val="FF0000"/>
        </w:rPr>
        <w:t>16 152</w:t>
      </w:r>
      <w:r>
        <w:rPr>
          <w:color w:val="FF0000"/>
        </w:rPr>
        <w:t xml:space="preserve"> тыс.руб/чел </w:t>
      </w:r>
      <w:r>
        <w:rPr>
          <w:color w:val="000000"/>
        </w:rPr>
        <w:t>(в зависимости от категории отеля)</w:t>
      </w:r>
    </w:p>
    <w:p>
      <w:pPr>
        <w:pStyle w:val="Normal"/>
        <w:rPr>
          <w:color w:val="000000"/>
        </w:rPr>
      </w:pPr>
      <w:r>
        <w:rPr/>
        <w:t xml:space="preserve">Группа (5+1*) = от </w:t>
      </w:r>
      <w:r>
        <w:rPr>
          <w:b/>
          <w:color w:val="FF0000"/>
        </w:rPr>
        <w:t>17 846</w:t>
      </w:r>
      <w:r>
        <w:rPr>
          <w:color w:val="FF0000"/>
        </w:rPr>
        <w:t xml:space="preserve"> тыс.руб/чел </w:t>
      </w:r>
      <w:r>
        <w:rPr>
          <w:color w:val="000000"/>
        </w:rPr>
        <w:t>(в зависимости от категории отеля)</w:t>
      </w:r>
    </w:p>
    <w:p>
      <w:pPr>
        <w:pStyle w:val="Normal"/>
        <w:rPr/>
      </w:pPr>
      <w:r>
        <w:rPr>
          <w:b/>
        </w:rPr>
        <w:t>+1* - один сопровождающий на группу – бесплатно.</w:t>
        <w:br/>
      </w:r>
      <w:r>
        <w:rPr>
          <w:u w:val="single"/>
        </w:rPr>
        <w:t xml:space="preserve">Выезд из Омска: </w:t>
      </w:r>
      <w:r>
        <w:rPr/>
        <w:t>28 октября по 05 ноября 2012 и со 02 по 10 ноября 2012.</w:t>
      </w:r>
    </w:p>
    <w:p>
      <w:pPr>
        <w:pStyle w:val="Normal"/>
        <w:rPr/>
      </w:pPr>
      <w:r>
        <w:rPr>
          <w:u w:val="single"/>
        </w:rPr>
        <w:t>Продолжительность тура:</w:t>
      </w:r>
      <w:r>
        <w:rPr/>
        <w:t xml:space="preserve"> 5 дней</w:t>
        <w:br/>
      </w:r>
      <w:r>
        <w:rPr>
          <w:u w:val="single"/>
        </w:rPr>
        <w:t>В стоимость включено:</w:t>
      </w:r>
      <w:r>
        <w:rPr/>
        <w:t xml:space="preserve"> проезд до  Санкт-Петербурга и обратно (плацкарт) детский прямой спец.поезд; постельное белье в поезде; проживание в гостинице выбранной Юность (2-4-х местные номера с удобствами на блок); питание: завтраки и поздние обеды; транспортно-экскурсионное обслуживание; медицинская страховка; услуги сопровождающего; 3-х разовое питание в поезде.</w:t>
      </w:r>
    </w:p>
    <w:p>
      <w:pPr>
        <w:pStyle w:val="Normal"/>
        <w:rPr/>
      </w:pPr>
      <w:r>
        <w:rPr>
          <w:u w:val="single"/>
        </w:rPr>
        <w:t xml:space="preserve">Доплаты: </w:t>
      </w:r>
      <w:r>
        <w:rPr/>
        <w:t>проезд на общественном транспорте; (по желанию) дополнительные экскурсии и питание, билеты в театр, дельфинарий и т.д.</w:t>
      </w:r>
    </w:p>
    <w:p>
      <w:pPr>
        <w:pStyle w:val="Normal"/>
        <w:rPr/>
      </w:pPr>
      <w:r>
        <w:rPr/>
        <w:t>Программа тура</w:t>
      </w:r>
    </w:p>
    <w:tbl>
      <w:tblPr>
        <w:tblW w:w="109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6"/>
        <w:gridCol w:w="8780"/>
      </w:tblGrid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я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группы на ж/д вокзале за 1 час до отправления поезда. Отправление в Санкт-Петербург. Время отправления просим уточнять за 5 дней до отъезда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сноярска, Томска, Новокузнецка, Тайги, Кемерово, Новосибирска, Барнаула, Барабинска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. В дороге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еезд. Отправления из Омска, Тюмени, Екатеринбурга, Перми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.В дороге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переезд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о-пешеходный день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Санкт-Петербург. Встреча группы на ж/д вокзале. Завтрак. Обзорная экскурсия по городу «Северная пальмира» с посещением Петропавловской крепости с экскурсией по территории крепости, Собору святых Петра и Павла, тюрьма Трубецкого бастиона. Обед. Трансфер в гостиницу. Размещение в гостинице. Свободное время. Автобус предоставляется на 6 часов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день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Проезд общественным транспортом в центр города. Пешеходная экскурсия «Петербург - музей под открытым небом»  с посещением Эрмитажа.  Обед. Свободное время в центре города. Самостоятельное возвращение в гостин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не предоставляется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день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Проезд общественным транспортом в центр города. Пешеходная экскурсия «Храмы Невского проспекта» с посещением Спаса-на-Крови и Казанского собора. Обед Свободное время в центре города. Самостоятельное возвращение в гостин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не предоставляется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день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Проезд общественным транспортом к месту начала экскурсионной программы. Пешеходная экскурсия «Северная Венеция» с посещением Зоологического музея. Обед. Свободное время в центре города. Самостоятельное возвращение в гостиницу. Автобус не предоставляется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ый день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Освобождение номеров и выезд из гостиницы. Автобусная экскурсия «Загородная резиденция русских императоров»  в Царское село с посещением Екатерининского дворца, в том числе  янтарной комнаты. Обед. Трансфер на вокзал. Отправление домой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нь.В дороге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переезд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нь. В дороге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переезд. Прибытие в Омс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Программа «Шагая по Петербургу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оимость на 1 школьника:</w:t>
      </w:r>
    </w:p>
    <w:p>
      <w:pPr>
        <w:pStyle w:val="Normal"/>
        <w:rPr/>
      </w:pPr>
      <w:r>
        <w:rPr/>
        <w:t xml:space="preserve">Группа (10+1*) = от </w:t>
      </w:r>
      <w:r>
        <w:rPr>
          <w:b/>
          <w:color w:val="FF0000"/>
        </w:rPr>
        <w:t>16 748</w:t>
      </w:r>
      <w:r>
        <w:rPr>
          <w:color w:val="FF0000"/>
        </w:rPr>
        <w:t xml:space="preserve"> тыс.руб/чел. </w:t>
      </w:r>
      <w:r>
        <w:rPr>
          <w:color w:val="000000"/>
        </w:rPr>
        <w:t>(в зависимости от категории отеля)</w:t>
      </w:r>
    </w:p>
    <w:p>
      <w:pPr>
        <w:pStyle w:val="Normal"/>
        <w:rPr>
          <w:color w:val="000000"/>
        </w:rPr>
      </w:pPr>
      <w:r>
        <w:rPr/>
        <w:t xml:space="preserve">Группы (5+1*) = от </w:t>
      </w:r>
      <w:r>
        <w:rPr>
          <w:b/>
          <w:color w:val="FF0000"/>
        </w:rPr>
        <w:t>18 628</w:t>
      </w:r>
      <w:r>
        <w:rPr>
          <w:color w:val="FF0000"/>
        </w:rPr>
        <w:t xml:space="preserve"> тыс.руб/чел. </w:t>
      </w:r>
      <w:r>
        <w:rPr>
          <w:color w:val="000000"/>
        </w:rPr>
        <w:t>(в зависимости от категории отеля)</w:t>
      </w:r>
    </w:p>
    <w:p>
      <w:pPr>
        <w:pStyle w:val="Normal"/>
        <w:rPr/>
      </w:pPr>
      <w:r>
        <w:rPr>
          <w:b/>
        </w:rPr>
        <w:t>+1* - один сопровождающий на группу – бесплатно.</w:t>
      </w:r>
      <w:r>
        <w:rPr/>
        <w:br/>
      </w:r>
      <w:r>
        <w:rPr>
          <w:color w:val="000000"/>
          <w:u w:val="single"/>
        </w:rPr>
        <w:t xml:space="preserve">Выезды: </w:t>
      </w:r>
      <w:r>
        <w:rPr/>
        <w:t>28 октября по 05 ноября 2012 и со 02 по 10 ноября 2012.</w:t>
      </w:r>
    </w:p>
    <w:p>
      <w:pPr>
        <w:pStyle w:val="Normal"/>
        <w:rPr/>
      </w:pPr>
      <w:r>
        <w:rPr>
          <w:color w:val="000000"/>
          <w:u w:val="single"/>
        </w:rPr>
        <w:t>Продолжительность тура:</w:t>
      </w:r>
      <w:r>
        <w:rPr>
          <w:color w:val="000000"/>
        </w:rPr>
        <w:t xml:space="preserve"> 5 дней</w:t>
      </w:r>
    </w:p>
    <w:p>
      <w:pPr>
        <w:pStyle w:val="Normal"/>
        <w:rPr/>
      </w:pPr>
      <w:r>
        <w:rPr>
          <w:color w:val="000000"/>
          <w:u w:val="single"/>
        </w:rPr>
        <w:t>В стоимость включено:</w:t>
      </w:r>
      <w:r>
        <w:rPr>
          <w:color w:val="000000"/>
        </w:rPr>
        <w:t xml:space="preserve"> </w:t>
      </w:r>
      <w:r>
        <w:rPr/>
        <w:t>проезд до  Санкт-Петербурга и обратно (плацкарт) детский прямой спец.поезд; постельное белье в поезде; проживание в гостинице-хостеле в центер Спб; питание: завтраки и поздние обеды; транспортно-экскурсионное обслуживание; медицинская страховка; услуги сопровождающего; 3-х разовое питание в поезде.</w:t>
      </w:r>
    </w:p>
    <w:p>
      <w:pPr>
        <w:pStyle w:val="Normal"/>
        <w:rPr/>
      </w:pPr>
      <w:r>
        <w:rPr>
          <w:u w:val="single"/>
        </w:rPr>
        <w:t xml:space="preserve">Доплаты: </w:t>
      </w:r>
      <w:r>
        <w:rPr/>
        <w:t>проезд на общественном транспорте; (по желанию) дополнительные экскурсии и питание, билеты в театр, дельфинарий и т.д.</w:t>
      </w:r>
    </w:p>
    <w:p>
      <w:pPr>
        <w:pStyle w:val="Normal"/>
        <w:rPr/>
      </w:pPr>
      <w:r>
        <w:rPr/>
        <w:t xml:space="preserve">Программа тура </w:t>
      </w:r>
    </w:p>
    <w:tbl>
      <w:tblPr>
        <w:tblW w:w="109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8531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  <w:p>
            <w:pPr>
              <w:pStyle w:val="Normal"/>
              <w:rPr/>
            </w:pPr>
            <w:r>
              <w:rPr/>
              <w:t>отправления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группы на железнодорожном вокзале за 1 час до отправления поезда. Отправление в Санкт-Петербург. Время отправления просим уточнять за 5 дней до отъезда. 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ь. Отправление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сноярска, Томска, Новокузнецка, Тайги, Кемерово, Новосибирска, Барнаула, Барабинска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день. В дороге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переезд.</w:t>
            </w:r>
          </w:p>
          <w:p>
            <w:pPr>
              <w:pStyle w:val="Normal"/>
              <w:rPr/>
            </w:pPr>
            <w:r>
              <w:rPr/>
              <w:t>Отправления из Омска, Тюмени, Екатеринбурга, Перми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день. В дороге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переезд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день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Автобусно-пешеходный день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в Санкт-Петербург. Встреча группы на железнодорожном вокзале. Завтрак. Обзорная экскурсия по городу «Северная пальмира» с посещением Петропавловской крепости с экскурсией по территории крепости, Собору святых Петра и Павла, тюрьма Трубецкого бастиона. Обед. Трансфер в гостиницу. Размещение в гостинице. Свободное время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день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Пешеходный день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. Проезд общественным транспортом в центр города. Пешеходная экскурсия «Петербург - музей под открытым небом» Экскурсия в Эрмитаж. Экскурсия в Исаакиевский собор.  Обед. Свободное время в центре города. Самостоятельное возвращение в гостиницу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день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Пешеходный день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. Проезд общественным транспортом в центр города. Пешеходная экскурсия «Шкатулка Искусств» с посещением Русского музея и Храм Спас-на-Крови. Обед Свободное время в центре города. Самостоятельное возвращение в гостиницу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день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Пешеходный день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. Проезд общественным транспортом к месту начала экскурсионной программы. Пешеходная экскурсия «Северная Венеция» с посещением Зоологического музея и Кунсткамеру. Обед. Свободное время в центре города. Самостоятельное возвращение в гостиницу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день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Автобусный день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. Освобождение номеров и выезд из гостиницы. Автобусная экскурсия «Загородная резиденция русских императоров»  в Царское село с посещением Екатерининского дворца, в том числе  янтарной комнаты и Царскосельского лицея. Обед. Трансфер на вокзал. Отправление домой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день. В дороге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переезд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день. В дороге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переезд.Прибытие в Омс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женова Юлия Николаевна 66-27-00, 8950-958-58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Программа «Петербург с комфортом». </w:t>
      </w:r>
    </w:p>
    <w:p>
      <w:pPr>
        <w:pStyle w:val="Normal"/>
        <w:tabs>
          <w:tab w:val="clear" w:pos="708"/>
          <w:tab w:val="left" w:pos="3249" w:leader="none"/>
        </w:tabs>
        <w:rPr>
          <w:b/>
          <w:b/>
          <w:u w:val="single"/>
        </w:rPr>
      </w:pPr>
      <w:r>
        <w:rPr>
          <w:b/>
          <w:u w:val="single"/>
        </w:rPr>
        <w:t>Стоимость на 1 школьника:</w:t>
        <w:tab/>
      </w:r>
    </w:p>
    <w:p>
      <w:pPr>
        <w:pStyle w:val="Normal"/>
        <w:rPr/>
      </w:pPr>
      <w:r>
        <w:rPr/>
        <w:t xml:space="preserve">Группа (10+1*) = от </w:t>
      </w:r>
      <w:r>
        <w:rPr>
          <w:b/>
          <w:color w:val="FF0000"/>
        </w:rPr>
        <w:t>18 539</w:t>
      </w:r>
      <w:r>
        <w:rPr>
          <w:color w:val="FF0000"/>
        </w:rPr>
        <w:t xml:space="preserve"> тыс.руб/чел.</w:t>
      </w:r>
      <w:r>
        <w:rPr/>
        <w:t xml:space="preserve"> ( в зависимости от категории отеля)</w:t>
      </w:r>
    </w:p>
    <w:p>
      <w:pPr>
        <w:pStyle w:val="Normal"/>
        <w:rPr/>
      </w:pPr>
      <w:r>
        <w:rPr/>
        <w:t xml:space="preserve">Группа (5+1*) = от </w:t>
      </w:r>
      <w:r>
        <w:rPr>
          <w:b/>
          <w:color w:val="FF0000"/>
        </w:rPr>
        <w:t>20 494</w:t>
      </w:r>
      <w:r>
        <w:rPr>
          <w:color w:val="FF0000"/>
        </w:rPr>
        <w:t xml:space="preserve"> тыс.руб./чел</w:t>
      </w:r>
      <w:r>
        <w:rPr/>
        <w:t xml:space="preserve"> ( в зависимости от категории отеля)</w:t>
      </w:r>
    </w:p>
    <w:p>
      <w:pPr>
        <w:pStyle w:val="Normal"/>
        <w:rPr/>
      </w:pPr>
      <w:r>
        <w:rPr>
          <w:b/>
        </w:rPr>
        <w:t>+1* - один сопровождающий на группу – бесплатно.</w:t>
      </w:r>
      <w:r>
        <w:rPr/>
        <w:br/>
      </w:r>
      <w:r>
        <w:rPr>
          <w:u w:val="single"/>
        </w:rPr>
        <w:t>Выезды:</w:t>
      </w:r>
      <w:r>
        <w:rPr/>
        <w:t xml:space="preserve"> 28 октября по 05 ноября 2012 и со 02 по 10 ноября 2012.</w:t>
      </w:r>
    </w:p>
    <w:p>
      <w:pPr>
        <w:pStyle w:val="Normal"/>
        <w:rPr/>
      </w:pPr>
      <w:r>
        <w:rPr>
          <w:u w:val="single"/>
        </w:rPr>
        <w:t>Продолжительность тура:</w:t>
      </w:r>
      <w:r>
        <w:rPr/>
        <w:t xml:space="preserve"> 5 дней</w:t>
      </w:r>
    </w:p>
    <w:p>
      <w:pPr>
        <w:pStyle w:val="Normal"/>
        <w:rPr/>
      </w:pPr>
      <w:r>
        <w:rPr>
          <w:u w:val="single"/>
        </w:rPr>
        <w:t xml:space="preserve">В стоимость включено: </w:t>
      </w:r>
      <w:r>
        <w:rPr/>
        <w:t>проезд до  Санкт-Петербурга и обратно (плацкарт) детский прямой спец.поезд; постельное белье в поезде; проживание в гостинице Парк Инн Прибалтийская 4*/ Парк Инн Пулковская 4*; питание: завтраки и поздние обеды; транспортно-экскурсионное обслуживание; медицинская страховка; услуги сопровождающего; 3-х разовое питание в поезде.</w:t>
      </w:r>
    </w:p>
    <w:p>
      <w:pPr>
        <w:pStyle w:val="Normal"/>
        <w:rPr/>
      </w:pPr>
      <w:r>
        <w:rPr>
          <w:u w:val="single"/>
        </w:rPr>
        <w:t xml:space="preserve">Доплаты: </w:t>
      </w:r>
      <w:r>
        <w:rPr/>
        <w:t>проезд на общественном транспорте; (по желанию) дополнительные экскурсии и питание, билеты в театр, дельфинарий и т.д.</w:t>
      </w:r>
    </w:p>
    <w:p>
      <w:pPr>
        <w:pStyle w:val="Normal"/>
        <w:rPr>
          <w:b/>
          <w:b/>
        </w:rPr>
      </w:pPr>
      <w:r>
        <w:rPr>
          <w:b/>
        </w:rPr>
        <w:t>Программа тура</w:t>
      </w:r>
    </w:p>
    <w:tbl>
      <w:tblPr>
        <w:tblW w:w="109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8538"/>
      </w:tblGrid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  <w:p>
            <w:pPr>
              <w:pStyle w:val="Normal"/>
              <w:rPr/>
            </w:pPr>
            <w:r>
              <w:rPr/>
              <w:t>отправления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группы на железнодорожном вокзале за 1 час до отправления поезда. Отправление в Санкт-Петербург. Время отправления просим уточнять за 5 дней до отъезда.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ь. Отправление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сноярска, Томска, Новокузнецка, Тайги, Кемерово, Новосибирска, Барнаула, Барабинска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день. В дороге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переезд.</w:t>
            </w:r>
          </w:p>
          <w:p>
            <w:pPr>
              <w:pStyle w:val="Normal"/>
              <w:rPr/>
            </w:pPr>
            <w:r>
              <w:rPr/>
              <w:t>Отправления из Омска, Тюмени, Екатеринбурга, Перми.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день. В дороге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переезд.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день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Автобусно-пешеходный день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в Санкт-Петербург. Встреча группы на железнодорожном вокзале. Завтрак. Обзорная экскурсия по городу «Северная пальмира» с посещением Петропавловской крепости с экскурсией по территории крепости, Собору святых Петра и Павла, тюрьма Трубецкого бастиона. Обед. Трансфер в гостиницу. Размещение в гостинице. Свободное время.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день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Пешеходный день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. Проезд общественным транспортом в центр города. Пешеходная экскурсия «Петербург - музей под открытым небом»  с посещением Эрмитажа и Исаакиевского собора (без подъема на колоннаду). Обед. Свободное время в центре города. Самостоятельное возвращение в гостиницу.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день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Автобусный день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. Автобусная экскурсия «Загородные резиденции русских императоров» с посещением Царского села (Екатеринский дворец)  и Павловска (Павловский дворец). Обед. Возвращение в город. Свободное время в центре города.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день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Пешеходный день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. Проезд общественным транспортом к месту начала экскурсионной программы. Пешеходная экскурсия «Эти дворцы Петербурга» с посещением Юсуповского дворца и Строгановского дворца. Обед. Свободное время в центре города. Самостоятельное возвращение в гостиницу.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день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Автобусный день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. Освобождение номеров и выезд из гостиницы. Автобусная экскурсия «Северный Парадиз» в Петергоф с посещением большого дворца. Экскурсия в музей «Монумент героическим защитникам Ленинграда». Обед. Трансфер на вокзал. Отправление.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день. В дороге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переезд.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день. В дороге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переезд.</w:t>
            </w:r>
          </w:p>
          <w:p>
            <w:pPr>
              <w:pStyle w:val="Normal"/>
              <w:rPr/>
            </w:pPr>
            <w:r>
              <w:rPr/>
              <w:t>Прибытие в Омс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женова Юлия Николаевна 66-27-00, 8950-958-5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Программа «Литературный Петербург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оимость на 1 школьника:</w:t>
      </w:r>
    </w:p>
    <w:p>
      <w:pPr>
        <w:pStyle w:val="Normal"/>
        <w:rPr/>
      </w:pPr>
      <w:r>
        <w:rPr/>
        <w:t xml:space="preserve">Группа (10+1*)  = от </w:t>
      </w:r>
      <w:r>
        <w:rPr>
          <w:b/>
          <w:color w:val="FF0000"/>
        </w:rPr>
        <w:t xml:space="preserve">18 605 </w:t>
      </w:r>
      <w:r>
        <w:rPr>
          <w:color w:val="FF0000"/>
        </w:rPr>
        <w:t>тыс.руб/чел.</w:t>
      </w:r>
      <w:r>
        <w:rPr/>
        <w:t xml:space="preserve"> (в зависимости от категории отеля)</w:t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  <w:t xml:space="preserve">Группа (5+1*) = от </w:t>
      </w:r>
      <w:r>
        <w:rPr>
          <w:b/>
          <w:color w:val="FF0000"/>
        </w:rPr>
        <w:t>20 555</w:t>
      </w:r>
      <w:r>
        <w:rPr>
          <w:color w:val="FF0000"/>
        </w:rPr>
        <w:t xml:space="preserve"> тыс.руб/чел.</w:t>
      </w:r>
      <w:r>
        <w:rPr/>
        <w:t xml:space="preserve"> (в зависимости от категории отеля)</w:t>
      </w:r>
    </w:p>
    <w:p>
      <w:pPr>
        <w:pStyle w:val="Normal"/>
        <w:rPr/>
      </w:pPr>
      <w:r>
        <w:rPr>
          <w:b/>
        </w:rPr>
        <w:t>+1* - один сопровождающий на группу – бесплатно.</w:t>
      </w:r>
      <w:r>
        <w:rPr/>
        <w:br/>
      </w:r>
      <w:r>
        <w:rPr>
          <w:u w:val="single"/>
        </w:rPr>
        <w:t>Выезды:</w:t>
      </w:r>
      <w:r>
        <w:rPr/>
        <w:t xml:space="preserve"> 28 октября по 05 ноября 2012 и со 02 по 10 ноября 2012.</w:t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>
          <w:u w:val="single"/>
        </w:rPr>
        <w:t xml:space="preserve">Продолжительность тура: </w:t>
      </w:r>
      <w:r>
        <w:rPr/>
        <w:t>5 дней</w:t>
      </w:r>
    </w:p>
    <w:p>
      <w:pPr>
        <w:pStyle w:val="Normal"/>
        <w:rPr/>
      </w:pPr>
      <w:r>
        <w:rPr>
          <w:u w:val="single"/>
        </w:rPr>
        <w:t xml:space="preserve">В стоимость тура включено: </w:t>
      </w:r>
      <w:r>
        <w:rPr/>
        <w:t>проезд до  Санкт-Петербурга и обратно (плацкарт) детский прямой спец.поезд; постельное белье в поезде; проживание в гостинице Парк Инн Прибалтийская 4*/ Парк Инн Пулковская 4*; питание: завтраки и поздние обеды; транспортно-экскурсионное обслуживание; медицинская страховка; услуги сопровождающего; 3-х разовое питание в поезде.</w:t>
      </w:r>
    </w:p>
    <w:p>
      <w:pPr>
        <w:pStyle w:val="Normal"/>
        <w:rPr/>
      </w:pPr>
      <w:r>
        <w:rPr>
          <w:u w:val="single"/>
        </w:rPr>
        <w:t xml:space="preserve">Доплаты: </w:t>
      </w:r>
      <w:r>
        <w:rPr/>
        <w:t>проезд на общественном транспорте; (по желанию) дополнительные экскурсии и питание, билеты в театр, дельфинарий и т.д.</w:t>
      </w:r>
    </w:p>
    <w:p>
      <w:pPr>
        <w:pStyle w:val="Normal"/>
        <w:rPr>
          <w:b/>
          <w:b/>
        </w:rPr>
      </w:pPr>
      <w:r>
        <w:rPr>
          <w:b/>
        </w:rPr>
        <w:t>Программа тура</w:t>
      </w:r>
    </w:p>
    <w:tbl>
      <w:tblPr>
        <w:tblW w:w="109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2"/>
        <w:gridCol w:w="8544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правления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стреча группы на ж/д вокзале за 1 час до отправления поезда. Отправление в Санкт-Петербург. Время отправления просим уточнять за 5 дней до отъезда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. Отправление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сноярска, Томска, Новокузнецка, Тайги, Кемерово, Новосибирска, Барнаула, Барабинска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день. В дороге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/д переезд. Отправление из Омска, Тюмени, Екатеринбурга, Перми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. Отправление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еча группы на ж/д  вокзале за 1 час до отправления поезда. Отправление в Санкт-Петербург. Время отправления просим уточнять за 5 дней до отъезда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день.В дороге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одорожный переезд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день.В дороге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одорожный переезд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ден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но-пешеходный день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бытие в Санкт-Петербург. Встреча группы на ж/д  вокзале. Завтрак. Обзорная экскурсия по городу «Литературный Петербург» с посещением института русской литературы (Пушкинский Дом) Российской Академии Наук. Обед. Трансфер в гостиницу. Размещение в гостинице. Свободное время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ден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шеходный день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трак. Проезд общественным транспортом в центр города. Пешеходная экскурсия «Серебренный век» с посещением музея А.А. Ахматовой в Фонтанном доме. Обед «Бродячая Собака» на площади Искусств. Экскурсия в музей квартиры Пушкина на мойке, д.12.. Свободное время в центре города. Самостоятельное возвращение в гостиницу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ден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шеходный день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трак. Проезд общественным транспортом в центр города. Пешеходная экскурсия «Блок и театр» с посещение музея А.А. Блока. Обед. Свободное время в центре города. Самостоятельное возвращение в гостиниц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 не предоставляется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ден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шеходный день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трак. Проезд общественным транспортом к месту начала экскурсионной программы. Пешеходная экскурсия «Петербург Достоевского» с посещением литературно-мемориального музея Ф.М. Достоевского.  Обед. Свободное время в центре города. Самостоятельное возвращение в гостиницу.Автобус не предоставляется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ден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ный день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трак. Освобождение номеров и выезд из гостиницы. Автобусная экскурсия «Загородная резиденция русских императоров» в Царское село с посещением Екатерининского дворца и Царскосельского лицея, где учился А.С. Пушкин.  Обед. Трансфер на вокзал. Отправление домой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 день В дороге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одорожный переезд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 день. В дороге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елезнодорожный переезд. Прибытие в Омс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женова Юлия Николаевна 66-27-00, 8950-958-58-19</w:t>
      </w:r>
    </w:p>
    <w:sectPr>
      <w:headerReference w:type="default" r:id="rId2"/>
      <w:type w:val="nextPage"/>
      <w:pgSz w:w="11906" w:h="16838"/>
      <w:pgMar w:left="624" w:right="386" w:gutter="0" w:header="181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Без интервала"/>
    <w:qFormat/>
    <w:pPr>
      <w:widowControl w:val="false"/>
      <w:shd w:fill="FFFFFF" w:val="clear"/>
      <w:tabs>
        <w:tab w:val="clear" w:pos="708"/>
        <w:tab w:val="left" w:pos="437" w:leader="none"/>
      </w:tabs>
      <w:autoSpaceDE w:val="false"/>
      <w:bidi w:val="0"/>
      <w:ind w:left="10" w:firstLine="557"/>
      <w:jc w:val="both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9:00Z</dcterms:created>
  <dc:creator>-</dc:creator>
  <dc:description/>
  <cp:keywords/>
  <dc:language>en-US</dc:language>
  <cp:lastModifiedBy>User</cp:lastModifiedBy>
  <cp:lastPrinted>2012-01-26T12:33:00Z</cp:lastPrinted>
  <dcterms:modified xsi:type="dcterms:W3CDTF">2012-09-24T07:40:00Z</dcterms:modified>
  <cp:revision>3</cp:revision>
  <dc:subject/>
  <dc:title>Новый год и Рождество в России и За рубежом</dc:title>
</cp:coreProperties>
</file>