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азис, санаторий многопрофильного центра медицины Евромед</w:t>
      </w:r>
    </w:p>
    <w:p>
      <w:pPr>
        <w:pStyle w:val="Heading2"/>
        <w:rPr/>
      </w:pPr>
      <w:r>
        <w:rPr/>
        <w:t>Формула здоровья</w:t>
      </w:r>
    </w:p>
    <w:p>
      <w:pPr>
        <w:pStyle w:val="Normal"/>
        <w:rPr/>
      </w:pPr>
      <w:r>
        <w:rPr>
          <w:b/>
          <w:bCs/>
        </w:rPr>
        <w:t>Программа общего оздоровления ( 7 дней и более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нсультация врача восстановительного леч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вторная консультация врача восстановительного леч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ассейн с минеральной водо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ислородный коктейл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мпьютерная диагностика на аппарате "ХРОНОС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дные процедуры (по назначению врач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нятия ЛФК или в тренажерном зал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еанс термометрии (саун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итотерапия (витаминный сбор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Массаж (2 ед.)</w:t>
      </w:r>
    </w:p>
    <w:p>
      <w:pPr>
        <w:pStyle w:val="Normal"/>
        <w:rPr/>
      </w:pPr>
      <w:r>
        <w:rPr/>
        <w:t>Для достижения наилучшего результата дополнительно рекомендуются массаж на аппарате "МЕДИ-СТРИМ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НИМАНИЕ: </w:t>
      </w:r>
    </w:p>
    <w:p>
      <w:pPr>
        <w:pStyle w:val="Normal"/>
        <w:rPr/>
      </w:pPr>
      <w:r>
        <w:rPr/>
        <w:t>Количественное наполнение каждого вида медицинской программы определяется по показателям состояния здоровья пациента и утверждается лечащим врачом. За лечащим врачом сохраняется право замены одних видов медицинских услуг другими без изменения и перерасчета суммы программного наполнения. Дополнительно пациенту могут быть предложены медицинские услуги,которые не входят в программное наполнение и оплачиваются отдельно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Green">
    <w:name w:val="gree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23:00Z</dcterms:created>
  <dc:creator>-</dc:creator>
  <dc:description/>
  <cp:keywords/>
  <dc:language>en-US</dc:language>
  <cp:lastModifiedBy>User</cp:lastModifiedBy>
  <cp:lastPrinted>2012-01-26T12:33:00Z</cp:lastPrinted>
  <dcterms:modified xsi:type="dcterms:W3CDTF">2013-04-10T03:23:00Z</dcterms:modified>
  <cp:revision>2</cp:revision>
  <dc:subject/>
  <dc:title>Новый год и Рождество в России и За рубежом</dc:title>
</cp:coreProperties>
</file>